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8.2022</w:t>
        <w:tab/>
        <w:tab/>
        <w:tab/>
        <w:tab/>
        <w:tab/>
        <w:tab/>
        <w:tab/>
        <w:tab/>
        <w:t xml:space="preserve">                             № 32-П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стоянно действующей комисс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технического состояния автомобильных дорог общего пользования местного значения в границах населенных пунктов  Полом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от 10.12.1995 № 196-ФЗ «О безопасности дорожного движения», Приказом Минтранса России от 07.08.2020 № 288 «О порядке проведения оценки технического состояния автомобильных дорог»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Y:%5C%D0%93%D0%9E%D0%9B%D0%9E%D0%92%D0%98%D0%9D%D0%90%5C%D0%9C%D0%9D%D0%9F%D0%90%5C%D0%9F%D0%BE%D1%81%D1%82%D0%B0%D0%BD%D0%BE%D0%B2%D0%BB%D0%B5%D0%BD%D0%B8%D1%8F%5C%D0%9F%D0%BE%D1%81%D1%82%D0%B0%D0%BD%D0%BE%D0%B2%D0%BB%D0%B5%D0%BD%D0%B8%D1%8F%202021%20%D0%B3%D0%BE%D0%B4%5C%D1%8F%D0%BD%D0%B2%D0%B0%D1%80%D1%8C%5C%D0%9F%D0%BE%D1%81%D1%82%D0%B0%D0%BD%D0%BE%D0%B2%D0%BB%D0%B5%D0%BD%D0%B8%D0%B5%20%E2%84%96%2011%20%D0%BE%D1%82%2028.01.2021.docx" \l "Par9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 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 Полом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постоянно действующую 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ценке технического состояния автомобильных дорог общего пользования местного значения в границах  населенных  пунктов Поломского сельского поселения  Белохолуницкого района Кировской области и утвердить состав согласно приложению №2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П.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ind w:left="496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6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Поломского  сельского поселения от 23.08.2022 № 32-П</w:t>
      </w:r>
    </w:p>
    <w:p>
      <w:pPr>
        <w:pStyle w:val="Normal"/>
        <w:ind w:left="496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 в границах населенных пунктов  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холуницкого муниципальн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Lines/>
        <w:numPr>
          <w:ilvl w:val="0"/>
          <w:numId w:val="3"/>
        </w:numPr>
        <w:spacing w:lineRule="auto" w:line="240" w:before="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ценке технического состояния автомобильных дорог общего пользования местного значения в границах  населенных пунктов  Поломского сельского поселения  Белохолуницкого муниципального района Кировской области (далее - комиссия) является постоянно действующим органом по оценке соответствия эксплуатационного состояния автомобильных дорог общего пользования местного значения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Heading3"/>
        <w:keepLines/>
        <w:numPr>
          <w:ilvl w:val="0"/>
          <w:numId w:val="3"/>
        </w:numPr>
        <w:spacing w:lineRule="auto" w:line="240" w:before="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3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эксплуатационного и технического состояния автомобильных дорог, искусственных сооружений на территории муниципального образования Поломского сельского поселения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Heading3"/>
        <w:keepLines/>
        <w:numPr>
          <w:ilvl w:val="0"/>
          <w:numId w:val="3"/>
        </w:numPr>
        <w:spacing w:lineRule="auto" w:line="240" w:before="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Style13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председатель комиссии, секретарь комиссии, члены комиссии.</w:t>
      </w:r>
    </w:p>
    <w:p>
      <w:pPr>
        <w:pStyle w:val="Style13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, а также изменения в составе комиссии утверждаются постановлением администрации Поломского сельского поселения.</w:t>
      </w:r>
    </w:p>
    <w:p>
      <w:pPr>
        <w:pStyle w:val="Style13"/>
        <w:numPr>
          <w:ilvl w:val="1"/>
          <w:numId w:val="3"/>
        </w:numPr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Heading3"/>
        <w:keepLines/>
        <w:numPr>
          <w:ilvl w:val="0"/>
          <w:numId w:val="3"/>
        </w:numPr>
        <w:spacing w:lineRule="auto" w:line="240" w:before="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бследования (оценки) технического состояния автомобильных дорог общего пользования местного значения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(оценка) технического состояния автомобильных дорог общего пользования местного значения в обязательном порядке проводится не реже 1 раза в год, путем визуального осмо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В процессе обследования автомобильных дорог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езжей части и земляного полот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 прибл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ы прямых, величины углов поворотов в плане трассы и величины их радиу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подъемов и спус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ьный и поперечный укл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асыпи и глубина выем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искусственных дорож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водоот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ьная ровность и глубина колеи дорожного покры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пные свойства дорожного покрытия и состояние обо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сть дорожной оде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оподъемность искусственных дорожны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скорость движения транспортного пот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вижения транспортного пот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ная способность, уровень загрузки автомобильной дороги дви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обследования оформляются актами обследования  (оценки) (приложение № 1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комиссии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есет ответственность за правомерность, обоснованность и объективность выводов, изложенных в акте обследования (оценки) технического состояния автомобильных дорог общего пользования местного значения в границах населенных пунктов  Поло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</w:t>
      </w:r>
    </w:p>
    <w:p>
      <w:pPr>
        <w:pStyle w:val="Style1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caps w:val="false"/>
          <w:smallCaps w:val="false"/>
          <w:szCs w:val="28"/>
        </w:rPr>
        <w:t xml:space="preserve">приложение № 1 </w:t>
      </w:r>
    </w:p>
    <w:p>
      <w:pPr>
        <w:pStyle w:val="Style12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 w:val="false"/>
          <w:caps w:val="false"/>
          <w:smallCaps w:val="false"/>
          <w:szCs w:val="28"/>
        </w:rPr>
        <w:t>к Положению</w:t>
      </w:r>
    </w:p>
    <w:p>
      <w:pPr>
        <w:pStyle w:val="Style12"/>
        <w:jc w:val="center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ом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202_ г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(оценки) техническ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ой дороги общего пользования местного значения  в границах населенных пунктов  Полом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 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в состав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извела визуальный осмотр участков автомобильной дороги общего пользования местного значения  ул._______________ с.Полом в границах  населенных пунктов  Полом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категория – ____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окрытия – ______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ротяженность участка ремонта - _____ км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езжей части _______ м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ыкания (съезд) – _____ шт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а с  пешеходно-скоростной полосой (далее – ПСП) –_____ шт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площадь покрытия (основная дорога, остановки с ПСП, съезды) _______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 1. </w:t>
      </w:r>
      <w:r>
        <w:rPr>
          <w:rFonts w:cs="Times New Roman" w:ascii="Times New Roman" w:hAnsi="Times New Roman"/>
          <w:sz w:val="28"/>
          <w:szCs w:val="28"/>
        </w:rPr>
        <w:t>(км 00+00 – км 00+000),  протяженность _____км, площадь покрытия 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выявл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__________________________________________________________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_________________________________________________________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 2. </w:t>
      </w:r>
      <w:r>
        <w:rPr>
          <w:rFonts w:cs="Times New Roman" w:ascii="Times New Roman" w:hAnsi="Times New Roman"/>
          <w:sz w:val="28"/>
          <w:szCs w:val="28"/>
        </w:rPr>
        <w:t>(км 00+00 – км 00+000),  протяженность _____км, площадь покрытия _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выявл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__________________________________________________________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объемы работ указаны в ведомости дефек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   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                                 /____________________/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       </w:t>
      </w:r>
      <w:r>
        <w:rPr>
          <w:rFonts w:cs="Times New Roman" w:ascii="Times New Roman" w:hAnsi="Times New Roman"/>
          <w:sz w:val="18"/>
          <w:szCs w:val="18"/>
        </w:rPr>
        <w:t xml:space="preserve">(Ф.И.О.)                                                                                              (подпись)                               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   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                                  /____________________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 xml:space="preserve">(Ф.И.О.)                                             (подпись)                                      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               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                                /____________________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>(Ф.И.О )                                                                                     (подпись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                                 /____________________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>(Ф.И.О.)                                                                                    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____________________                            /____________________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>(Ф.И.О.)                                                                                      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ценке технического состояния автомобильны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 общего пользования местного значения вграница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ного пункта Поломского сельское поселение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04"/>
        <w:gridCol w:w="6061"/>
      </w:tblGrid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 Сергей Петрович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ломского сельского поселения, председатель комисс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Елена Валентиновн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Поломского сельского поселения, секретарь комиссии</w:t>
            </w:r>
          </w:p>
        </w:tc>
      </w:tr>
      <w:tr>
        <w:trPr>
          <w:trHeight w:val="256" w:hRule="atLeast"/>
        </w:trPr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Х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натольевич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тальевна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лохолуницкого муниципального района по вопросам архитектуры, градостроительства, земельных и 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Поломского сельского поселения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ЦОВ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ломской сельской  Думы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ity/ilin-pos/dokuments/sadm/&#1055;&#1086;&#1089;&#1090;&#1072;&#1085;&#1086;&#1074;&#1083;&#1077;&#1085;&#1080;&#1077; &#8470; 11 &#1087;&#1088;&#1080;&#1083;&#1086;&#1078;&#1077;&#1085;&#1080;&#1077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8:00Z</dcterms:created>
  <dc:creator>user</dc:creator>
  <dc:description/>
  <cp:keywords/>
  <dc:language>en-US</dc:language>
  <cp:lastModifiedBy>Первакова Р.К.</cp:lastModifiedBy>
  <cp:lastPrinted>2022-08-24T09:23:00Z</cp:lastPrinted>
  <dcterms:modified xsi:type="dcterms:W3CDTF">2022-08-24T06:26:00Z</dcterms:modified>
  <cp:revision>8</cp:revision>
  <dc:subject/>
  <dc:title/>
</cp:coreProperties>
</file>