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.07.2024</w:t>
        <w:tab/>
        <w:t>№ 32-П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 от 07.12.2023 № 76-П «Об утверждении перечня главных администраторов доходов бюджета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оломского сельского поселения ПОСТАНОВЛЯЕТ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изменения в постановление администрации Поломского сельского поселения от 07.12.2023 № 76-П «Об утверждении перечня главных администраторов доходов бюджета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В приложение «Перечень главных администраторов доходов бюджета Поломского сельского поселения на 2024 год и плановый период 2025-2026 годов» добавить следующие изменения: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5953"/>
      </w:tblGrid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777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 02 49999 10 0146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местным бюджетам из фонда поддержки инициатив населения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.</w:t>
      </w:r>
    </w:p>
    <w:p>
      <w:pPr>
        <w:pStyle w:val="Normal"/>
        <w:autoSpaceDE w:val="false"/>
        <w:spacing w:lineRule="auto" w:line="3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Style17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Е.В. Кочк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" w:after="0"/>
        <w:ind w:right="104" w:hanging="0"/>
        <w:jc w:val="both"/>
        <w:rPr/>
      </w:pPr>
      <w:r>
        <w:rPr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sectPr>
      <w:type w:val="nextPage"/>
      <w:pgSz w:w="11906" w:h="16838"/>
      <w:pgMar w:left="1701" w:right="991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4:00Z</dcterms:created>
  <dc:creator>Я</dc:creator>
  <dc:description/>
  <cp:keywords/>
  <dc:language>en-US</dc:language>
  <cp:lastModifiedBy>Polom</cp:lastModifiedBy>
  <cp:lastPrinted>2024-07-04T11:02:00Z</cp:lastPrinted>
  <dcterms:modified xsi:type="dcterms:W3CDTF">2024-07-04T08:04:00Z</dcterms:modified>
  <cp:revision>2</cp:revision>
  <dc:subject/>
  <dc:title>АДМИНИСТРАЦИЯ</dc:title>
</cp:coreProperties>
</file>