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4.05.2019                                                                                                     № 33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 xml:space="preserve">или объекта капитального строительства, расположенного на территории муниципального образования </w:t>
      </w:r>
      <w:r>
        <w:rPr>
          <w:b/>
          <w:bCs/>
          <w:sz w:val="28"/>
          <w:szCs w:val="28"/>
        </w:rPr>
        <w:t>»</w:t>
      </w:r>
    </w:p>
    <w:p>
      <w:pPr>
        <w:pStyle w:val="Style23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 администрация  Поломского  сельского поселения  ПОСТАНОВЛЯЕТ:</w:t>
      </w:r>
    </w:p>
    <w:p>
      <w:pPr>
        <w:pStyle w:val="Style24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, расположенного на территории муниципального образования». Прилагается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постановление администрации Поломского сельского поселе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.  от 20.08.2015 № 43 «Об утверждении административного регламента предоставление муниципальной услуги» Предоставление разрешения на условно  разрешенный вид использования земельного участка или объекта капитального строительства»,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2. от 18.03.2015 № 18 «О внесении изменений в постановление администрации Поломского сельского поселения от 20.08.2015 № 43»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. от 02.08.2018 № 36 «О внесении изменений в постановление администрации Поломского сельского поселения от 20.08.2015 № 43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       С.П.Пьянков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Полом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b/>
          <w:b/>
          <w:bCs/>
        </w:rPr>
      </w:pPr>
      <w:r>
        <w:rPr/>
        <w:t>от 14.05.2019  № 3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Cs w:val="28"/>
        </w:rPr>
        <w:t>«</w:t>
      </w:r>
      <w:r>
        <w:rPr>
          <w:rFonts w:eastAsia="Times New Roman"/>
          <w:b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Cs w:val="28"/>
        </w:rPr>
        <w:t>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szCs w:val="28"/>
          <w:lang w:eastAsia="ru-RU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20, Кировская обл., г. Белая Холуница, ул. Чапаева, д. 1;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400" w:before="0" w:after="0"/>
        <w:rPr/>
      </w:pPr>
      <w:r>
        <w:rPr>
          <w:rFonts w:eastAsia="Times New Roman"/>
          <w:szCs w:val="28"/>
        </w:rPr>
        <w:t xml:space="preserve">       </w:t>
      </w:r>
      <w:r>
        <w:rPr/>
        <w:t xml:space="preserve">форме по адресу электронной почты: </w:t>
      </w:r>
      <w:r>
        <w:rPr>
          <w:lang w:val="en-US"/>
        </w:rPr>
        <w:t>polom</w:t>
      </w:r>
      <w:hyperlink r:id="rId4">
        <w:r>
          <w:rPr>
            <w:rStyle w:val="InternetLink"/>
            <w:rFonts w:cs="Times New Roman"/>
            <w:color w:val="000000"/>
            <w:lang w:eastAsia="ru-RU"/>
          </w:rPr>
          <w:t>admi</w:t>
        </w:r>
        <w:r>
          <w:rPr>
            <w:rStyle w:val="InternetLink"/>
            <w:rFonts w:cs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lang w:eastAsia="ru-RU"/>
          </w:rPr>
          <w:t>yandex</w:t>
        </w:r>
        <w:r>
          <w:rPr>
            <w:rStyle w:val="InternetLink"/>
            <w:rFonts w:cs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lang w:eastAsia="ru-RU"/>
          </w:rPr>
          <w:t>ru</w:t>
        </w:r>
      </w:hyperlink>
      <w:r>
        <w:rPr/>
        <w:t xml:space="preserve">; </w:t>
      </w:r>
    </w:p>
    <w:p>
      <w:pPr>
        <w:pStyle w:val="Normal"/>
        <w:spacing w:lineRule="exact" w:line="400" w:before="0" w:after="0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по телефону: 8 (83364) 64-1-50; 64-1-82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both"/>
        <w:outlineLvl w:val="3"/>
        <w:rPr/>
      </w:pPr>
      <w:r>
        <w:rPr>
          <w:rFonts w:eastAsia="Times New Roman" w:cs="Times New Roman"/>
          <w:szCs w:val="28"/>
          <w:lang w:eastAsia="ru-RU"/>
        </w:rPr>
        <w:t xml:space="preserve">         </w:t>
      </w: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5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 w:before="0" w:after="0"/>
        <w:rPr>
          <w:lang w:eastAsia="ru-RU"/>
        </w:rPr>
      </w:pPr>
      <w:r>
        <w:rPr>
          <w:szCs w:val="28"/>
        </w:rPr>
        <w:t xml:space="preserve">по телефону: </w:t>
      </w:r>
      <w:r>
        <w:rPr/>
        <w:t xml:space="preserve">8 (83364) 64-1-50; 64-1-82.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/>
        <w:t xml:space="preserve">утвержденный решением Поломской сельской Думы от </w:t>
      </w:r>
      <w:r>
        <w:rPr>
          <w:szCs w:val="28"/>
        </w:rPr>
        <w:t>28.11.2014 № 95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составляет 45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 в</w:t>
      </w:r>
      <w:r>
        <w:rPr>
          <w:rFonts w:eastAsia="Times New Roman"/>
          <w:szCs w:val="28"/>
          <w:lang w:eastAsia="ru-RU"/>
        </w:rPr>
        <w:t xml:space="preserve"> случае, если по инициативе заявителя условно разрешенный вид использования земельного участка (объекта капитального строительства) включен в градостроительный регламент, в установленном для внесения изменений в правила землепользования и застройки порядке после проведения публичных слушаний – 4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, в том числе, которые заявитель должен представить самостоятель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условно разрешенный вид использования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направленное </w:t>
      </w:r>
      <w:r>
        <w:rPr>
          <w:rFonts w:eastAsia="Times New Roman"/>
          <w:szCs w:val="28"/>
          <w:lang w:eastAsia="ru-RU"/>
        </w:rPr>
        <w:t>в комиссию по вопросам землепользования и застройки, созданную администрацией (далее - комисси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, удостоверяющий личность – для физических лиц, учредительные документы – для юридических лиц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Документы, 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Полом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е указаны фамилия, имя, отчество заявителя либо наименование юридического лица, направившего заявление, с указанием ИНН и ОГРН, контактные данны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отсутствует информация, предусмотренная формой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ставление документов, предусмотренных пунктом 2.7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1" w:name="_ОТКАЗ"/>
      <w:bookmarkEnd w:id="1"/>
      <w:r>
        <w:rPr>
          <w:szCs w:val="28"/>
        </w:rPr>
        <w:t>Основанием для отказа в предоставлении муниципальной услуги является не соответствие запрашиваемого вида разрешенного использования земельного участка (объекта капитального строительства) установленным градостроительным регламента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ё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Рассмотрение документов, принятие решения и опубликование (направление) сообщения о проведении публичных слушан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ередает зарегистрированные заявление и документы секретарю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основании поступивших документов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Cs w:val="28"/>
          <w:lang w:eastAsia="ru-RU"/>
        </w:rPr>
        <w:t xml:space="preserve"> (далее – публичных слушаний) и направляет его главе сельского поселения. Глава сельского поселения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либо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«Интернет»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>направление указанного сообщения правообладателям соответствующих объе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8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4.3. Административная процедура: «Проведение публичных слушаний и оформление заявления о результате публичных слушаний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убличных слушаний вправе представить в комиссию свои предложения и замечания по вопросу о предоставлении разрешения на условно разрешенный вид использования, для включения их в протокол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Подготовка рекомендаций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заключения о результатах публичных слушаний, а также с учетом пункта 2.9 настоящего Административного регламента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одготовка рекомендаций по вопросу о предоставлении разрешения на условно разрешенный вид исполь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Принятие решения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рекомендаций комиссии по вопросу о предоставлении разрешения на условно разрешенный вид использования глава сельского поселения принимает решение (муниципальный правовой акт)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установленном порядке и размещается на официальном сайте администрации в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заявителю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итель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6. Административная процедура: «Регистрация документов»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я </w:t>
      </w:r>
      <w:r>
        <w:rPr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либо решения об отказе в предоставлении муниципальной услуги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4.7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документов, принятие решения и опубликование (направление) сообщения о проведении публичных слушаний», «Проведение публичных слушаний и оформление заключения о результатах публичных слушаний», «Подготовка рекомендаций о предоставлении разрешения на условно разрешенный вид использования», «Принятие решения о предоставлении разрешения на условно разрешенный вид использования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1"/>
      <w:bookmarkEnd w:id="3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95"/>
      <w:bookmarkEnd w:id="4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3"/>
      <w:bookmarkEnd w:id="5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2"/>
      <w:bookmarkEnd w:id="6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105"/>
      <w:bookmarkEnd w:id="7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3"/>
      <w:bookmarkEnd w:id="8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9" w:name="dst224"/>
      <w:bookmarkEnd w:id="9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0" w:name="dst225"/>
      <w:bookmarkEnd w:id="10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3" w:name="page31"/>
      <w:bookmarkEnd w:id="13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многофункциональный центр, привлека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______________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 землепользования и застройки</w:t>
      </w:r>
      <w:r>
        <w:rPr>
          <w:szCs w:val="28"/>
        </w:rPr>
        <w:t xml:space="preserve"> Поломского  сельского посе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9 Градостроительного кодекса РФ прошу(сим) выдать разрешение на условно разрешенный вид использова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условно разрешенный вид использова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мельного участка / объекта капитального строительства:</w:t>
      </w:r>
    </w:p>
    <w:p>
      <w:pPr>
        <w:pStyle w:val="Normal"/>
        <w:spacing w:lineRule="auto" w:line="240" w:before="0" w:after="0"/>
        <w:ind w:right="4251" w:hanging="0"/>
        <w:jc w:val="center"/>
        <w:rPr>
          <w:vertAlign w:val="superscript"/>
        </w:rPr>
      </w:pPr>
      <w:r>
        <w:rPr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 xml:space="preserve">(указать характеристики земельного участка (объекта капитального строительства)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адастровый (условный) номер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</w:t>
      </w:r>
      <w:r>
        <w:rPr>
          <w:szCs w:val="28"/>
          <w:vertAlign w:val="superscript"/>
          <w:lang w:eastAsia="ru-RU"/>
        </w:rPr>
        <w:t xml:space="preserve">(Ф.И.О. заявителя (представителя заявителя)) </w:t>
        <w:tab/>
        <w:tab/>
        <w:t xml:space="preserve">      </w:t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  <w:u w:val="single"/>
        </w:rPr>
        <w:t>"</w:t>
      </w:r>
      <w:r>
        <w:rPr>
          <w:rFonts w:eastAsia="Times New Roman"/>
          <w:szCs w:val="28"/>
          <w:u w:val="single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  <w:u w:val="single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i@yandex.ru" TargetMode="External"/><Relationship Id="rId5" Type="http://schemas.openxmlformats.org/officeDocument/2006/relationships/hyperlink" Target="http://www.bhreg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n114dks</dc:creator>
  <dc:description/>
  <cp:keywords/>
  <dc:language>en-US</dc:language>
  <cp:lastModifiedBy>Первакова Р.К.</cp:lastModifiedBy>
  <cp:lastPrinted>2019-03-27T13:56:00Z</cp:lastPrinted>
  <dcterms:modified xsi:type="dcterms:W3CDTF">2019-05-20T10:57:00Z</dcterms:modified>
  <cp:revision>4</cp:revision>
  <dc:subject/>
  <dc:title>УТВЕРЖДЕН</dc:title>
</cp:coreProperties>
</file>