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6.2025                                                                                              № 33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29337533"/>
      <w:r>
        <w:rPr>
          <w:b/>
          <w:sz w:val="28"/>
          <w:szCs w:val="28"/>
        </w:rPr>
        <w:t>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</w:t>
      </w:r>
      <w:bookmarkEnd w:id="0"/>
      <w:r>
        <w:rPr>
          <w:b/>
          <w:sz w:val="28"/>
          <w:szCs w:val="28"/>
        </w:rPr>
        <w:t>, утвержденный постановлением администрации Поломского сельского поселения от 25.12.2024 № 70-П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07.12.2023 № 75-П (далее – Порядок) следующие изменения:</w:t>
      </w:r>
    </w:p>
    <w:p>
      <w:pPr>
        <w:pStyle w:val="Style20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00 0      Инициативный проект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 на реализацию инициативных проект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00 5      Инициативный проект «Танцплощадка»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 на создание танцплощадки по инициативному проекту «Танцплощадк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_Hlk200369108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00 6     Инициативный проект «Аллея памяти»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 на создание аллеи по инициативному проекту «Аллея памяти»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200369108"/>
      <w:bookmarkStart w:id="3" w:name="_Hlk200369108"/>
      <w:bookmarkEnd w:id="3"/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00 7     Инициативный проект «Сквер победы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 на создание сквера по инициативному проекту «Сквер победы»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00 8    Инициативный проект «Помним. Гордимся. Чтим.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 на создание барельефа по инициативному проекту «Помним. Гордимся. Чтим.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u w:val="single"/>
          <w:shd w:fill="FFFFFF" w:val="clear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2. Дополнить приложение № 2 постановления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70-П от 25.12.20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» строкой следующего содержания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79"/>
        <w:gridCol w:w="6520"/>
      </w:tblGrid>
      <w:tr>
        <w:trPr>
          <w:trHeight w:val="6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ициативный проек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тивный проект «Танцплощад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тивный проект «Аллея памя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 проект «Сквер побе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 проект «Помним. Гордимся. Чтим.»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спектора-бухгалтера администрации Дебело С.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Е.В. Кочкина</w:t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9:00Z</dcterms:created>
  <dc:creator>Administrator</dc:creator>
  <dc:description/>
  <cp:keywords/>
  <dc:language>en-US</dc:language>
  <cp:lastModifiedBy>Polom</cp:lastModifiedBy>
  <cp:lastPrinted>2025-06-09T14:25:00Z</cp:lastPrinted>
  <dcterms:modified xsi:type="dcterms:W3CDTF">2025-06-10T07:35:00Z</dcterms:modified>
  <cp:revision>6</cp:revision>
  <dc:subject/>
  <dc:title>АДМИНИСТРАЦИЯ</dc:title>
</cp:coreProperties>
</file>