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7.2021</w:t>
        <w:tab/>
        <w:t>№ 33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1, 33 Градостроительного кодекса Российской Федерации, администрация Поло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ить проект внесения изменений в Правила землепользования и застройки Поломского сельского поселения Белохолуницкого района, утвержденные постановлением Поломского сельского поселения Белохолуницкого района Кировской области от 11.05.2021 № 19-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>С.П. Пья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6:00Z</dcterms:created>
  <dc:creator>Comp.</dc:creator>
  <dc:description/>
  <dc:language>en-US</dc:language>
  <cp:lastModifiedBy>Первакова Р.К.</cp:lastModifiedBy>
  <dcterms:modified xsi:type="dcterms:W3CDTF">2021-09-15T06:26:00Z</dcterms:modified>
  <cp:revision>2</cp:revision>
  <dc:subject/>
  <dc:title/>
</cp:coreProperties>
</file>