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15.10.2020                                                                                              </w:t>
      </w:r>
      <w:r>
        <w:rPr>
          <w:sz w:val="28"/>
          <w:szCs w:val="28"/>
        </w:rPr>
        <w:t xml:space="preserve"> № 35-П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480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муниципальным вопросам и кадрам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ab/>
        <w:t>В соответствии   с   Федеральным   законом  от  06.10.2003 № 131-ФЗ «Об общих принципах организации местного самоуправления в Российской Федерации», Уставом Поломского сельского поселения, администрация Поломского сель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Создать комиссию по вопросам муниципальной службы и кадра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 состав  комиссии  по  вопросам муниципальной службы и кадрам. Прилагаетс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Утвердить  Положение  о  комиссии  по  вопросам  муниципальной службы и кадрам. Прилагаетс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С.П. Пьян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электронным адресом в информационно-телекоммуникационной сети «Интернет» http//www.bhregion.ru/.</w:t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88" w:hanging="0"/>
        <w:jc w:val="both"/>
        <w:rPr/>
      </w:pPr>
      <w:r>
        <w:rPr>
          <w:sz w:val="28"/>
          <w:szCs w:val="28"/>
        </w:rPr>
        <w:t>постановлением администрации Поломского сельского поселения</w:t>
      </w:r>
    </w:p>
    <w:p>
      <w:pPr>
        <w:pStyle w:val="Normal"/>
        <w:spacing w:lineRule="exact" w:line="240" w:before="0" w:after="9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0.2020 № 35-П</w:t>
      </w:r>
    </w:p>
    <w:p>
      <w:pPr>
        <w:pStyle w:val="Normal"/>
        <w:spacing w:lineRule="exact" w:line="24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0" w:after="480"/>
        <w:jc w:val="center"/>
        <w:rPr/>
      </w:pPr>
      <w:r>
        <w:rPr/>
        <w:t>комиссии по вопросам муниципальной службы и кадрам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2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чкина                          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Полом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еушина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оломской сельской Думы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ьянкова                             -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Поломского сельского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алышева                              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ломской сельск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before="0" w:after="360"/>
        <w:ind w:left="5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администрации 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spacing w:lineRule="exact" w:line="240"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5.10.2020 № 35-П</w:t>
      </w:r>
    </w:p>
    <w:p>
      <w:pPr>
        <w:pStyle w:val="Normal"/>
        <w:spacing w:lineRule="exact" w:line="24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 муниципальной службы и кадрам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миссия   по   вопросам   муниципальной службы и кадрам (далее - комиссия) создается для оперативного рассмотрения следующих вопросов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числению стажа муниципальной службы муниципальным служащим органов местного самоуправления сельского поселения и установлению ежемесячной надбавки к должностному окладу за выслугу лет на муниципальной службе;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становлению ежемесячной надбавки к должностному окладу муниципальным служащим органов местного самоуправления сельского поселения за особые условия муниципальной службы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ию пенсии за выслугу лет лицам, замещавшим муниципальные должности в органах местного самоуправления сельского поселения;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становлению ежемесячных надбавок за сложность, напряженность и высокие достижения в труде, выслугу лет работникам, занимающим должности в администрации сельского поселения, не отнесенные к муниципальным должностям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Комиссия  в  своей деятельности руководствуется федеральным законодательством, законодательством Кировской области, нормативными правовыми актами Российской Федерации, Кировской области и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созывает заседания комиссии и председательствует на них. Контролирует исполнение решений, принятых комиссией, представляет комиссию в отношениях с физическими и юридическими лицами. Подписывает протокола и решения, принимаемые комиссией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 Подписывает протокола комиссии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организационно обеспечивает деятельность комиссии, веде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подписывает совместно с председателем протоколы заседаний комиссии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участвуют в ее работе лично и не вправе передавать свои полномочия другому лицу. Подписывают протокола комиссии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Комиссия вправе привлекать к работе специалистов и независимых экспертов с правом совещательного голоса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tabs>
          <w:tab w:val="clear" w:pos="708"/>
          <w:tab w:val="left" w:pos="54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Решение комиссии принимается открыт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540" w:leader="none"/>
        </w:tabs>
        <w:spacing w:before="0" w:after="72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Решение комиссии оформляется протоколом, который подписывают председатель комиссии, секретарь и члены комиссии, принявшие участие в ее заседании.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540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720"/>
        <w:ind w:right="-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3:00Z</dcterms:created>
  <dc:creator>user</dc:creator>
  <dc:description/>
  <cp:keywords/>
  <dc:language>en-US</dc:language>
  <cp:lastModifiedBy>Administrator</cp:lastModifiedBy>
  <cp:lastPrinted>2020-10-20T13:55:00Z</cp:lastPrinted>
  <dcterms:modified xsi:type="dcterms:W3CDTF">2020-10-20T11:03:00Z</dcterms:modified>
  <cp:revision>2</cp:revision>
  <dc:subject/>
  <dc:title/>
</cp:coreProperties>
</file>