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мене наименования объекта недвижимости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Поломского сельского поселения от 20.08.2015 № 46 «Об утверждении административного регламента предоставления муниципальной услуги «Присвоение адреса объекту капитального строительства», статьей 8 Устава Поломского сельского поселения администрация Поломского сельского поселения ПОСТАНОВЛЯЕТ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у недвижимости с</w:t>
      </w:r>
      <w:r>
        <w:rPr>
          <w:rFonts w:cs="Times New Roman" w:ascii="Times New Roman" w:hAnsi="Times New Roman"/>
          <w:sz w:val="28"/>
          <w:szCs w:val="28"/>
        </w:rPr>
        <w:t xml:space="preserve"> кадастр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ом</w:t>
      </w:r>
      <w:r>
        <w:rPr>
          <w:rFonts w:cs="Times New Roman" w:ascii="Times New Roman" w:hAnsi="Times New Roman"/>
          <w:sz w:val="28"/>
          <w:szCs w:val="28"/>
        </w:rPr>
        <w:t xml:space="preserve"> 43:03:</w:t>
      </w:r>
      <w:r>
        <w:rPr>
          <w:rFonts w:cs="Times New Roman" w:ascii="Times New Roman" w:hAnsi="Times New Roman"/>
          <w:sz w:val="28"/>
          <w:szCs w:val="28"/>
          <w:lang w:val="ru-RU"/>
        </w:rPr>
        <w:t>000000:115, расположенному в н.п. Иванцево «здание теплой стоянки» изменить наименование на «здание производственн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района Кировской области  с  электронным   адресом в информационно-телекоммуникационной сети «Интернет» http://www.bhregion.ru/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1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1-08-02T11:07:00Z</dcterms:modified>
  <cp:revision>3</cp:revision>
  <dc:subject/>
  <dc:title/>
</cp:coreProperties>
</file>