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ОЛОМ</w:t>
      </w:r>
      <w:r>
        <w:rPr>
          <w:b/>
          <w:sz w:val="28"/>
          <w:szCs w:val="28"/>
        </w:rPr>
        <w:t>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21</w:t>
        <w:tab/>
        <w:tab/>
        <w:tab/>
        <w:tab/>
        <w:tab/>
        <w:tab/>
        <w:tab/>
        <w:tab/>
        <w:tab/>
        <w:tab/>
        <w:t xml:space="preserve">   № 3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определения объема иных межбюджетных трансфертов из бюджета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организации риту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ом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Поломской сельской Думы от 04.08.2021       № 173 «</w:t>
      </w:r>
      <w:r>
        <w:rPr>
          <w:color w:val="000000"/>
          <w:sz w:val="28"/>
          <w:szCs w:val="28"/>
        </w:rPr>
        <w:t>О передаче части полномочий по организации ритуальных услуг на территории Поломского сельского поселения</w:t>
      </w:r>
      <w:r>
        <w:rPr>
          <w:sz w:val="28"/>
          <w:szCs w:val="28"/>
        </w:rPr>
        <w:t>» администрация Полом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определения объема иных межбюджетных трансфертов из бюджета Поломского сельского поселения на осуществление части полномочий по организации ритуальных услуг на территории Поломского сельского поселения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бухгалтера администрации Поломского сельского поселения Чикишеву Е.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269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0.08.2021 № 36-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объема иных межбюджетных трансфертов из бюджета Поломского сельского поселения на осуществлени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ые межбюджетные трансферты из бюджета Поломского сельского поселения на осуществление части полномочий по организации ритуальных услуг на территории Поломского сельского поселения (межбюджетный трансферт) выделяются бюджету Белохолу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ого трансферта 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т = З х М х К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т – размер межбюджетного трансферта</w:t>
      </w:r>
    </w:p>
    <w:p>
      <w:pPr>
        <w:pStyle w:val="Normal"/>
        <w:jc w:val="both"/>
        <w:rPr/>
      </w:pPr>
      <w:r>
        <w:rPr>
          <w:sz w:val="28"/>
          <w:szCs w:val="28"/>
        </w:rPr>
        <w:t>З –  материальные затраты, связанные с осуществлением части полномочий по организации ритуальных услуг на территории поселения,  в месяц на канцелярские принадлежности, бумагу, затраты на оргтех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, на которые передаются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индекс-дефлятор, применяемый ежегодно при подготовке проекта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чет определения объема иных межбюджетных трансфертов из бюджета Поломского сельского поселения на осуществление части полномочий по организации ритуальных услуг на территории Поломского сельского поселения согласно прилож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/>
      </w:pPr>
      <w:r>
        <w:rPr>
          <w:sz w:val="28"/>
          <w:szCs w:val="28"/>
        </w:rPr>
        <w:t>на территории Полом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Полом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о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Полом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3:00Z</dcterms:created>
  <dc:creator>user</dc:creator>
  <dc:description/>
  <cp:keywords/>
  <dc:language>en-US</dc:language>
  <cp:lastModifiedBy>Administrator</cp:lastModifiedBy>
  <dcterms:modified xsi:type="dcterms:W3CDTF">2021-08-09T06:23:00Z</dcterms:modified>
  <cp:revision>2</cp:revision>
  <dc:subject/>
  <dc:title/>
</cp:coreProperties>
</file>