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9.2006  № 3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Поломской    сельской    Думы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005 года № 10 «О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ежрайонной ИФНС России № 2 по Кировской области № 01-05/23858 от 09.09.2006  Поломская сельская Дума Белохолуниц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Поломской сельской Думы от 23.11.2005 г. № 10 « О земельном налог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4.2 пункта 4 «Порядок и сроки уплаты налога и авансовых платежей по налогу» Положения о земельном налоге (далее Положе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ложить в следующей редакции: «п. 4.2. Налогоплательщики – физические лица, не являющиеся индивидуальными предпринимателями, уплачивают авансовый платеж по налогу в срок не позднее 1 декабря налогового периода в размере ½ годовой суммы нало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Налог, подлежащий уплате по итогам налогового периода, уплачивается не позднее 1 апреля года, следующего за истекшим налоговым периодом. Сумма налога, подлежащая уплате, определяется как разница между суммой налога исчисленной по итогам налогового периода и суммой начисленного авансового плате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плательщики уплачивают налог на основании налогового уведомления, направленного налоговым органом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7:00Z</dcterms:created>
  <dc:creator>USER</dc:creator>
  <dc:description/>
  <dc:language>en-US</dc:language>
  <cp:lastModifiedBy>UserOK</cp:lastModifiedBy>
  <cp:lastPrinted>2009-04-17T10:55:00Z</cp:lastPrinted>
  <dcterms:modified xsi:type="dcterms:W3CDTF">2020-08-12T13:07:00Z</dcterms:modified>
  <cp:revision>2</cp:revision>
  <dc:subject/>
  <dc:title>Российская Федерация</dc:title>
</cp:coreProperties>
</file>