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0" w:right="45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АДМИНИСТРАЦИЯ          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3.06.2019                                                                                                    № 38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 Полом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ab/>
      </w:r>
      <w:r>
        <w:rPr/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</w:t>
      </w:r>
      <w:r>
        <w:rPr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 согласно приложению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2. Признать утратившим силу постановления администрации Поломского сельского поселения: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2.1. От 06.10.2017 № 58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szCs w:val="28"/>
        </w:rPr>
        <w:t>2.2. От 05.06.2018 № 20 «О внесении изменений в постановление администрации Поломского сельского поселения от 06.10.2017 №58»;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От 02.08.2018 № 51 «О внесении изменений в постановление администрации Поломского сельского поселения от 06.10.2017 №58»;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720"/>
        <w:ind w:firstLine="567"/>
        <w:jc w:val="both"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Пьян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оломского 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от  03.06.2019  № 38-П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/>
          <w:bCs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Полом, ул.Энгельса, д.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  <w:szCs w:val="28"/>
        </w:rPr>
        <w:t xml:space="preserve">         </w:t>
      </w:r>
      <w:r>
        <w:rPr/>
        <w:t xml:space="preserve">форме по адресу электронной почты: </w:t>
      </w:r>
      <w:r>
        <w:rPr>
          <w:lang w:val="en-US"/>
        </w:rPr>
        <w:t>polom</w:t>
      </w:r>
      <w:hyperlink r:id="rId3">
        <w:r>
          <w:rPr>
            <w:rStyle w:val="InternetLink"/>
            <w:rFonts w:cs="Times New Roman"/>
            <w:color w:val="000000"/>
            <w:lang w:eastAsia="ru-RU"/>
          </w:rPr>
          <w:t>admi</w:t>
        </w:r>
        <w:r>
          <w:rPr>
            <w:rStyle w:val="InternetLink"/>
            <w:rFonts w:cs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lang w:eastAsia="ru-RU"/>
          </w:rPr>
          <w:t>yandex</w:t>
        </w:r>
        <w:r>
          <w:rPr>
            <w:rStyle w:val="InternetLink"/>
            <w:rFonts w:cs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lang w:eastAsia="ru-RU"/>
          </w:rPr>
          <w:t>ru</w:t>
        </w:r>
      </w:hyperlink>
      <w:r>
        <w:rPr/>
        <w:t xml:space="preserve">; </w:t>
      </w:r>
    </w:p>
    <w:p>
      <w:pPr>
        <w:pStyle w:val="Normal"/>
        <w:spacing w:lineRule="exact" w:line="360" w:before="0" w:after="0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 xml:space="preserve">по телефону: 8 (83364) 64-1-50; 64-1-82. </w:t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(83364) 6-41-82, 6-41-50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1. Срок </w:t>
      </w:r>
      <w:r>
        <w:rPr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2.7.1.1. </w:t>
      </w:r>
      <w:r>
        <w:rPr>
          <w:szCs w:val="28"/>
        </w:rPr>
        <w:t xml:space="preserve">Заявление о принятии на учет (приложение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2.7.1.10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7.5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6" w:name="_ОТКАЗ"/>
      <w:bookmarkEnd w:id="6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szCs w:val="28"/>
        </w:rPr>
        <w:t>решением Поломской сельской Думы от 14.11.2008 № 47 «Об установлении размера дохода, приходящегося на каждого члена семьи, в целях признания граждан малоимущими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spacing w:lineRule="exact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2"/>
        <w:spacing w:lineRule="exact" w:line="36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2"/>
        <w:spacing w:lineRule="exact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физическое или юридическое лицо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 вправе использовать электронную подпись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7" w:name="_ПРОЦЕДУРЫ"/>
      <w:bookmarkEnd w:id="7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3 к настоящему Административному регламенту)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6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Cs w:val="28"/>
          <w:lang w:eastAsia="ru-RU"/>
        </w:rPr>
        <w:t xml:space="preserve">ри этом в случае проведения проверки </w:t>
      </w:r>
      <w:r>
        <w:rPr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</w:t>
      </w:r>
      <w:r>
        <w:rPr>
          <w:rFonts w:eastAsia="Times New Roman"/>
          <w:szCs w:val="28"/>
          <w:lang w:eastAsia="ru-RU"/>
        </w:rPr>
        <w:t xml:space="preserve">наличия оснований </w:t>
      </w:r>
      <w:r>
        <w:rPr>
          <w:szCs w:val="28"/>
          <w:lang w:eastAsia="ru-RU"/>
        </w:rPr>
        <w:t xml:space="preserve">для отказа в </w:t>
      </w:r>
      <w:r>
        <w:rPr>
          <w:rFonts w:eastAsia="Times New Roman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и отсутствии указанных оснований </w:t>
      </w:r>
      <w:r>
        <w:rPr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 из принятых решений администрации</w:t>
      </w:r>
      <w:r>
        <w:rPr>
          <w:szCs w:val="2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/>
          <w:szCs w:val="2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8" w:name="dst221"/>
      <w:bookmarkEnd w:id="8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9" w:name="dst295"/>
      <w:bookmarkEnd w:id="9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0" w:name="dst103"/>
      <w:bookmarkEnd w:id="10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1" w:name="dst222"/>
      <w:bookmarkEnd w:id="11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2" w:name="dst105"/>
      <w:bookmarkEnd w:id="12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3" w:name="dst223"/>
      <w:bookmarkEnd w:id="13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4" w:name="dst224"/>
      <w:bookmarkEnd w:id="14"/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5" w:name="dst225"/>
      <w:bookmarkEnd w:id="15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6" w:name="dst296"/>
      <w:bookmarkEnd w:id="16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7" w:name="dst227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8" w:name="page31"/>
      <w:bookmarkEnd w:id="18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/>
      </w:pPr>
      <w:bookmarkStart w:id="19" w:name="page33"/>
      <w:bookmarkEnd w:id="19"/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Поломского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Члены семьи совместно проживающие со мн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Жилые помещения, находящиеся в моей собственности и членов моей</w:t>
      </w:r>
      <w:r>
        <w:rPr/>
        <w:t xml:space="preserve">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aps/>
          <w:kern w:val="2"/>
          <w:sz w:val="28"/>
          <w:szCs w:val="28"/>
        </w:rPr>
      </w:pPr>
      <w:r>
        <w:rPr>
          <w:b w:val="false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admi@yandex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0:00Z</dcterms:created>
  <dc:creator>n114dks</dc:creator>
  <dc:description/>
  <dc:language>en-US</dc:language>
  <cp:lastModifiedBy>UserOK</cp:lastModifiedBy>
  <cp:lastPrinted>2019-04-03T09:53:00Z</cp:lastPrinted>
  <dcterms:modified xsi:type="dcterms:W3CDTF">2019-06-04T11:49:00Z</dcterms:modified>
  <cp:revision>3</cp:revision>
  <dc:subject/>
  <dc:title>УТВЕРЖДЕН</dc:title>
</cp:coreProperties>
</file>