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М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before="36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6.09.2021                                                                                                     № 38- 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олом</w:t>
      </w:r>
    </w:p>
    <w:p>
      <w:pPr>
        <w:pStyle w:val="Normal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рядок применения бюджетной классификации Российской Федерации в части, относящейся к бюджету муниципального образования Поломское сельское поселение Белохолуницкого района Кировской области, утвержденный постановлением администрации Поломского сельского поселения от 14.12.2020 № 42-П (в ред. от 10.03.2021 № 8-П, от 10.06.2021 № 24-П, от 09.07.2021 № 26-П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оссийской Федерации, администрация Поломского сельского поселения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рядок применения бюджетной классификации Российской Федерации в части, относящейся к бюджету муниципального образования Поломское сельское поселение Белохолуницкого района Кировской области, утвержденный постановлением администрации Поломского сельского поселения от 14.12.2020 № 42-П (далее – Порядок) следующие изменения: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3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ункте 2.2 части 2 Порядка направление расходов </w:t>
      </w:r>
      <w:r>
        <w:rPr>
          <w:rFonts w:cs="Times New Roman" w:ascii="Times New Roman" w:hAnsi="Times New Roman"/>
          <w:b/>
          <w:sz w:val="28"/>
          <w:szCs w:val="28"/>
        </w:rPr>
        <w:t xml:space="preserve">14000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ind w:firstLine="732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4   0   00  Иные межбюджетные трансферты на финансовое обеспечение расходных обязательств муниципального образования, возникающих при выполнении переданных полномочий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 коду направления расходов отражаются расходы бюджета поселения по  финансовому обеспечение расходных обязательств поселения, возникающих при выполнении переданных полномочий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.2 части 2 Порядка дополнить новым направлением расходов бюджета поселения: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4   0   60 Осуществление части полномочий по организации ритуальных услуг  </w:t>
      </w:r>
    </w:p>
    <w:p>
      <w:pPr>
        <w:pStyle w:val="Normal"/>
        <w:ind w:firstLine="732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оду направления расходов  отражаются расходы бюджета поселения на перечисление иных межбюджетных трансфертов, предоставляемых бюджету муниципального района на  осуществление части полномочий по организации ритуальных услу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. Приложение 2 к Порядку утвердить в новой редакции. Прилаг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Поломского 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С.П. Пьянков               </w:t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/>
        <w:t xml:space="preserve">                                                          </w:t>
      </w:r>
      <w:r>
        <w:rPr>
          <w:rFonts w:eastAsia="Times New Roman"/>
          <w:sz w:val="24"/>
          <w:szCs w:val="24"/>
          <w:lang w:eastAsia="en-US"/>
        </w:rPr>
        <w:t xml:space="preserve">             </w:t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6285" w:leader="none"/>
        </w:tabs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Приложение 2</w:t>
      </w:r>
    </w:p>
    <w:p>
      <w:pPr>
        <w:pStyle w:val="Normal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к Порядку применения бюджетной классификации</w:t>
      </w:r>
    </w:p>
    <w:p>
      <w:pPr>
        <w:pStyle w:val="Normal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 xml:space="preserve">Российской Федерации в части, относящейся </w:t>
      </w:r>
    </w:p>
    <w:p>
      <w:pPr>
        <w:pStyle w:val="Normal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к бюджету муниципального образования</w:t>
      </w:r>
    </w:p>
    <w:p>
      <w:pPr>
        <w:pStyle w:val="Normal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Поломское сельское поселение</w:t>
      </w:r>
    </w:p>
    <w:p>
      <w:pPr>
        <w:pStyle w:val="Normal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Белохолуницкого района Кировской области»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 xml:space="preserve">Перечень и коды направлений расходов бюджета    муниципального образования  Поломское сельское поселение Белохолуницкого района Кировской области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540"/>
        <w:gridCol w:w="7482"/>
      </w:tblGrid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д направления расходов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направления расходов бюджета муниципального образ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уководство и управление в сфере установленных  функций органов местного самоуправ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муниципального образ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ы местного самоуправ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Финансовое обеспечение деятельности муниципальных учреждений и отдельных категорий работник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деятельности по хозяйственному обслуживанию органов местного самоуправ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Мероприятия в установленной сфере деятельност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вление муниципальной собственность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физической культуры и спор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сфере дорожной деятель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социальной полит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пожарной безопас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по уличному освещени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за счет средств местного бюдж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за счет средств самооблож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платы к пенсия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нсия за выслугу лет лицам, замещавшим должности муниципальной служб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езервные фонд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зервный фонд администрации муниципального образ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ругие общегосударственные вопрос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лата членских взносов в ассоциацию совета муниципальных образований Кировской обла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мероприятий, юбилейных да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миссионный сбор (самообложение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Иные межбюджетные трансферты на финансовое обеспечение расходных обязательств муниципального образования, возникающих при выполнении переданных полномочий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уществление градостроительной деятель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iCs/>
                <w:color w:val="000000"/>
                <w:sz w:val="28"/>
                <w:szCs w:val="28"/>
              </w:rPr>
              <w:t>Осуществление внутреннего муниципального финансового контро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существление части полномочий по организации ритуальных услуг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9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Условно-утверждаемые расход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L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39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беспечение комплексного развития сельских территор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S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39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еализация государственной программы Кировской области «Охрана окружающей среды, воспроизводство и использование природных ресурсов»</w:t>
            </w:r>
          </w:p>
        </w:tc>
      </w:tr>
    </w:tbl>
    <w:p>
      <w:pPr>
        <w:pStyle w:val="Normal"/>
        <w:tabs>
          <w:tab w:val="clear" w:pos="708"/>
          <w:tab w:val="left" w:pos="6285" w:leader="none"/>
        </w:tabs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</w:t>
      </w:r>
    </w:p>
    <w:p>
      <w:pPr>
        <w:pStyle w:val="Normal"/>
        <w:tabs>
          <w:tab w:val="clear" w:pos="708"/>
          <w:tab w:val="left" w:pos="6285" w:leader="none"/>
        </w:tabs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285" w:leader="none"/>
        </w:tabs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285" w:leader="none"/>
        </w:tabs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type w:val="nextPage"/>
      <w:pgSz w:w="11906" w:h="16838"/>
      <w:pgMar w:left="170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9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2:40:00Z</dcterms:created>
  <dc:creator>Administrator</dc:creator>
  <dc:description/>
  <dc:language>en-US</dc:language>
  <cp:lastModifiedBy>Первакова Р.К.</cp:lastModifiedBy>
  <cp:lastPrinted>2021-09-06T13:46:00Z</cp:lastPrinted>
  <dcterms:modified xsi:type="dcterms:W3CDTF">2021-09-07T12:40:00Z</dcterms:modified>
  <cp:revision>2</cp:revision>
  <dc:subject/>
  <dc:title>АДМИНИСТРАЦИЯ</dc:title>
</cp:coreProperties>
</file>