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АДМИНИСТРАЦИЯ</w:t>
      </w:r>
    </w:p>
    <w:p>
      <w:pPr>
        <w:pStyle w:val="Heading"/>
        <w:rPr>
          <w:bCs/>
        </w:rPr>
      </w:pPr>
      <w:r>
        <w:rPr>
          <w:bCs/>
        </w:rPr>
        <w:t xml:space="preserve"> </w:t>
      </w:r>
      <w:r>
        <w:rPr>
          <w:bCs/>
        </w:rPr>
        <w:t>ПОЛОМСКОГО СЕЛЬСКОГО ПОСЕЛЕНИЯ</w:t>
        <w:br/>
        <w:t>БЕЛОХОЛУНИЦКОГО РАЙОНА</w:t>
      </w:r>
    </w:p>
    <w:p>
      <w:pPr>
        <w:pStyle w:val="Subtitle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ubtitle"/>
        <w:spacing w:lineRule="auto" w:line="24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Subtitle"/>
        <w:spacing w:lineRule="auto" w:line="2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21                                                                                                        № 3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25.01.2021 № 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6.08.2021 № 478 «О Национальном плане противодействия коррупции на 2021-2024 годы»  администрация Полом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лан по противодействию коррупции в  Поломском сельском поселении на 2021-2023 годы (далее - план), утвержденный постановлением администрации Поломского сельского поселения от 25.01.2021 № 3-П «Об утверждении Плана по противодействию коррупции в Поломском сельском поселении на 2021-2023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     С.П. Пья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размещению на официальном сайте администрации Белохолуницкого муниципального района с электронным адресом в информационно-телекоммуникационной сети «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851" w:footer="72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5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75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tabs>
          <w:tab w:val="clear" w:pos="708"/>
          <w:tab w:val="left" w:pos="75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75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75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PlusNormal"/>
        <w:tabs>
          <w:tab w:val="clear" w:pos="708"/>
          <w:tab w:val="left" w:pos="75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9.2021 № 3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План по противодействию коррупции в Поломском сельском поселении на 2021-2023 годы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835"/>
        <w:gridCol w:w="226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в должностные обязанности которых входит участие в противодействие 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 программам в области противодействия корруп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2021-2023гг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одного года со дня поступления на служб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проектов нормативно правовых  актов, подготовленных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ельского поселения, совместно с прокуратурой Белохолуниц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разработки проектов нормативных правовых актов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 муниципальной службы, работников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телефона доверия (горячей линии, электронной приемной)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</w:tr>
    </w:tbl>
    <w:p>
      <w:pPr>
        <w:pStyle w:val="Normal"/>
        <w:spacing w:lineRule="auto" w:line="240" w:before="0" w:after="720"/>
        <w:jc w:val="center"/>
        <w:rPr/>
      </w:pPr>
      <w:r>
        <w:rPr/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sectPr>
      <w:footerReference w:type="default" r:id="rId5"/>
      <w:type w:val="nextPage"/>
      <w:pgSz w:w="11906" w:h="16838"/>
      <w:pgMar w:left="1418" w:right="851" w:gutter="0" w:header="0" w:top="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7:00Z</dcterms:created>
  <dc:creator>Admin</dc:creator>
  <dc:description/>
  <cp:keywords/>
  <dc:language>en-US</dc:language>
  <cp:lastModifiedBy>UserOK</cp:lastModifiedBy>
  <cp:lastPrinted>2021-01-19T13:53:00Z</cp:lastPrinted>
  <dcterms:modified xsi:type="dcterms:W3CDTF">2021-09-23T10:49:00Z</dcterms:modified>
  <cp:revision>5</cp:revision>
  <dc:subject/>
  <dc:title/>
</cp:coreProperties>
</file>