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ОМ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.12.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9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Полом</w:t>
      </w:r>
    </w:p>
    <w:p>
      <w:pPr>
        <w:pStyle w:val="ConsPlusTitle"/>
        <w:widowControl/>
        <w:ind w:right="-84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полномочий главного администратора  доходов бюджета администрации Полом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60.1 Бюджетного кодекса Российской Федерации, в соответствии с решением Поломской сельской Думы от 17.12.2021 № 185 «О бюджете муниципального образования Поломское сельское поселение Белохолуницкого района Кировской области  на 2022 год и плановый период 2023 и 2024 годы»:    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 Порядок осуществления бюджетных полномочий главным администратором доходов бюджета Поломского сельского поселения. Прилагается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и коды главных администраторов доходов бюджета муниципального образования Поломское сельское поселение Белохолуницкого района Кировской области  и закрепляемые за ним виды и подвиды доходов   бюджета муниципального образования Поломское сельское  поселение Белохолуницкого района Кировской области на 2022 год. Прилагается.</w:t>
      </w:r>
    </w:p>
    <w:p>
      <w:pPr>
        <w:pStyle w:val="ConsPlusNormal"/>
        <w:widowControl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01.01.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бухгалтера-инспектора  Чикишеву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мского сельского  поселения                                                    С.П. Пьян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9-р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бюджетных полномочий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главного администратора доходов  бюдж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бюджетных полномочий главного администратора доходов бюджета Поломского сельского поселения (далее – Порядок), регулирует вопросы, связанные с исполнением ими полномочий, установленных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им Порядком под администрируемыми поступлениями понимаются виды, подвиды доходов, закрепленные за главным администратором доходов бюджета сельского поселения решением Поломской сельской Думы о бюджете муниципального образования на соответствующий финансовый год (плановый пери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гламентирует бюджетные полномочия главного администратора доходов, которые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зыскание задолженности по платежам в бюджет, пеней и штраф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решений о возврате излишне уплаченных (взысканных) платежей в бюджет, пеней и штрафов, и представление в управление Федерального казначейства по Кировской области заявок для осуществления возврата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зачете (уточнении) платежей в бюджет и представление уведомления в управление Федерального казначейства по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порядка действий администратора доходов бюджета при уточнении невыясненных поступлений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изменения состава и (или) функций главного администратора доходов бюджета главный администратор доходов бюджета доводит эти изменения  до Управления Федерального казначейства Кир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</w:t>
      </w:r>
      <w:r>
        <w:rPr/>
        <w:t xml:space="preserve">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аспоряжением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ломского сельского поселения                                                                                                         </w:t>
      </w:r>
    </w:p>
    <w:p>
      <w:pPr>
        <w:pStyle w:val="Normal"/>
        <w:spacing w:before="0" w:after="48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28</w:t>
      </w:r>
      <w:r>
        <w:rPr/>
        <w:t>.12.202</w:t>
      </w:r>
      <w:r>
        <w:rPr>
          <w:lang w:val="en-US"/>
        </w:rPr>
        <w:t>1</w:t>
      </w:r>
      <w:r>
        <w:rPr/>
        <w:t xml:space="preserve">  № </w:t>
      </w:r>
      <w:r>
        <w:rPr>
          <w:lang w:val="en-US"/>
        </w:rPr>
        <w:t>3</w:t>
      </w:r>
      <w:r>
        <w:rPr/>
        <w:t>9-р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  главных администраторов доходов бюджета муниципального        образования Поломское сельское поселение Белохолуницкого района Кировской области и закрепляемые за ними виды и подвиды доходов бюджета муниципального образования Поломское сельское поселение Белохолуницкого района Кир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354"/>
      </w:tblGrid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и</w:t>
            </w:r>
          </w:p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ломского сельского поселения Белохолуницкого района</w:t>
            </w:r>
          </w:p>
          <w:p>
            <w:pPr>
              <w:pStyle w:val="Normal"/>
              <w:tabs>
                <w:tab w:val="clear" w:pos="708"/>
                <w:tab w:val="right" w:pos="39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ой области</w:t>
              <w:tab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 перерасчеты, недоимка и задолженность по соответствующему платежу, в том числе отменённому 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14030 10 0000 150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  первичного воинского  учета на территориях, где отсутствуют военные комиссариаты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1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 (межбюджетные трансферты, 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 (средства резервного фонда в бюджеты сельских поселений)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3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14 150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6"/>
        <w:gridCol w:w="53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 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18:00Z</dcterms:created>
  <dc:creator>Administrator</dc:creator>
  <dc:description/>
  <dc:language>en-US</dc:language>
  <cp:lastModifiedBy>Первакова Р.К.</cp:lastModifiedBy>
  <cp:lastPrinted>2021-12-29T08:18:00Z</cp:lastPrinted>
  <dcterms:modified xsi:type="dcterms:W3CDTF">2021-12-29T05:18:00Z</dcterms:modified>
  <cp:revision>2</cp:revision>
  <dc:subject/>
  <dc:title>АДМИНИСТРАЦИЯ</dc:title>
</cp:coreProperties>
</file>