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                                                                       ПОЛОМ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31.01.2019</w:t>
        <w:tab/>
        <w:tab/>
        <w:tab/>
        <w:tab/>
        <w:tab/>
        <w:tab/>
        <w:t xml:space="preserve">         № 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ых услуг муниципального образования Поломское сельское поселение Белохолуницкого района Кировской области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Поломское сельское поселение Белохолуницкого района Кировской области. При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лом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 15.11.2018  № 70  «Об утверждении Реестра муниципальных услуг муниципального образования Поломское сельское поселение Белохолуницкого района Кировской области»;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Поломского                                                                                            сельского поселения                                                                          С.П.Пьянков</w:t>
      </w:r>
    </w:p>
    <w:p>
      <w:pPr>
        <w:pStyle w:val="Normal"/>
        <w:spacing w:before="0" w:after="480"/>
        <w:ind w:hanging="1412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480"/>
        <w:ind w:hanging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Прилож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постановлением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Полом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от 31.01.2019 № 3-П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естр муниципальных услуг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Поломское сельское посе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24"/>
        <w:gridCol w:w="3745"/>
        <w:gridCol w:w="3758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услуги (функци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правовой ак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авливающие полномочие органа местного самоуправ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ниципальные у</w:t>
            </w:r>
            <w:r>
              <w:rPr>
                <w:b/>
                <w:sz w:val="24"/>
                <w:szCs w:val="24"/>
              </w:rPr>
              <w:t>слуг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 расположенных  на территории муниципального образования без проведения торгов</w:t>
              </w:r>
            </w:hyperlink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расположенных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расположенных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sz w:val="24"/>
                <w:szCs w:val="24"/>
              </w:rPr>
              <w:t>, расположенных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11.2014 N 1221 "Об утверждении Правил присвоения, изменения и аннулирования адресов"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Определение стоимости (оценка) имущества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проекта реконструкции не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обследования многоквартирного дома специализированной организацие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 проектной документации (проект переустройства и (или) перепланировки жилого помещения)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6 № 271-ФЗ «О розничных рынках и о внесении изменений в Трудовой  кодекс Российской Федераци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униципальный контро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-kirov.ru/services-functions/services/reglaments/detail.php?ELEMENT_ID=101129" TargetMode="External"/><Relationship Id="rId6" Type="http://schemas.openxmlformats.org/officeDocument/2006/relationships/hyperlink" Target="http://www.mo-kirov.ru/services-functions/services/reglaments/detail.php?ELEMENT_ID=98759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5:00Z</dcterms:created>
  <dc:creator>User</dc:creator>
  <dc:description/>
  <cp:keywords/>
  <dc:language>en-US</dc:language>
  <cp:lastModifiedBy>Первакова Р.К.</cp:lastModifiedBy>
  <cp:lastPrinted>2018-04-18T14:18:00Z</cp:lastPrinted>
  <dcterms:modified xsi:type="dcterms:W3CDTF">2019-02-01T07:56:00Z</dcterms:modified>
  <cp:revision>4</cp:revision>
  <dc:subject/>
  <dc:title>АДМИНИСТРАЦИЯ                                                                          ДУБРОВСКОГО СЕЛЬСКОГО ПОСЕЛЕНИЯ</dc:title>
</cp:coreProperties>
</file>