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08"/>
          <w:tab w:val="left" w:pos="10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10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10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109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№ 3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tabs>
          <w:tab w:val="clear" w:pos="708"/>
          <w:tab w:val="left" w:pos="10920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tabs>
          <w:tab w:val="clear" w:pos="708"/>
          <w:tab w:val="left" w:pos="10920" w:leader="none"/>
        </w:tabs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оломского сельского поселения   </w:t>
      </w:r>
    </w:p>
    <w:p>
      <w:pPr>
        <w:pStyle w:val="Normal"/>
        <w:tabs>
          <w:tab w:val="clear" w:pos="708"/>
          <w:tab w:val="left" w:pos="109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униципального образования Быдановское сельское поселение:</w:t>
        <w:tab/>
        <w:t xml:space="preserve">В соответствии        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60.2-1 Бюджетного кодекса Российской Федерации администрация Поломского сельского поселения Белохолуниц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Поломского сельского поселения от 24.12.2018 № 106 «Об утверждении Порядка осуществления полномочий по внутреннему муниципальному финансовому контролю и стандарта осуществления внутреннего муниципального финансового контроля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920" w:leader="none"/>
        </w:tabs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ломского                                                                                                     сельского поселения                                                                         С.П. Пьянков</w:t>
      </w:r>
    </w:p>
    <w:p>
      <w:pPr>
        <w:pStyle w:val="Normal"/>
        <w:tabs>
          <w:tab w:val="clear" w:pos="708"/>
          <w:tab w:val="left" w:pos="10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://www.bhregion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0:00Z</dcterms:created>
  <dc:creator>Administrator</dc:creator>
  <dc:description/>
  <cp:keywords/>
  <dc:language>en-US</dc:language>
  <cp:lastModifiedBy>Administrator</cp:lastModifiedBy>
  <cp:lastPrinted>2019-11-14T14:22:00Z</cp:lastPrinted>
  <dcterms:modified xsi:type="dcterms:W3CDTF">2020-01-23T10:02:00Z</dcterms:modified>
  <cp:revision>6</cp:revision>
  <dc:subject/>
  <dc:title>АДМИНИСТРАЦИЯ</dc:title>
</cp:coreProperties>
</file>