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08  № 4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 в   решение</w:t>
      </w:r>
    </w:p>
    <w:p>
      <w:pPr>
        <w:pStyle w:val="Normal"/>
        <w:rPr/>
      </w:pPr>
      <w:r>
        <w:rPr>
          <w:sz w:val="28"/>
          <w:szCs w:val="28"/>
        </w:rPr>
        <w:t xml:space="preserve">Поломской     сельской     Думы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05 года № 10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исьма Межрайонной ИФНС России № 2 по Кировской области № 08-35/5282 от 08.08.2008  Поломская сельская Дума Белохолуни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оломской сельской Думы от 23.11.2005 г. № 10 « О земельном налог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пункт 4.2 пункта 4 «Порядок и сроки уплаты налога и авансовых платежей по налогу» Положения о земельном налоге (далее По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 «п. 4.2. Налогоплательщики – физические лица, не являющиеся индивидуальными предпринимателями, уплачивают  налог в срок не позднее 15 ноября следующего за истекшим налоговым периодом на основании налогового уведомления, направленного налоговым орган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П.Пья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4:00Z</dcterms:created>
  <dc:creator>USER</dc:creator>
  <dc:description/>
  <dc:language>en-US</dc:language>
  <cp:lastModifiedBy>UserOK</cp:lastModifiedBy>
  <cp:lastPrinted>2008-10-21T14:25:00Z</cp:lastPrinted>
  <dcterms:modified xsi:type="dcterms:W3CDTF">2020-08-14T07:44:00Z</dcterms:modified>
  <cp:revision>2</cp:revision>
  <dc:subject/>
  <dc:title>Российская Федерация</dc:title>
</cp:coreProperties>
</file>