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№ 40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расположенному на земельном участке с кадастровым номером 43:03:380202:147 присвоить следующий адрес: Российская Федерация, Кировская область, Белохолуницкий муниципальный район, Поломское сельское поселение, с. Иванцево, ул. Комсомольская, дом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С.П. Пьян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2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09-16T11:04:00Z</dcterms:modified>
  <cp:revision>3</cp:revision>
  <dc:subject/>
  <dc:title/>
</cp:coreProperties>
</file>