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8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5"/>
        <w:tabs>
          <w:tab w:val="clear" w:pos="708"/>
          <w:tab w:val="left" w:pos="4536" w:leader="none"/>
        </w:tabs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5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03.06.2019                                                                                                      № 42-П                        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5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Поломского сельского поселения от 31.01.2019 № 7-П</w:t>
      </w:r>
    </w:p>
    <w:p>
      <w:pPr>
        <w:pStyle w:val="Normal"/>
        <w:spacing w:lineRule="exact" w:line="400" w:before="0" w:after="0"/>
        <w:ind w:left="-13" w:right="45"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 Белохолуницкого района Кировской области,  администрация Поломского сельского поселения  ПОСТАНОВЛЯЕТ: </w:t>
      </w:r>
    </w:p>
    <w:p>
      <w:pPr>
        <w:pStyle w:val="Style28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использование земель или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Поломского сельского поселения от 31.01.2019 № 7-П (далее – Административный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3. Подпункты 5.3.5 – 5.3.7 пункта 5.3 раздела 5 Административного регламента изложить в следующей редакции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«5.3.5. В ответе по результатам рассмотрения жалобы указываются:   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200"/>
        <w:rPr/>
      </w:pPr>
      <w:r>
        <w:rPr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 Пья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2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1:00Z</dcterms:created>
  <dc:creator>User</dc:creator>
  <dc:description/>
  <dc:language>en-US</dc:language>
  <cp:lastModifiedBy>UserOK</cp:lastModifiedBy>
  <cp:lastPrinted>2019-06-03T15:02:00Z</cp:lastPrinted>
  <dcterms:modified xsi:type="dcterms:W3CDTF">2019-06-04T13:21:00Z</dcterms:modified>
  <cp:revision>2</cp:revision>
  <dc:subject/>
  <dc:title/>
</cp:coreProperties>
</file>