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9.09.2021                                                                                                          № 43-П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</w:rPr>
        <w:t xml:space="preserve">Поломского сельского поселения от 21.01.2013 №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color w:val="000000"/>
        </w:rPr>
        <w:t>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 постановление администрации Поломского сельского поселения от 21.01.2013 №  6  «</w:t>
      </w:r>
      <w:r>
        <w:rPr/>
        <w:t>Об утверждении административного регламента по осуществлению муниципального лесного контроля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  <w:spacing w:val="-3"/>
        </w:rPr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3"/>
        </w:rPr>
        <w:t xml:space="preserve">Глава Полом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С.П.Пьянков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Comp.</dc:creator>
  <dc:description/>
  <dc:language>en-US</dc:language>
  <cp:lastModifiedBy>Первакова Р.К.</cp:lastModifiedBy>
  <cp:lastPrinted>2021-08-25T09:23:00Z</cp:lastPrinted>
  <dcterms:modified xsi:type="dcterms:W3CDTF">2021-09-30T07:05:00Z</dcterms:modified>
  <cp:revision>2</cp:revision>
  <dc:subject/>
  <dc:title/>
</cp:coreProperties>
</file>