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3.06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45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9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36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, утвержденного постановлением администрации Поломского сельского поселения от 31.01.2019 № 9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4.6 пункта 2.14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Российской Федерации.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 Подпункты 5.3.5 – 5.3.7 пункта 5.3 раздела 5 Административного регламента изложить в следующей редакции                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5.3.5. В ответе по результатам рассмотрения жалобы указываются:    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 </w:t>
      </w:r>
    </w:p>
    <w:p>
      <w:pPr>
        <w:pStyle w:val="ConsPlusNormal1"/>
        <w:spacing w:lineRule="exact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 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8:00Z</dcterms:created>
  <dc:creator>User03</dc:creator>
  <dc:description/>
  <dc:language>en-US</dc:language>
  <cp:lastModifiedBy>UserOK</cp:lastModifiedBy>
  <cp:lastPrinted>2019-05-15T13:45:00Z</cp:lastPrinted>
  <dcterms:modified xsi:type="dcterms:W3CDTF">2019-06-13T06:18:00Z</dcterms:modified>
  <cp:revision>2</cp:revision>
  <dc:subject/>
  <dc:title/>
</cp:coreProperties>
</file>