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>03.06.2019                                                                                                   № 46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 Полом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 внесении изменений в постановление администрации Поломского сельского поселения от 15.02.2019 № 15-П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1. Внести в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, утвержденный постановлением администрации Поломского сельского поселения от 15.02.2019 № 15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</w:rPr>
        <w:t xml:space="preserve">«1.2. </w:t>
      </w: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auto" w:line="360" w:before="0" w:after="0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1.2. Подпункт 2.14.6 пункта 2.14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Российской Федерации.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3. Подпункты 5.3.5 – 5.3.7 пункта 5.3 раздела 5 Административного регламента изложить в следующей редакции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«5.3.5. В ответе по результатам рассмотрения жалобы указываются:    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». 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200"/>
        <w:rPr>
          <w:szCs w:val="28"/>
        </w:rPr>
      </w:pPr>
      <w:r>
        <w:rPr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 Пьянков</w:t>
      </w:r>
    </w:p>
    <w:p>
      <w:pPr>
        <w:pStyle w:val="Normal"/>
        <w:spacing w:lineRule="auto" w:line="240" w:before="720" w:after="20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dc:language>en-US</dc:language>
  <cp:lastModifiedBy>UserOK</cp:lastModifiedBy>
  <cp:lastPrinted>2019-06-03T15:46:00Z</cp:lastPrinted>
  <dcterms:modified xsi:type="dcterms:W3CDTF">2019-06-04T13:42:00Z</dcterms:modified>
  <cp:revision>2</cp:revision>
  <dc:subject/>
  <dc:title/>
</cp:coreProperties>
</file>