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36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МСКОГО СЕЛЬСКОГО ПОСЕЛЕНИЯ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ЕЛОХОЛУНИЦКОГО РАЙОНА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РОВСКОЙ ОБЛАСТИ</w:t>
      </w:r>
    </w:p>
    <w:p>
      <w:pPr>
        <w:pStyle w:val="Normal"/>
        <w:widowControl w:val="false"/>
        <w:suppressAutoHyphens w:val="false"/>
        <w:spacing w:before="360" w:after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en-US"/>
        </w:rPr>
        <w:t>27.07.2023                                                                                           № 46-П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Поло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оломское сельское поселение Белохолуницкого района Кировской област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Поломское сельское поселение Белохолуницкого района Киров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оломское сельское поселение Белохолуницкого района Кировской области (далее - Положение)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Поломское сельское поселение Белохолуницкого района Кировской области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на землях общего пользования муниципального образования Поломское сельское поселение Белохолуницкого района Кировской области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en-US"/>
        </w:rPr>
        <w:t>Глава Поломского</w:t>
      </w:r>
    </w:p>
    <w:p>
      <w:pPr>
        <w:pStyle w:val="Normal"/>
        <w:widowControl w:val="false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Е.В. Кочкина</w:t>
      </w:r>
    </w:p>
    <w:p>
      <w:pPr>
        <w:pStyle w:val="Normal"/>
        <w:widowControl w:val="false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spacing w:before="3" w:after="0"/>
        <w:ind w:left="134" w:right="104" w:hanging="0"/>
        <w:jc w:val="both"/>
        <w:rPr>
          <w:lang w:eastAsia="en-US"/>
        </w:rPr>
      </w:pPr>
      <w:r>
        <w:rPr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</w:t>
      </w:r>
      <w:r>
        <w:rPr>
          <w:spacing w:val="1"/>
          <w:lang w:eastAsia="en-US"/>
        </w:rPr>
        <w:t xml:space="preserve"> Поломского сельского поселения </w:t>
      </w:r>
      <w:r>
        <w:rPr>
          <w:lang w:eastAsia="en-US"/>
        </w:rPr>
        <w:t>Белохолуницкого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ров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Поломского сельского поселения </w:t>
      </w:r>
      <w:r>
        <w:rPr>
          <w:lang w:eastAsia="en-US"/>
        </w:rPr>
        <w:t>Белохолуниц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й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ров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Интернет"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тале</w:t>
      </w:r>
      <w:r>
        <w:rPr>
          <w:spacing w:val="1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Поломского сельского поселения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</w:t>
      </w:r>
      <w:r>
        <w:rPr>
          <w:lang w:eastAsia="zh-CN"/>
        </w:rPr>
        <w:t>от 27.07.2023 №46-П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оломское сельское поселение Белохолуницкого района Кировской области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Поломское сельское поселение 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Полом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землях общего пользования муниципального образования Поломское сельское поселение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еречню</w:t>
      </w:r>
      <w:r>
        <w:rPr>
          <w:rFonts w:cs="Times New Roman" w:ascii="Times New Roman" w:hAnsi="Times New Roman"/>
          <w:sz w:val="28"/>
          <w:szCs w:val="28"/>
        </w:rPr>
        <w:t>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муниципального образования Поломское сельское поселение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муниципального образования Поломское сельское поселение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муниципального образования Поломское сельское поселение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муниципального образования Поломское сельское поселение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 или единую дежурно-диспетчерскую службу Белохолуницкого района, тел. 8(83364)4-12-56) и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оломского сельского поселения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от 27.07.2023 № 46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Поломское сельское поселение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Поломское сельское поселение, которые будут определяться соответствующими нормативными правовыми актами администрации Полом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19" w:top="775" w:footer="107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8:00Z</dcterms:created>
  <dc:creator>Арман</dc:creator>
  <dc:description/>
  <cp:keywords/>
  <dc:language>en-US</dc:language>
  <cp:lastModifiedBy>Polom</cp:lastModifiedBy>
  <cp:lastPrinted>2021-06-27T13:13:00Z</cp:lastPrinted>
  <dcterms:modified xsi:type="dcterms:W3CDTF">2023-07-26T05:08:00Z</dcterms:modified>
  <cp:revision>6</cp:revision>
  <dc:subject/>
  <dc:title>Заместителю прокурора</dc:title>
</cp:coreProperties>
</file>