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36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М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09.2024                                                                                            № 47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оло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ломского сельского поселения от 23.08.2023 № 52-П «О Порядке принятия решений безнадежной к взысканию задолженности по платежам в бюджет муниципального образования Поломское сельское поселение Белохолуницкого района Кировской области, главным администратором доходов которых является администрация Поломского сельского посел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7.2 Бюджетного кодекса Российской Федерации Приказыва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оломского сельского поселения от 23.08.2023 № 52-П «О </w:t>
      </w:r>
      <w:r>
        <w:rPr>
          <w:sz w:val="28"/>
        </w:rPr>
        <w:t>Порядке принятия решений о признании безнадежной к взысканию задолженности по платежам в бюджет муниципального образования Поломское сельское поселение Белохолуницкого района Кировской области, главным администратором доходов которых является администрация Поломского сельского поселения»</w:t>
      </w:r>
      <w:r>
        <w:rPr>
          <w:sz w:val="28"/>
          <w:szCs w:val="28"/>
        </w:rPr>
        <w:t xml:space="preserve">, утвердив Порядок принятия решения решений о признании безнадежной к взысканию задолженности по платежам в бюджет </w:t>
      </w:r>
      <w:r>
        <w:rPr>
          <w:sz w:val="28"/>
        </w:rPr>
        <w:t>муниципального образования Поломское сельское поселение Белохолуницкого района Кировской области, главным администратором доходов которых является администрация Поломского сельского поселения</w:t>
      </w:r>
      <w:r>
        <w:rPr>
          <w:sz w:val="28"/>
          <w:szCs w:val="28"/>
        </w:rPr>
        <w:t xml:space="preserve"> в новой редакции согласно приложению № 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</w:tabs>
        <w:spacing w:before="0" w:after="32"/>
        <w:ind w:left="-1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Поломского </w:t>
      </w:r>
    </w:p>
    <w:p>
      <w:pPr>
        <w:pStyle w:val="Normal"/>
        <w:tabs>
          <w:tab w:val="clear" w:pos="708"/>
          <w:tab w:val="center" w:pos="4537" w:leader="none"/>
        </w:tabs>
        <w:spacing w:before="0" w:after="32"/>
        <w:ind w:left="-1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ого поселения</w:t>
        <w:tab/>
        <w:tab/>
        <w:t>Е.В. Кочкина</w:t>
      </w:r>
    </w:p>
    <w:p>
      <w:pPr>
        <w:pStyle w:val="Normal"/>
        <w:tabs>
          <w:tab w:val="clear" w:pos="708"/>
          <w:tab w:val="center" w:pos="4537" w:leader="none"/>
        </w:tabs>
        <w:spacing w:lineRule="auto" w:line="360" w:before="0" w:after="3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4537" w:leader="none"/>
        </w:tabs>
        <w:spacing w:lineRule="auto" w:line="360" w:before="0" w:after="32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R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42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496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84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right="283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right="283" w:firstLine="708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ind w:left="4248" w:right="283" w:firstLine="708"/>
        <w:rPr>
          <w:sz w:val="28"/>
          <w:szCs w:val="28"/>
        </w:rPr>
      </w:pPr>
      <w:r>
        <w:rPr>
          <w:sz w:val="28"/>
          <w:szCs w:val="28"/>
        </w:rPr>
        <w:t>от 11.09.2024 № 47</w:t>
      </w:r>
    </w:p>
    <w:p>
      <w:pPr>
        <w:pStyle w:val="Normal"/>
        <w:ind w:right="184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b/>
          <w:sz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Поломское сельское поселение Белохолуницкого района Кировской области, главным администратором доходов которых является администрация Поломского сельского поселения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муниципального образования Поломское сельское поселение Белохолуницкого района Кировской области (далее-местный бюджет), главным администратором доходов которых является администрация Поломского сельского поселения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</w:t>
        <w:tab/>
        <w:t xml:space="preserve">Федерации </w:t>
        <w:tab/>
        <w:t xml:space="preserve">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задолженности по платежам в бюджет муниципального образования Поломское сельское поселение Белохолуницкого района Кировской области принимается администрацией Поломского сельского поселения,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Муниципального образования Поломское сельское поселение Белохолуницкого района Кировской области (далее – Комиссия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Смерти физического лица - плательщика платежей в</w:t>
      </w:r>
      <w:r>
        <w:rPr/>
        <w:t xml:space="preserve"> </w:t>
      </w:r>
      <w:r>
        <w:rPr>
          <w:sz w:val="28"/>
        </w:rPr>
        <w:t xml:space="preserve">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5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ряду со случаями, предусмотренными пунктом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и списанию задолженности по платежам в местный бюджет (далее - решение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spacing w:lineRule="auto" w:line="360"/>
        <w:ind w:left="-15" w:firstLine="699"/>
        <w:jc w:val="both"/>
        <w:rPr/>
      </w:pPr>
      <w:r>
        <w:rPr>
          <w:sz w:val="28"/>
        </w:rPr>
        <w:t xml:space="preserve">Состав комиссии и положение о ней определяются постановлением администрации Полом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 случае, предусмотренном пунктом 4.1 настоящего</w:t>
      </w:r>
      <w:r>
        <w:rPr/>
        <w:t xml:space="preserve"> </w:t>
      </w:r>
      <w:r>
        <w:rPr>
          <w:sz w:val="28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          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банкротстве), заверенная надлежащим образом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, предусмотренном пунктом 4.4 Порядка, - заверенная копия решения суда об истечении срока исковой давности взыскания задолженности, в том числе об отказе в восстановлении пропущенного сро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5 настоящего Порядка, - заверенная </w:t>
        <w:tab/>
        <w:t>копия постановления об окончании</w:t>
      </w:r>
      <w:r>
        <w:rPr/>
        <w:t xml:space="preserve"> </w:t>
      </w:r>
      <w:r>
        <w:rPr>
          <w:sz w:val="28"/>
        </w:rPr>
        <w:t xml:space="preserve">исполнительного производства и о возвращении взыскателю исполнительного документ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ыписка из отчетности администратора доходов бюджета           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При наличии оснований, предусмотренных пунктами 4 и 5 настоящего </w:t>
        <w:tab/>
        <w:t xml:space="preserve">Порядка, </w:t>
        <w:tab/>
        <w:t xml:space="preserve">ответственные лица управления финансов готовят пакет документов в соответствии с пунктом 7 настоящего Порядка и направляет с сопроводительным письмом в Комиссию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Списание (восстановление) в бюджетном (бухгалтерском) учете задолженности по платежам в бюджет осуществляется инспектором-бухгалтером администрации Поломского сельского поселения на основании решения Комисс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2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103"/>
        <w:rPr/>
      </w:pPr>
      <w:r>
        <w:rPr/>
      </w:r>
    </w:p>
    <w:p>
      <w:pPr>
        <w:pStyle w:val="Normal"/>
        <w:ind w:right="1842" w:firstLine="5103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75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90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2683" TargetMode="External"/><Relationship Id="rId9" Type="http://schemas.openxmlformats.org/officeDocument/2006/relationships/hyperlink" Target="https://login.consultant.ru/link/?req=doc&amp;base=LAW&amp;n=480810&amp;dst=4367" TargetMode="External"/><Relationship Id="rId10" Type="http://schemas.openxmlformats.org/officeDocument/2006/relationships/hyperlink" Target="https://login.consultant.ru/link/?req=doc&amp;base=LAW&amp;n=482473&amp;dst=1029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2:00Z</dcterms:created>
  <dc:creator>Corpse</dc:creator>
  <dc:description/>
  <cp:keywords/>
  <dc:language>en-US</dc:language>
  <cp:lastModifiedBy>Polom</cp:lastModifiedBy>
  <cp:lastPrinted>2024-09-11T13:58:00Z</cp:lastPrinted>
  <dcterms:modified xsi:type="dcterms:W3CDTF">2024-09-11T11:01:00Z</dcterms:modified>
  <cp:revision>3</cp:revision>
  <dc:subject/>
  <dc:title>УПРАВЛЕНИЕ ФИНАНСОВ АДМИНИСТРАЦИИ БЕЛОХОЛУНИЦКОГО МУНИЦИПАЛЬНОГО РАЙОНА КИРОВСКОЙ ОБЛАСТИ</dc:title>
</cp:coreProperties>
</file>