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before="0" w:after="360"/>
        <w:ind w:left="37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0" w:after="36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360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4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в с. Полом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 в с. Полом, в кадастровом квартале 43:03:410402,  администрация Поломского сельского поселения ПОСТАНОВЛЯЕТ:</w:t>
      </w:r>
    </w:p>
    <w:p>
      <w:pPr>
        <w:pStyle w:val="Style15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лому дому, расположенному на земельном участке с кадастровым номером 43:03:410402:208 присвоить следующий адрес: Российская Федерация, Кировская область, Белохолуницкий муниципальный район, Поломское сельское поселение, село Полом, ул. Свободы, дом 1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С.П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 Белохолуницкого муниципального      района     Кировской    области    с  электронным   адресом в информационно-телекоммуникационной сети «Интернет» http://www.bhregion.ru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9:00Z</dcterms:created>
  <dc:creator>Administrator</dc:creator>
  <dc:description/>
  <cp:keywords/>
  <dc:language>en-US</dc:language>
  <cp:lastModifiedBy>UserOK</cp:lastModifiedBy>
  <dcterms:modified xsi:type="dcterms:W3CDTF">2019-06-17T13:16:00Z</dcterms:modified>
  <cp:revision>3</cp:revision>
  <dc:subject/>
  <dc:title>АДМИНИСТРАЦИЯ</dc:title>
</cp:coreProperties>
</file>