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8.2023                                                                                                     № 48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7797" w:leader="none"/>
        </w:tabs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м лимитов бюджетных обязательств для главных распорядителей средств бюджета Поломского сельского поселения на очередной финансовый год и плановый период от 12.12.2019 № 110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решения Поломской сельской Думы от 18.05.2023 № 47 «О внесении изменений в решение Поломской сельской Думы от 11.06.2021 № 164», </w:t>
      </w:r>
      <w:r>
        <w:rPr>
          <w:color w:val="000000"/>
          <w:spacing w:val="1"/>
          <w:sz w:val="28"/>
          <w:szCs w:val="28"/>
        </w:rPr>
        <w:t>администрация Полом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 Внести </w:t>
      </w:r>
      <w:r>
        <w:rPr>
          <w:rFonts w:eastAsia="Calibri"/>
          <w:sz w:val="28"/>
          <w:szCs w:val="28"/>
          <w:lang w:eastAsia="en-US"/>
        </w:rPr>
        <w:t xml:space="preserve"> изменения в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м лимитов бюджетных обязательств для главных рапорядителей средств бюджета Поломского сельского поселения на очередной финансовый год и плановый период от 12.12.2019 № 110-П , дополнив пунктом 9.5 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орядка следующего содержания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ответствии со статьей 29 Положения о бюджетном процессе в муниципальном образовании Поломское сельское поселение Белохолуницкого района Кировской области»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7"/>
      <w:bookmarkStart w:id="1" w:name="Par27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2:00Z</dcterms:created>
  <dc:creator>Пользователь</dc:creator>
  <dc:description/>
  <cp:keywords/>
  <dc:language>en-US</dc:language>
  <cp:lastModifiedBy>Пользователь Windows</cp:lastModifiedBy>
  <cp:lastPrinted>2023-08-11T10:33:00Z</cp:lastPrinted>
  <dcterms:modified xsi:type="dcterms:W3CDTF">2023-08-11T07:43:00Z</dcterms:modified>
  <cp:revision>8</cp:revision>
  <dc:subject/>
  <dc:title>РАКАЛОВСКАЯ СЕЛЬСКАЯ ДУМА</dc:title>
</cp:coreProperties>
</file>