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ПОЛОМСКОГО СЕЛЬСКОГО ПОСЕЛЕНИЯ               </w:t>
      </w:r>
      <w:r>
        <w:rPr>
          <w:b/>
          <w:color w:val="000000"/>
          <w:sz w:val="28"/>
          <w:szCs w:val="28"/>
        </w:rPr>
        <w:t>БЕЛОХОЛУНИЦКОГО РАЙОНА                                                        КИР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655" w:after="0"/>
        <w:ind w:right="7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.06.2019                                                                                                    № 49-П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с. Полом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использованию                муниципальной собственност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мское сельское поселение Белохолуниц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 муниципального образования Поломское сельское поселение, в целях эффективного управления муниципальным имуществом администрация  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использованию муниципальной собственности   муниципального образования Поломское сельское поселение (далее – сельское поселение)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  по использованию муниципальной собственности сельского поселения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мского  поселения                                                   С.П. Пьянк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9.06. 2019     №  49-П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использованию муниципальной собственност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97"/>
        <w:gridCol w:w="5103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                                                председатель комиссии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Афанас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ломского сельского поселения, секретарь комиссии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ломской сельской Думы (по согласованию)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ломского сельского поселения</w:t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97"/>
        <w:gridCol w:w="5103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нтинов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-бухгалтер администрации Полом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ломского сельского посел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9.06.2019    № 49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 комиссии 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ю муниципальной собств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>Комиссия по использованию муниципальной собственности   муниципального образования Поломское сельское поселение (далее - Комиссия) является коллегиальным органом,  создана на основе действующего законодательства Российской Федерации, Положения о порядке предоставления в аренду муниципального имущества муниципального образования и положения об управлении и распоряжении земельными участками на территории  сельского посел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работы комиссии по использованию муниципальной собственност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>В своей работе Комиссия руководствуется Конституцией Российской Федерации, федеральными закона РФ и Кировской области, нормативно-правовыми актами РФ и  Кировской области, Уставом муниципального образования, решениями Поломской сельской  Думы, распоряжениями и постановлениями администрации сельского посел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Состав Комиссии утверждается постановлением  администрации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ем Комиссии назначается  глава   поселения. В состав Комиссии включаются специалисты   администрации поселения. Также  по согласованию в состав Комиссии включается представитель Поломской сельской  Дум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 Комиссии могут приглашаться специалисты, в компетенции которых находятся рассматриваемые вопросы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омиссии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и  и проведения торгов по продаже муниципального имущества и земельных участков, проведении торгов по аренде муниципального имущества (в т.ч. по предоставлению  в безвозмездное пользование), по продаже права на заключение договоров аренды муниципального имущества (в т.ч. безвозмездное пользование) и аренды земельных участков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доходов   бюджета  поселения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лномочи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   Устанавливает   размер льготы по  арендной плате за пользование объектами муниципального имущества юридическим лицам и (или) индивидуальным предпринимателям,  занимающимися социально значимыми видами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Вырабатывает рекомендации по вопросам заключения договоров аренды объектов муниципального имущества целевым способом, а также заключения договоров аренды муниципального имущества на долгосрочной осно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Рассматривает Перечень недвижимого имущества, находящегося в собственности муниципального образования свободного от прав третьих лиц, предназначенного для развития субъектов малого и среднего предпринимательства, и выходит с предложениями  на сельскую  Думу о включении в данный Перечень свобод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Рассматривает заявления арендаторов о выполнении (необходимости выполнения) капитального ремонта и (или) реконструкции объектов недвижимого имущества, переданных в арен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 Определяет способ предоставления в аренду муниципального имущества (аукцион или конкурс), включенного в Перечень недвижимого имущества, предназначенного для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Рассматривает заявки, поданные на участие в торгах по продаже муниципального имущества и земельных участков или продаже права аренды земельных участк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7.  Проводит торги по продаже и сдаче в аренду муниципального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Проводит торги по продаже земельных участков или  продаже права на заключение договоров аренды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9. Проводит торги по предоставлению имущества в безвозмездное пользование, а также торги на право на заключение договоров безвозмездного пользования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0. При наличии оснований для признания торгов несостоявшимися, комиссия  принимает решение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1. Принимает решение о проведении повторных торгов по сдаче в аренду муниципального имущества с уменьшением годовой арендной платы  с шагом 10% , но не более чем на 50% от начальной стоимости годовой арендной платы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2. Устанавливает срок, в течение которого размер арендной платы за муниципальное имущество по долгосрочным договорам аренды не подлежит изменению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комиссии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Заседания комиссии проводятся  по мере необходимости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Решения комиссии принимаются большинством голосов присутствующих на заседании членов комиссии путем открытого голосования и оформляются  протоколом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Протокол ведется секретарем комиссии, подписывается председателем и присутствующими членами комиссии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Заседание комиссии считаются правомочными, если на них присутствуют не менее двух трети членов комиссии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5. Работа Комиссии осуществляется путем личного участия ее членов в заседании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. Заседание комиссии ведет председатель комиссии, при его отсутствии – заместитель председателя комиссии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7. Протокола комиссии утверждаются главой  поселения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8. В протоколе указываю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номер протокола и дата проведения заседа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список членов комиссии, присутствующих на заседан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список лиц, приглашенных на заседан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рассматриваемых вопрос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) решения, принятые по результатам рассмотрения вопрос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) результаты голосования по рассмотренным вопросам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едложения и замечания членов комисси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8:00Z</dcterms:created>
  <dc:creator>User</dc:creator>
  <dc:description/>
  <dc:language>en-US</dc:language>
  <cp:lastModifiedBy>UserOK</cp:lastModifiedBy>
  <cp:lastPrinted>2019-06-19T14:32:00Z</cp:lastPrinted>
  <dcterms:modified xsi:type="dcterms:W3CDTF">2019-06-26T13:28:00Z</dcterms:modified>
  <cp:revision>2</cp:revision>
  <dc:subject/>
  <dc:title>о</dc:title>
</cp:coreProperties>
</file>