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ПОЛОМСКОГО СЕЛЬСКОГО ПОСЕЛЕН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БЕЛОХОЛУНИЦКОГО РАЙОНА</w:t>
      </w:r>
    </w:p>
    <w:p>
      <w:pPr>
        <w:pStyle w:val="Subtitle"/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bCs/>
          <w:szCs w:val="32"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1.2020                                                                                                      № 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содержании в готовности сил и средств для защиты населения и территорий  сельского поселения от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постановления Правительства Кировской области от 09.08.2005 года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, администрация Поломского сельского поселения,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сил и средств постоянной готовности, привлекаемых для ликвидации чрезвычайных ситуаций на территории Поломского сельского поселения. Прилаг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: КОКГУ «Кировлесцентр»,  И.П. Аботуров С.В., И.П. Сычев М.Ю.,  ООО «Союз», СПК «Восход», ООО «УЮТ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тоянную готовность сил и средств в соответствии с составом к ликвидации чрезвычайных ситуаций на территории объектов экономики сельского посе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 сельского поселения, уполномоченному на решение задач в области защиты населения и территорий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оперативной группы управления к выезду в район чрезвычайной ситу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года осуществлять проверку готовности сил и средств согласно составу к действиям по ликвидации чрезвычайных ситуаций на территории 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на ликвидацию чрезвычайных ситуаций производить из резерва финансовых средств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 Право на привлечение указанных сил и средств при возникновении и ликвидации чрезвычайных ситуаций на территории сельского поселения предоставить председателю комиссии по предупреждению и ликвидации чрезвычайных ситуаций и обеспечению пожарной безопасности на территории Поломского сельского по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опубликовать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Поломского сельского поселения от 09.05.2010 № 23 «О подготовке и содержании в готовности сил и средств для защиты населения и территории сельского поселения от чрезвычайных ситуаций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25.12.2019 № 11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формирований, привлекаемых для ликвидации чрезвычайных ситуаций на территории Поло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4783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варийно-спасательных формир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/соста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механизмы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ГУ«Кировлес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-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ычев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колесный 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Аботур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2 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ный аппарат – 1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Вос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-157- 1 шт., УАЗ- 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ш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2 – 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4783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варийно-спасательных формирований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/соста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механизмы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ГУ«Кировлес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ков Андрей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ычев М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Владимир Павлович – 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стов Александр Ю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Владимир Юр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Аботур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еннадий Леонидович – трактор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 Алексей Михай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Николай Алекс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аппарат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 Виктор Георгиевич (Иванце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 Анатолий Георгиевич (Иванце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Вос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л-157- 1 шт., УАЗ- 3962-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дов Андрей Викторович- 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ков Николай Васил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Вале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ушин Сергей Алексее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нькин Иван Геннадьевич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ков Александр Николаевич - тракто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ский Иван И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Administrator</cp:lastModifiedBy>
  <cp:lastPrinted>2019-12-19T10:59:00Z</cp:lastPrinted>
  <dcterms:modified xsi:type="dcterms:W3CDTF">2020-02-05T10:36:00Z</dcterms:modified>
  <cp:revision>2</cp:revision>
  <dc:subject/>
  <dc:title/>
</cp:coreProperties>
</file>