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М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Style14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2"/>
        <w:tabs>
          <w:tab w:val="clear" w:pos="708"/>
          <w:tab w:val="left" w:pos="4536" w:leader="none"/>
        </w:tabs>
        <w:spacing w:before="2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2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31.01.2019                                                                                                      № 4-П</w:t>
      </w:r>
    </w:p>
    <w:p>
      <w:pPr>
        <w:pStyle w:val="Style12"/>
        <w:tabs>
          <w:tab w:val="clear" w:pos="708"/>
          <w:tab w:val="left" w:pos="4536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Style12"/>
        <w:tabs>
          <w:tab w:val="clear" w:pos="708"/>
          <w:tab w:val="left" w:pos="4536" w:leader="none"/>
        </w:tabs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right="-2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0" w:after="0"/>
        <w:ind w:left="-13"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ломского сельского поселения Белохолуницкого района Кировской области  администрация Поломского сельского поселения  ПОСТАНОВЛЯЕТ: </w:t>
      </w:r>
    </w:p>
    <w:p>
      <w:pPr>
        <w:pStyle w:val="Style14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 согласно приложению. </w:t>
      </w:r>
    </w:p>
    <w:p>
      <w:pPr>
        <w:pStyle w:val="Style14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Признать утратившими силу постановления администрации Поломского сельского поселения: </w:t>
      </w:r>
    </w:p>
    <w:p>
      <w:pPr>
        <w:pStyle w:val="Style14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. От 28.11.2018 № 79  «Об утверждении Административного регламента предоставления муниципальной услуги «Заключение соглашения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». </w:t>
      </w:r>
    </w:p>
    <w:p>
      <w:pPr>
        <w:pStyle w:val="Style14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 От 24.12.2018 № 97  «О внесении изменений в постановление администрации Поломского сельского поселения от 28.11.2018 № 79».   </w:t>
      </w:r>
    </w:p>
    <w:p>
      <w:pPr>
        <w:pStyle w:val="Style14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14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лом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С.П.Пьянк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с электронным адресом в информационно-телекоммуникационной сети «Интернет»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hregion.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4-П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ключение соглаш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</w:t>
      </w:r>
    </w:p>
    <w:p>
      <w:pPr>
        <w:pStyle w:val="Normal"/>
        <w:shd w:fill="FFFFFF" w:val="clear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shd w:fill="FFFFFF" w:val="clear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государственной собственности или муниципальной собственности, и земельных участков, находящихся в частной собственности,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exac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spacing w:lineRule="exact" w:line="400"/>
        <w:ind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4, Кировская область, Белохолуницкий район, с. Полом, ул. Энгельса, д.47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14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14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е по адресу электронной почты:</w:t>
      </w:r>
      <w:r>
        <w:rPr>
          <w:rFonts w:cs="Times New Roman" w:ascii="Times New Roman" w:hAnsi="Times New Roman"/>
          <w:sz w:val="28"/>
          <w:szCs w:val="28"/>
          <w:lang w:val="en-US"/>
        </w:rPr>
        <w:t>polomad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spacing w:lineRule="exact" w: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: 8 (83364) 6-41-50, 6-41-82.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3.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</w:t>
      </w:r>
      <w:r>
        <w:rPr>
          <w:rFonts w:cs="Times New Roman" w:ascii="Times New Roman" w:hAnsi="Times New Roman"/>
          <w:sz w:val="28"/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телефону: 8 (83364) 6-41-50, 6-41-82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я о 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1. Муниципальную услугу предоставляет администрация Поломского сельского поселения  (далее – администрация)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оломской сельской Думы от 28.11.2014 № 95.</w:t>
      </w:r>
    </w:p>
    <w:p>
      <w:pPr>
        <w:pStyle w:val="Normal"/>
        <w:spacing w:lineRule="exact" w:line="40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/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3.1. Заключение соглашения о перераспределении земельных участков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3.2. Решение об отказе в заключении соглашения о перераспределении земельных участков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3.3. Утверждение схемы расположения земельного участка при перераспределении. 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30  календарны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 октября 2001 года N 137-ФЗ "О введении в действие Земельного кодекса Российской Федерации", срок, предусмотр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4.1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может быть продлен, но не более чем до сорока пяти дней со дня поступления заявления о перераспределении земельных участков. О продлении срока рассмотрения указанного заявления   заявитель уведомляетс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(приложение № 1 к настоящему Административному регламенту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личность заявителя (представителя заявителя);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, в случае если с заявлением обращается представитель заявителя (оригинал документа возвращается непосредственно заявителю при подаче заявления лично либо по требованию заявителя в случаях обращения за предоставлением муниципальной услуги иным способом);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пии правоустанавливающих или правоудостоверяющих документов на земельный участок, принадлежащий заявителю (в случае если право собственности не зарегистрировано в Едином государственном реестре прав на недвижимое имущество и сделок с ним (далее – ЕГРП));</w:t>
      </w:r>
    </w:p>
    <w:p>
      <w:pPr>
        <w:pStyle w:val="Normal"/>
        <w:spacing w:lineRule="exact" w:line="40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которые будут получены в рамках межведомственного информационного взаимодействия: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дастровый паспорт земельного участка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иска из единого государственного реестра прав о недвижимом имуществе и сделок с ним (далее – ЕГРП) о правах на земельный участок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иска из Единого государственного реестра юридических лиц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– ЕГРЮЛ) о юридическом лице, являющемся заявителем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иска из Единого государственного реестра индивидуальных предпринимателей (далее – ЕГРИП) об индивидуальном предпринимателе, являющемся заявителем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 Заявитель вправе по собственной инициативе представить документы, указанные в подпункте 2.6.2 пункта 2.6 настоящего Административного регламента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ю главы сельского поселения, руководителя МФЦ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заявления форме заявления, утвержденной настоящим Административным регламентом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2. 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документов, предусмотренных подпунктом 2.6.1 настоящего Административного регламента, к заявлению о предоставлении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письменного (в том числе в форме электронного документа)  заявления не поддается прочтению.</w:t>
      </w:r>
    </w:p>
    <w:p>
      <w:pPr>
        <w:pStyle w:val="ConsPlusNormal1"/>
        <w:spacing w:lineRule="exact" w:line="4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</w:t>
        <w:tab/>
        <w:t>Перечень оснований для отказа  в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9.1. Заявление о перераспределении земельных участков подано в случаях, не предусмотренных пунктом 1 статьи 39.28 Земельного кодекса Российской Федераци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9.2.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9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39.3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;</w:t>
      </w:r>
    </w:p>
    <w:p>
      <w:pPr>
        <w:pStyle w:val="Normal"/>
        <w:autoSpaceDE w:val="false"/>
        <w:spacing w:lineRule="exact" w:line="400" w:before="0" w:after="0"/>
        <w:jc w:val="both"/>
        <w:rPr/>
      </w:pPr>
      <w:r>
        <w:rPr>
          <w:rStyle w:val="Ngscop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.9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7 пункта 5 статьи 2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;</w:t>
      </w:r>
    </w:p>
    <w:p>
      <w:pPr>
        <w:pStyle w:val="Normal"/>
        <w:autoSpaceDE w:val="false"/>
        <w:spacing w:lineRule="exact" w:line="400" w:before="0" w:after="0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9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9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настоящего Кодекса, либо в отношении такого земельного участка принято решение о предварительном согласовании его предоставления, срок действия которого не истек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 соответствии с подпунктами 1 и 4 пункта 1 статьи 39.28 Земельного кодекса Российской Федераци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10. Границы земельного участка, находящегося в частной собственности, подлежат уточнению в соответствии с Федеральным законом от 24.07.2007 № 221-ФЗ «О государственном кадастре недвижимости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11.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14.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Style w:val="Ngscop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142"/>
        <w:jc w:val="left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40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(телефон для справок); 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а (кабинки); 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3. Получение муниципальной услуги по экстерриториальному принципу невозможно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утентификации (ЕСИА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В случае обращения заявителя в МФЦ документы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правляются в администрацию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е, предусмотренном соглашением, заключенным между МФЦ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е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а также особенности выполнения административных процедур в многофункциональных центрах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редставленных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документов заявителю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расписку в приеме документов (приложение № 2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документов, указанные в пункте 2.7. Административного регламента, специалист готовит уведомление об отказе  в приеме документов  при предоставлении муниципальной услуги (приложение №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 дня с момента поступления заявле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Административная процедура: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отрение заявления и принятие решения о предоставлении или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 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специалист, ответственный за предоставление муниципальной услуги  подготавливает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решение об утверждении схемы расположения земельного участка и направляет это решение с приложением указанной схемы заявителю либо согласие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Style w:val="Ngscope"/>
          <w:rFonts w:cs="Times New Roman" w:ascii="Times New Roman" w:hAnsi="Times New Roman"/>
          <w:color w:val="FF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принятие решения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Style w:val="Ngscope"/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либо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24 дня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Административная процедура: "Регистрация документов":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ле подписания уполномоченным должностным лицом решения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Style w:val="Ngscope"/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либо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(в случае направления) иных необходимых документов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1 день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ия заявления, приглашение для посещения администр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дня с момента приема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Административные процедуры: "Направление межведомственных запросов",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заявления и принятие решения о предоставлении или об отказе в предоставлении муниципальной услуги», </w:t>
      </w:r>
      <w:r>
        <w:rPr>
          <w:rFonts w:cs="Times New Roman" w:ascii="Times New Roman" w:hAnsi="Times New Roman"/>
          <w:sz w:val="28"/>
          <w:szCs w:val="28"/>
        </w:rPr>
        <w:t>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 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езультат оказания услуги направляется в электронном вид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день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день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30 мину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сельского поселения или уполномоченными им должностными лицам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 1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221"/>
      <w:bookmarkEnd w:id="0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295"/>
      <w:bookmarkEnd w:id="1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103"/>
      <w:bookmarkEnd w:id="2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222"/>
      <w:bookmarkEnd w:id="3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dst105"/>
      <w:bookmarkEnd w:id="4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dst223"/>
      <w:bookmarkEnd w:id="5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dst224"/>
      <w:bookmarkEnd w:id="6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dst225"/>
      <w:bookmarkEnd w:id="7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bookmarkStart w:id="8" w:name="dst296"/>
      <w:bookmarkEnd w:id="8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9" w:name="dst227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ge31"/>
      <w:bookmarkEnd w:id="10"/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стоверении жалобы отказывается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ge33"/>
      <w:bookmarkEnd w:id="11"/>
      <w:r>
        <w:rPr>
          <w:rFonts w:cs="Times New Roman" w:ascii="Times New Roman" w:hAnsi="Times New Roman"/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</w:p>
    <w:p>
      <w:pPr>
        <w:pStyle w:val="Normal"/>
        <w:spacing w:lineRule="auto" w:line="24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jc w:val="center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jc w:val="right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720"/>
        <w:ind w:left="4956" w:hanging="845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к Административному регламенту</w:t>
      </w:r>
    </w:p>
    <w:p>
      <w:pPr>
        <w:pStyle w:val="Normal"/>
        <w:spacing w:lineRule="auto" w:line="240" w:before="0" w:after="720"/>
        <w:ind w:left="4956" w:hanging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3"/>
        <w:gridCol w:w="425"/>
        <w:gridCol w:w="254"/>
        <w:gridCol w:w="313"/>
        <w:gridCol w:w="1811"/>
        <w:gridCol w:w="32"/>
        <w:gridCol w:w="378"/>
        <w:gridCol w:w="1465"/>
        <w:gridCol w:w="1417"/>
      </w:tblGrid>
      <w:tr>
        <w:trPr>
          <w:trHeight w:val="1912" w:hRule="atLeast"/>
        </w:trPr>
        <w:tc>
          <w:tcPr>
            <w:tcW w:w="40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416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министрация  Полом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53" w:hanging="284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498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48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                                                            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ЯВЛЕНИЕ</w:t>
            </w:r>
          </w:p>
        </w:tc>
      </w:tr>
      <w:tr>
        <w:trPr>
          <w:trHeight w:val="22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шу заключить соглашение о перераспределении земельных участков, находящихся в собственности Поломского сельского поселения, и земельных участков, находящихся в частной собственности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адастровый номер земельного участка, перераспределение которого планируется осуществить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(местоположение)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лощадь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явитель (полное наименование юридического лица):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ГРН: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Н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местонахождения: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актный телефон: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явитель (Ф.И.О. физического лица)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аспортные данные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актный телефон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515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ы, прилагаемые к зая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заявителя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Г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адастровый паспорт земельного участка либо кадастровая выписка о земельн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ыписка из ЕГРЮЛ, являющемся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ыписка из ЕГРИП об индивидуальном предпринимателе, являющемся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та</w:t>
            </w:r>
          </w:p>
        </w:tc>
      </w:tr>
      <w:tr>
        <w:trPr>
          <w:trHeight w:val="253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720"/>
        <w:ind w:left="-142" w:right="-6" w:hanging="0"/>
        <w:jc w:val="both"/>
        <w:rPr>
          <w:rStyle w:val="Appleconvertedspace"/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Документы, обозначенные символом *, запрашиваются органом, уполномоченным на распоряжение земельными участками, находящимися в муниципальной собственности, посредством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уведомляем о том, что для получ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12"/>
        <w:gridCol w:w="24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документы, представленные для получ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______________  ___________________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 xml:space="preserve">   (И.О. Фамилия)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Ngscope">
    <w:name w:val="ng-scop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Style11">
    <w:name w:val="Нижний колонтитул Знак"/>
    <w:basedOn w:val="Style6"/>
    <w:qFormat/>
    <w:rPr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  <w:sz w:val="22"/>
      <w:szCs w:val="22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yperlink" Target="consultantplus://offline/ref=6F6D39E2623A2E3C97BE6B9FC9179FCA440EECF653F4EBF648536A7E93A408EAE4DD36C0B732B8A72E94A7863538B032E0DD331D45dDP8M" TargetMode="External"/><Relationship Id="rId5" Type="http://schemas.openxmlformats.org/officeDocument/2006/relationships/hyperlink" Target="consultantplus://offline/ref=6F6D39E2623A2E3C97BE6B9FC9179FCA440EE9F05EF5EBF648536A7E93A408EAE4DD36C0BF35B6F82B81B6DE3A38AC2DE1C32F1F44D1d2P3M" TargetMode="External"/><Relationship Id="rId6" Type="http://schemas.openxmlformats.org/officeDocument/2006/relationships/hyperlink" Target="consultantplus://offline/ref=8A8B6DFF98A02D61B1975148223FF00B279A9F1F849CC0A97A077FADC15B42F67323AE85AAD74850196FD2AB6671C606C47236F5199DN7R1M" TargetMode="External"/><Relationship Id="rId7" Type="http://schemas.openxmlformats.org/officeDocument/2006/relationships/hyperlink" Target="consultantplus://offline/ref=5482FE176BB3AE296B609A4BF9B83DAEC87313FD2F69778180183517CB14AC490F9AD4B935256E5ECE542AB59C1819E36BF57C1D22Y5S4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36:00Z</dcterms:created>
  <dc:creator>ImuschZav</dc:creator>
  <dc:description/>
  <cp:keywords/>
  <dc:language>en-US</dc:language>
  <cp:lastModifiedBy>Первакова Р.К.</cp:lastModifiedBy>
  <cp:lastPrinted>2017-05-15T09:32:00Z</cp:lastPrinted>
  <dcterms:modified xsi:type="dcterms:W3CDTF">2019-01-31T14:29:00Z</dcterms:modified>
  <cp:revision>7</cp:revision>
  <dc:subject/>
  <dc:title/>
</cp:coreProperties>
</file>