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 w:before="0" w:after="360"/>
        <w:rPr>
          <w:b/>
          <w:b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23.12.2009 № 96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0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0 г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 В срок до 01.09.2019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е администрации (Пьянков С.П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 В срок до 25.07.2019  разработать</w:t>
        <w:tab/>
        <w:t>проект лимитов потребления электрической и тепловой энергии в натуральном выражении  на 2020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0 году  с указанием объемов их финансир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В срок до 06.09.2019 прогноз социально-экономического развития Поломского сельского поселения на 2020-2021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местителю главы администрации (Шаргунова Л.А.) в срок до 25.07.2019 представить в администрацию поселения и в комитет по экономике администрации муниципального района прогноз баланса трудовых ресурсов на 2020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. Специалисту по земельно-имущественным отношениям   администрации поселения в срок до 25.07.2019 представить в администрацию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0 год и плановый период.</w:t>
      </w: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6.1. В срок до 01.09.2019 утвердить ведомственные целевые программы, предлагаемые к финансированию в 2020 году и представить их в управление  финансов администрац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В срок до 01.09.2019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 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0:00Z</dcterms:created>
  <dc:creator>Administrator</dc:creator>
  <dc:description/>
  <cp:keywords/>
  <dc:language>en-US</dc:language>
  <cp:lastModifiedBy>Первакова Р.К.</cp:lastModifiedBy>
  <dcterms:modified xsi:type="dcterms:W3CDTF">2019-12-09T12:41:00Z</dcterms:modified>
  <cp:revision>3</cp:revision>
  <dc:subject/>
  <dc:title>АДМИНИСТРАЦИЯ</dc:title>
</cp:coreProperties>
</file>