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8"/>
          <w:tab w:val="left" w:pos="4536" w:leader="none"/>
          <w:tab w:val="left" w:pos="5040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  <w:tab w:val="left" w:pos="5040" w:leader="none"/>
        </w:tabs>
        <w:spacing w:lineRule="auto" w:line="240" w:before="0" w:after="360"/>
        <w:rPr>
          <w:b/>
          <w:b/>
        </w:rPr>
      </w:pP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06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                                                                                                    № </w:t>
      </w:r>
      <w:r>
        <w:rPr>
          <w:sz w:val="28"/>
          <w:szCs w:val="28"/>
          <w:lang w:val="en-US"/>
        </w:rPr>
        <w:t>50</w:t>
      </w:r>
      <w:r>
        <w:rPr>
          <w:sz w:val="28"/>
          <w:szCs w:val="28"/>
        </w:rPr>
        <w:t>-П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составлению проекта  бюджет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мского сельского поселения на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лановый период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1 статьи 15 Положения о бюджетном процессе в муниципальном образовании Поломское сельское поселение, утвержденного решением сельской Думы от 23.12.2009 № 96, администрация Поломского сельского поселения (далее - администрация поселения) ПОСТАНОВЛЯЕТ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Для координации деятельности органов местного самоуправления поселения  и участников бюджетного процесса создать рабочую группу по разработке проекта  бюджета сельского поселения на 2020 год и плановый период (далее – рабочая группа) и утвердить ее состав. Прилагается.</w:t>
      </w:r>
    </w:p>
    <w:p>
      <w:pPr>
        <w:pStyle w:val="ConsPlusNonformat"/>
        <w:widowControl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2. Бухгалтеру-финансисту администрации (Чикишева Е.В.)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Обеспечить организацию работы по составлению проекта решения Поломской сельской Думы «О бюджете муниципального образования Поломское сельское поселение на 2020 год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 Обеспечить взаимодействие с финансовым управлением администрации Белохолуницкого муниципального района по вопросам формирования бюдж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3.  В срок до 01.09.2019 представить рабочей группе предложения по основным направлениям налоговой и бюджетной политики администрации сельского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Главе администрации (Пьянков С.П.)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1.  В срок до 25.07.2019  разработать</w:t>
        <w:tab/>
        <w:t>проект лимитов потребления электрической и тепловой энергии в натуральном выражении  на 2020 год и плановый пери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едставить  рабочей групп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1 перечень муниципальных целевых программ, реализацию которых предлагается осуществлять за счет средств  бюджета сельского поселения в 2020 году  с указанием объемов их финансир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2. В срок до 06.09.2019 прогноз социально-экономического развития Поломского сельского поселения на 2020-2021 годы и пояснительную записку к нему с обоснованием параметров прогноза, в том, числе их сопоставление с ранее утвержденными параметрами, с указанием причин и факторов прогнозируемых измен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Заместителю главы администрации (Шаргунова Л.А.) в срок до 25.07.2019 представить в администрацию поселения и в комитет по экономике администрации муниципального района прогноз баланса трудовых ресурсов на 2020 год и плановый период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5. Специалисту по земельно-имущественным отношениям   администрации поселения в срок до 25.07.2019 представить в администрацию сельского посе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рогноз поступления земельного налога,  налога на имущество физических лиц, подлежащих зачислению в   бюджет сельского поселения на 2020 год и плановый период.</w:t>
      </w:r>
      <w:r>
        <w:rPr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Администрации Поломского сельского поселения: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6.1. В срок до 01.09.2019 утвердить ведомственные целевые программы, предлагаемые к финансированию в 2020 году и представить их в управление  финансов администрации район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2. В срок до 01.09.2019 представить в управление финансов администрации района плановый реестр расходных обязательств с сопроводительным письмом на бумажном носителе и в электронном вид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Поло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С.П. Пья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лом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06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en-US"/>
        </w:rPr>
        <w:t>5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разработке проек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мского сельского поселения на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ЬЯНКОВ                                - глава администрации Полом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 Петрович                        поселения, руководитель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ЬЯНКОВА                            - специалист администрации Поло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Витальевна                  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КИШЕВА                             - бухгалтер-финанс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атерина Валентиновна           Поломского сельского поселения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20:00Z</dcterms:created>
  <dc:creator>Administrator</dc:creator>
  <dc:description/>
  <dc:language>en-US</dc:language>
  <cp:lastModifiedBy>UserOK</cp:lastModifiedBy>
  <dcterms:modified xsi:type="dcterms:W3CDTF">2019-06-28T07:20:00Z</dcterms:modified>
  <cp:revision>3</cp:revision>
  <dc:subject/>
  <dc:title>АДМИНИСТРАЦИЯ</dc:title>
</cp:coreProperties>
</file>