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pPr>
      <w:r>
        <w:rPr>
          <w:b/>
          <w:color w:val="000000"/>
          <w:szCs w:val="28"/>
        </w:rPr>
        <w:t xml:space="preserve">                                             </w:t>
      </w:r>
      <w:r>
        <w:rPr>
          <w:b/>
          <w:color w:val="000000"/>
          <w:szCs w:val="28"/>
        </w:rPr>
        <w:t>АДМИНИСТРАЦИЯ</w:t>
      </w:r>
    </w:p>
    <w:p>
      <w:pPr>
        <w:pStyle w:val="Normal"/>
        <w:spacing w:lineRule="auto" w:line="240" w:before="0" w:after="0"/>
        <w:ind w:right="0" w:hanging="0"/>
        <w:rPr/>
      </w:pPr>
      <w:r>
        <w:rPr>
          <w:b/>
          <w:color w:val="000000"/>
          <w:szCs w:val="28"/>
        </w:rPr>
        <w:t xml:space="preserve">                    </w:t>
      </w:r>
      <w:r>
        <w:rPr>
          <w:b/>
          <w:color w:val="000000"/>
          <w:szCs w:val="28"/>
        </w:rPr>
        <w:t>ПОЛОМСКОГО  СЕЛЬСКОГО ПОСЕЛЕНИЯ</w:t>
      </w:r>
    </w:p>
    <w:p>
      <w:pPr>
        <w:pStyle w:val="Normal"/>
        <w:spacing w:lineRule="auto" w:line="240" w:before="0" w:after="0"/>
        <w:ind w:right="0" w:hanging="0"/>
        <w:jc w:val="center"/>
        <w:rPr>
          <w:b/>
          <w:b/>
          <w:color w:val="000000"/>
          <w:szCs w:val="28"/>
        </w:rPr>
      </w:pPr>
      <w:r>
        <w:rPr>
          <w:b/>
          <w:color w:val="000000"/>
          <w:szCs w:val="28"/>
        </w:rPr>
        <w:t>БЕЛОХОЛУНИЦКОГО РАЙОНА</w:t>
      </w:r>
    </w:p>
    <w:p>
      <w:pPr>
        <w:pStyle w:val="Normal"/>
        <w:spacing w:lineRule="auto" w:line="240" w:before="0" w:after="0"/>
        <w:ind w:right="0" w:hanging="0"/>
        <w:jc w:val="center"/>
        <w:rPr>
          <w:b/>
          <w:b/>
          <w:color w:val="000000"/>
          <w:szCs w:val="28"/>
        </w:rPr>
      </w:pPr>
      <w:r>
        <w:rPr>
          <w:b/>
          <w:color w:val="000000"/>
          <w:szCs w:val="28"/>
        </w:rPr>
        <w:t>КИРОВСКОЙ ОБЛАСТИ</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 w:val="32"/>
          <w:szCs w:val="32"/>
        </w:rPr>
      </w:pPr>
      <w:r>
        <w:rPr>
          <w:b/>
          <w:color w:val="000000"/>
          <w:sz w:val="32"/>
          <w:szCs w:val="32"/>
        </w:rPr>
        <w:t>ПОСТАНОВЛЕНИЕ</w:t>
      </w:r>
    </w:p>
    <w:p>
      <w:pPr>
        <w:pStyle w:val="Normal"/>
        <w:spacing w:lineRule="auto" w:line="240" w:before="0" w:after="0"/>
        <w:ind w:right="0" w:hanging="0"/>
        <w:jc w:val="left"/>
        <w:rPr>
          <w:b/>
          <w:b/>
          <w:color w:val="000000"/>
          <w:sz w:val="32"/>
          <w:szCs w:val="28"/>
        </w:rPr>
      </w:pPr>
      <w:r>
        <w:rPr>
          <w:b/>
          <w:color w:val="000000"/>
          <w:sz w:val="32"/>
          <w:szCs w:val="28"/>
        </w:rPr>
      </w:r>
    </w:p>
    <w:p>
      <w:pPr>
        <w:pStyle w:val="Normal"/>
        <w:tabs>
          <w:tab w:val="clear" w:pos="708"/>
          <w:tab w:val="left" w:pos="8780" w:leader="none"/>
        </w:tabs>
        <w:spacing w:lineRule="auto" w:line="240" w:before="0" w:after="0"/>
        <w:ind w:right="0" w:hanging="0"/>
        <w:jc w:val="left"/>
        <w:rPr/>
      </w:pPr>
      <w:r>
        <w:rPr>
          <w:color w:val="000000"/>
          <w:szCs w:val="28"/>
        </w:rPr>
        <w:t xml:space="preserve">         </w:t>
      </w:r>
      <w:r>
        <w:rPr>
          <w:color w:val="000000"/>
          <w:szCs w:val="28"/>
        </w:rPr>
        <w:t xml:space="preserve">20.10.2022                                                                                           № 50-П </w:t>
      </w:r>
    </w:p>
    <w:p>
      <w:pPr>
        <w:pStyle w:val="Normal"/>
        <w:spacing w:lineRule="auto" w:line="240" w:before="0" w:after="0"/>
        <w:ind w:right="0" w:hanging="0"/>
        <w:jc w:val="center"/>
        <w:rPr>
          <w:b/>
          <w:b/>
          <w:color w:val="000000"/>
          <w:szCs w:val="28"/>
        </w:rPr>
      </w:pPr>
      <w:r>
        <w:rPr>
          <w:b/>
          <w:color w:val="000000"/>
          <w:szCs w:val="28"/>
        </w:rPr>
        <w:t>с. Полом</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jc w:val="center"/>
        <w:rPr/>
      </w:pPr>
      <w:bookmarkStart w:id="0" w:name="_GoBack"/>
      <w:r>
        <w:rPr>
          <w:b/>
          <w:color w:val="000000"/>
          <w:szCs w:val="28"/>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color w:val="000000"/>
          <w:szCs w:val="28"/>
        </w:rPr>
        <w:t xml:space="preserve"> </w:t>
      </w:r>
      <w:bookmarkEnd w:id="0"/>
    </w:p>
    <w:p>
      <w:pPr>
        <w:pStyle w:val="Normal"/>
        <w:spacing w:lineRule="auto" w:line="240" w:before="0" w:after="0"/>
        <w:ind w:right="0" w:hanging="0"/>
        <w:jc w:val="center"/>
        <w:rPr>
          <w:b/>
          <w:b/>
          <w:color w:val="000000"/>
          <w:szCs w:val="28"/>
        </w:rPr>
      </w:pPr>
      <w:r>
        <w:rPr>
          <w:b/>
          <w:color w:val="000000"/>
          <w:szCs w:val="28"/>
        </w:rPr>
      </w:r>
    </w:p>
    <w:p>
      <w:pPr>
        <w:pStyle w:val="Normal"/>
        <w:tabs>
          <w:tab w:val="clear" w:pos="708"/>
          <w:tab w:val="left" w:pos="1359" w:leader="none"/>
        </w:tabs>
        <w:spacing w:lineRule="auto" w:line="240" w:before="0" w:after="0"/>
        <w:ind w:right="0" w:firstLine="709"/>
        <w:rPr/>
      </w:pPr>
      <w:r>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szCs w:val="28"/>
        </w:rPr>
        <w:t>Уставом Поломского сельского поселения, администрация  Поломского сельского поселения ПОСТАНОВЛЯЕТ:</w:t>
      </w:r>
    </w:p>
    <w:p>
      <w:pPr>
        <w:pStyle w:val="Normal"/>
        <w:tabs>
          <w:tab w:val="clear" w:pos="708"/>
          <w:tab w:val="left" w:pos="1359"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Cs w:val="28"/>
        </w:rPr>
        <w:t>. Прилагается.</w:t>
      </w:r>
    </w:p>
    <w:p>
      <w:pPr>
        <w:pStyle w:val="Normal"/>
        <w:tabs>
          <w:tab w:val="clear" w:pos="708"/>
          <w:tab w:val="left" w:pos="1359" w:leader="none"/>
        </w:tabs>
        <w:spacing w:lineRule="auto" w:line="240" w:before="0" w:after="0"/>
        <w:ind w:right="0" w:firstLine="709"/>
        <w:rPr>
          <w:color w:val="000000"/>
          <w:szCs w:val="28"/>
        </w:rPr>
      </w:pPr>
      <w:r>
        <w:rPr>
          <w:color w:val="000000"/>
          <w:szCs w:val="28"/>
        </w:rPr>
        <w:t>2. Контроль за выполнением постановления оставляю за собой.</w:t>
      </w:r>
    </w:p>
    <w:p>
      <w:pPr>
        <w:pStyle w:val="Normal"/>
        <w:tabs>
          <w:tab w:val="clear" w:pos="708"/>
          <w:tab w:val="left" w:pos="1359" w:leader="none"/>
        </w:tabs>
        <w:spacing w:lineRule="auto" w:line="240" w:before="0" w:after="0"/>
        <w:ind w:right="0" w:firstLine="709"/>
        <w:rPr>
          <w:color w:val="000000"/>
          <w:szCs w:val="28"/>
        </w:rPr>
      </w:pPr>
      <w:r>
        <w:rPr>
          <w:color w:val="000000"/>
          <w:szCs w:val="28"/>
        </w:rPr>
        <w:t>3. Настоящее постановление вступает в силу со дня его официального опубликования.</w:t>
      </w:r>
    </w:p>
    <w:p>
      <w:pPr>
        <w:pStyle w:val="Normal"/>
        <w:tabs>
          <w:tab w:val="clear" w:pos="708"/>
          <w:tab w:val="left" w:pos="1359" w:leader="none"/>
        </w:tabs>
        <w:spacing w:lineRule="auto" w:line="240" w:before="0" w:after="0"/>
        <w:ind w:right="0" w:firstLine="709"/>
        <w:rPr>
          <w:color w:val="000000"/>
          <w:szCs w:val="28"/>
        </w:rPr>
      </w:pPr>
      <w:r>
        <w:rPr>
          <w:color w:val="000000"/>
          <w:szCs w:val="28"/>
        </w:rPr>
      </w:r>
    </w:p>
    <w:p>
      <w:pPr>
        <w:pStyle w:val="Normal"/>
        <w:tabs>
          <w:tab w:val="clear" w:pos="708"/>
          <w:tab w:val="left" w:pos="1359" w:leader="none"/>
        </w:tabs>
        <w:spacing w:lineRule="auto" w:line="240" w:before="0" w:after="0"/>
        <w:ind w:right="0" w:firstLine="709"/>
        <w:rPr>
          <w:color w:val="000000"/>
          <w:szCs w:val="28"/>
        </w:rPr>
      </w:pPr>
      <w:r>
        <w:rPr>
          <w:color w:val="000000"/>
          <w:szCs w:val="28"/>
        </w:rPr>
      </w:r>
    </w:p>
    <w:p>
      <w:pPr>
        <w:pStyle w:val="Normal"/>
        <w:tabs>
          <w:tab w:val="clear" w:pos="708"/>
          <w:tab w:val="left" w:pos="0" w:leader="none"/>
        </w:tabs>
        <w:spacing w:lineRule="auto" w:line="240" w:before="0" w:after="0"/>
        <w:ind w:right="0" w:hanging="0"/>
        <w:rPr>
          <w:color w:val="000000"/>
          <w:szCs w:val="28"/>
        </w:rPr>
      </w:pPr>
      <w:r>
        <w:rPr>
          <w:color w:val="000000"/>
          <w:szCs w:val="28"/>
        </w:rPr>
        <w:t>Глава Поломского</w:t>
      </w:r>
    </w:p>
    <w:p>
      <w:pPr>
        <w:pStyle w:val="Normal"/>
        <w:tabs>
          <w:tab w:val="clear" w:pos="708"/>
          <w:tab w:val="left" w:pos="0" w:leader="none"/>
        </w:tabs>
        <w:spacing w:lineRule="auto" w:line="240" w:before="0" w:after="0"/>
        <w:ind w:right="0" w:hanging="0"/>
        <w:rPr>
          <w:color w:val="000000"/>
          <w:szCs w:val="28"/>
        </w:rPr>
      </w:pPr>
      <w:r>
        <w:rPr>
          <w:color w:val="000000"/>
          <w:szCs w:val="28"/>
        </w:rPr>
        <w:t>сельского поселения                                                                      Е.В. Кочкина</w:t>
      </w:r>
    </w:p>
    <w:p>
      <w:pPr>
        <w:pStyle w:val="Normal"/>
        <w:tabs>
          <w:tab w:val="clear" w:pos="708"/>
          <w:tab w:val="left" w:pos="0" w:leader="none"/>
        </w:tabs>
        <w:spacing w:lineRule="auto" w:line="240" w:before="0" w:after="0"/>
        <w:ind w:right="0" w:hanging="0"/>
        <w:rPr>
          <w:color w:val="000000"/>
          <w:szCs w:val="28"/>
        </w:rPr>
      </w:pPr>
      <w:r>
        <w:rPr>
          <w:color w:val="000000"/>
          <w:szCs w:val="28"/>
        </w:rPr>
      </w:r>
    </w:p>
    <w:p>
      <w:pPr>
        <w:pStyle w:val="Normal"/>
        <w:tabs>
          <w:tab w:val="clear" w:pos="708"/>
          <w:tab w:val="left" w:pos="0" w:leader="none"/>
        </w:tabs>
        <w:spacing w:lineRule="auto" w:line="240" w:before="0" w:after="0"/>
        <w:ind w:right="0" w:hanging="0"/>
        <w:rPr>
          <w:color w:val="000000"/>
          <w:szCs w:val="28"/>
        </w:rPr>
      </w:pPr>
      <w:r>
        <w:rPr>
          <w:color w:val="000000"/>
          <w:szCs w:val="28"/>
        </w:rPr>
      </w:r>
    </w:p>
    <w:p>
      <w:pPr>
        <w:pStyle w:val="Normal"/>
        <w:suppressAutoHyphens w:val="true"/>
        <w:spacing w:lineRule="auto" w:line="240" w:before="0" w:after="0"/>
        <w:ind w:right="0" w:hanging="0"/>
        <w:rPr>
          <w:rFonts w:eastAsia="Arial Unicode MS"/>
          <w:color w:val="0000FF"/>
          <w:kern w:val="2"/>
          <w:szCs w:val="28"/>
          <w:u w:val="single"/>
        </w:rPr>
      </w:pPr>
      <w:r>
        <w:rPr>
          <w:rFonts w:eastAsia="Arial Unicode MS"/>
          <w:color w:val="000000"/>
          <w:kern w:val="2"/>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olor w:val="0000FF"/>
            <w:kern w:val="2"/>
            <w:szCs w:val="28"/>
            <w:u w:val="single"/>
          </w:rPr>
          <w:t>http://www.bhregion.ru/</w:t>
        </w:r>
      </w:hyperlink>
    </w:p>
    <w:p>
      <w:pPr>
        <w:pStyle w:val="Normal"/>
        <w:spacing w:lineRule="auto" w:line="256" w:before="0" w:after="0"/>
        <w:ind w:left="57" w:right="106" w:hanging="10"/>
        <w:jc w:val="center"/>
        <w:rPr/>
      </w:pPr>
      <w:r>
        <w:rPr/>
        <w:t xml:space="preserve">             </w:t>
      </w:r>
    </w:p>
    <w:p>
      <w:pPr>
        <w:pStyle w:val="Normal"/>
        <w:spacing w:lineRule="auto" w:line="240" w:before="0" w:after="0"/>
        <w:ind w:left="57" w:right="106" w:hanging="10"/>
        <w:jc w:val="center"/>
        <w:rPr>
          <w:sz w:val="22"/>
        </w:rPr>
      </w:pPr>
      <w:r>
        <w:rPr>
          <w:sz w:val="22"/>
        </w:rPr>
        <w:t xml:space="preserve">                                     </w:t>
      </w:r>
      <w:r>
        <w:rPr>
          <w:sz w:val="22"/>
        </w:rPr>
        <w:t xml:space="preserve">Приложение  </w:t>
      </w:r>
    </w:p>
    <w:p>
      <w:pPr>
        <w:pStyle w:val="Normal"/>
        <w:spacing w:lineRule="auto" w:line="240" w:before="0" w:after="0"/>
        <w:ind w:left="568" w:right="0" w:hanging="0"/>
        <w:jc w:val="center"/>
        <w:rPr>
          <w:sz w:val="22"/>
        </w:rPr>
      </w:pPr>
      <w:r>
        <w:rPr>
          <w:sz w:val="22"/>
        </w:rPr>
        <w:t xml:space="preserve"> </w:t>
      </w:r>
    </w:p>
    <w:p>
      <w:pPr>
        <w:pStyle w:val="Normal"/>
        <w:spacing w:lineRule="auto" w:line="240" w:before="0" w:after="0"/>
        <w:ind w:left="2207" w:right="0" w:hanging="10"/>
        <w:jc w:val="center"/>
        <w:rPr>
          <w:sz w:val="22"/>
        </w:rPr>
      </w:pPr>
      <w:r>
        <w:rPr>
          <w:sz w:val="22"/>
        </w:rPr>
        <w:t xml:space="preserve">УТВЕРЖДЕН </w:t>
      </w:r>
    </w:p>
    <w:p>
      <w:pPr>
        <w:pStyle w:val="Normal"/>
        <w:spacing w:lineRule="auto" w:line="240" w:before="0" w:after="0"/>
        <w:ind w:left="2862" w:right="200" w:hanging="10"/>
        <w:jc w:val="center"/>
        <w:rPr>
          <w:sz w:val="22"/>
        </w:rPr>
      </w:pPr>
      <w:r>
        <w:rPr>
          <w:sz w:val="22"/>
        </w:rPr>
        <w:t xml:space="preserve">                             </w:t>
      </w:r>
      <w:r>
        <w:rPr>
          <w:sz w:val="22"/>
        </w:rPr>
        <w:t xml:space="preserve">постановлением     администрации  </w:t>
      </w:r>
    </w:p>
    <w:p>
      <w:pPr>
        <w:pStyle w:val="Normal"/>
        <w:spacing w:lineRule="auto" w:line="240" w:before="0" w:after="0"/>
        <w:ind w:left="2862" w:right="200" w:hanging="10"/>
        <w:jc w:val="center"/>
        <w:rPr>
          <w:sz w:val="22"/>
        </w:rPr>
      </w:pPr>
      <w:r>
        <w:rPr>
          <w:sz w:val="22"/>
        </w:rPr>
        <w:t xml:space="preserve">                          </w:t>
      </w:r>
      <w:r>
        <w:rPr>
          <w:sz w:val="22"/>
        </w:rPr>
        <w:t>Поломского сельского поселения</w:t>
      </w:r>
    </w:p>
    <w:p>
      <w:pPr>
        <w:pStyle w:val="Normal"/>
        <w:spacing w:lineRule="auto" w:line="240" w:before="0" w:after="0"/>
        <w:ind w:left="2862" w:right="200" w:hanging="10"/>
        <w:jc w:val="center"/>
        <w:rPr/>
      </w:pPr>
      <w:r>
        <w:rPr>
          <w:sz w:val="22"/>
        </w:rPr>
        <w:t xml:space="preserve">        </w:t>
      </w:r>
      <w:r>
        <w:rPr>
          <w:sz w:val="22"/>
        </w:rPr>
        <w:t>от 20.10.2022   № 50-П</w:t>
      </w:r>
    </w:p>
    <w:p>
      <w:pPr>
        <w:pStyle w:val="Normal"/>
        <w:spacing w:lineRule="auto" w:line="240" w:before="0" w:after="0"/>
        <w:ind w:left="2862" w:right="200" w:hanging="10"/>
        <w:jc w:val="right"/>
        <w:rPr>
          <w:sz w:val="22"/>
        </w:rPr>
      </w:pPr>
      <w:r>
        <w:rPr>
          <w:sz w:val="22"/>
        </w:rPr>
      </w:r>
    </w:p>
    <w:p>
      <w:pPr>
        <w:pStyle w:val="Normal"/>
        <w:spacing w:lineRule="auto" w:line="240" w:before="0" w:after="0"/>
        <w:ind w:left="1047" w:right="1028" w:hanging="10"/>
        <w:jc w:val="center"/>
        <w:rPr>
          <w:b/>
          <w:b/>
          <w:sz w:val="22"/>
        </w:rPr>
      </w:pPr>
      <w:r>
        <w:rPr>
          <w:b/>
          <w:sz w:val="22"/>
        </w:rPr>
        <w:t xml:space="preserve">АДМИНИСТРАТИВНЫЙ РЕГЛАМЕНТ </w:t>
      </w:r>
    </w:p>
    <w:p>
      <w:pPr>
        <w:pStyle w:val="Normal"/>
        <w:spacing w:lineRule="auto" w:line="240" w:before="0" w:after="0"/>
        <w:ind w:left="1047" w:right="1028" w:hanging="10"/>
        <w:jc w:val="center"/>
        <w:rPr>
          <w:sz w:val="22"/>
        </w:rPr>
      </w:pPr>
      <w:r>
        <w:rPr>
          <w:b/>
          <w:sz w:val="22"/>
        </w:rPr>
        <w:t xml:space="preserve">предоставления муниципальной услуги </w:t>
      </w:r>
    </w:p>
    <w:p>
      <w:pPr>
        <w:pStyle w:val="Normal"/>
        <w:spacing w:lineRule="auto" w:line="240" w:before="0" w:after="0"/>
        <w:ind w:left="70" w:right="60" w:hanging="10"/>
        <w:jc w:val="center"/>
        <w:rPr>
          <w:sz w:val="22"/>
        </w:rPr>
      </w:pPr>
      <w:r>
        <w:rPr>
          <w:b/>
          <w:sz w:val="22"/>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оломского сельского поселения Белохолуницкого района Кировской области </w:t>
      </w:r>
    </w:p>
    <w:p>
      <w:pPr>
        <w:pStyle w:val="Normal"/>
        <w:spacing w:lineRule="auto" w:line="240" w:before="0" w:after="0"/>
        <w:ind w:right="0"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r>
      <w:r>
        <w:rPr>
          <w:b/>
          <w:sz w:val="22"/>
        </w:rPr>
        <w:t xml:space="preserve"> </w:t>
      </w:r>
    </w:p>
    <w:p>
      <w:pPr>
        <w:pStyle w:val="Normal"/>
        <w:tabs>
          <w:tab w:val="clear" w:pos="708"/>
          <w:tab w:val="center" w:pos="798" w:leader="none"/>
          <w:tab w:val="center" w:pos="2591" w:leader="none"/>
        </w:tabs>
        <w:spacing w:lineRule="auto" w:line="240" w:before="0" w:after="0"/>
        <w:ind w:right="0" w:hanging="0"/>
        <w:jc w:val="left"/>
        <w:rPr>
          <w:sz w:val="22"/>
        </w:rPr>
      </w:pPr>
      <w:r>
        <w:rPr>
          <w:rFonts w:eastAsia="Calibri" w:cs="Calibri" w:ascii="Calibri" w:hAnsi="Calibri"/>
          <w:sz w:val="22"/>
        </w:rPr>
        <w:tab/>
      </w:r>
      <w:r>
        <w:rPr>
          <w:b/>
          <w:sz w:val="22"/>
        </w:rPr>
        <w:t>I.</w:t>
      </w:r>
      <w:r>
        <w:rPr>
          <w:rFonts w:eastAsia="Arial" w:cs="Arial" w:ascii="Arial" w:hAnsi="Arial"/>
          <w:b/>
          <w:sz w:val="22"/>
        </w:rPr>
        <w:t xml:space="preserve"> </w:t>
        <w:tab/>
      </w:r>
      <w:r>
        <w:rPr>
          <w:b/>
          <w:sz w:val="22"/>
        </w:rPr>
        <w:t xml:space="preserve">Общие положения  </w:t>
      </w:r>
    </w:p>
    <w:p>
      <w:pPr>
        <w:pStyle w:val="Normal"/>
        <w:spacing w:lineRule="auto" w:line="240" w:before="0" w:after="0"/>
        <w:ind w:left="704" w:right="49" w:hanging="10"/>
        <w:jc w:val="left"/>
        <w:rPr>
          <w:sz w:val="22"/>
        </w:rPr>
      </w:pPr>
      <w:r>
        <w:rPr>
          <w:b/>
          <w:sz w:val="22"/>
        </w:rPr>
        <w:t xml:space="preserve">1.1. Предмет регулирования административного регламента </w:t>
      </w:r>
    </w:p>
    <w:p>
      <w:pPr>
        <w:pStyle w:val="Normal"/>
        <w:spacing w:lineRule="auto" w:line="240" w:before="0" w:after="0"/>
        <w:ind w:left="-15" w:right="47" w:firstLine="699"/>
        <w:rPr>
          <w:sz w:val="22"/>
        </w:rPr>
      </w:pPr>
      <w:r>
        <w:rPr>
          <w:sz w:val="22"/>
        </w:rPr>
        <w:t xml:space="preserve">1.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Поломское сельское поселение Белохолуницкого района Кировской области. </w:t>
      </w:r>
    </w:p>
    <w:p>
      <w:pPr>
        <w:pStyle w:val="Normal"/>
        <w:spacing w:lineRule="auto" w:line="240" w:before="0" w:after="0"/>
        <w:ind w:left="704" w:right="49" w:hanging="10"/>
        <w:jc w:val="left"/>
        <w:rPr>
          <w:sz w:val="22"/>
        </w:rPr>
      </w:pPr>
      <w:r>
        <w:rPr>
          <w:b/>
          <w:sz w:val="22"/>
        </w:rPr>
        <w:t xml:space="preserve">Круг заявителей </w:t>
      </w:r>
    </w:p>
    <w:p>
      <w:pPr>
        <w:pStyle w:val="Normal"/>
        <w:spacing w:lineRule="auto" w:line="240" w:before="0" w:after="0"/>
        <w:ind w:left="-15" w:right="47" w:firstLine="699"/>
        <w:rPr>
          <w:sz w:val="22"/>
        </w:rPr>
      </w:pPr>
      <w:r>
        <w:rPr>
          <w:sz w:val="22"/>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pacing w:lineRule="auto" w:line="240" w:before="0" w:after="0"/>
        <w:ind w:left="-15" w:right="47" w:firstLine="699"/>
        <w:rPr>
          <w:sz w:val="22"/>
        </w:rPr>
      </w:pPr>
      <w:r>
        <w:rPr>
          <w:sz w:val="22"/>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49" w:firstLine="708"/>
        <w:jc w:val="left"/>
        <w:rPr>
          <w:sz w:val="22"/>
        </w:rPr>
      </w:pPr>
      <w:r>
        <w:rPr>
          <w:b/>
          <w:sz w:val="22"/>
        </w:rPr>
        <w:t xml:space="preserve">Требования к порядку информирования о предоставлении муниципальной услуги </w:t>
      </w:r>
    </w:p>
    <w:p>
      <w:pPr>
        <w:pStyle w:val="Normal"/>
        <w:spacing w:lineRule="auto" w:line="240" w:before="0" w:after="0"/>
        <w:ind w:left="-15" w:right="47" w:firstLine="699"/>
        <w:rPr>
          <w:sz w:val="22"/>
        </w:rPr>
      </w:pPr>
      <w:r>
        <w:rPr>
          <w:sz w:val="22"/>
        </w:rPr>
        <w:t xml:space="preserve">1.4. Информирование о порядке предоставления муниципальной услуги осуществляется: </w:t>
      </w:r>
    </w:p>
    <w:p>
      <w:pPr>
        <w:pStyle w:val="Normal"/>
        <w:numPr>
          <w:ilvl w:val="0"/>
          <w:numId w:val="2"/>
        </w:numPr>
        <w:spacing w:lineRule="auto" w:line="240" w:before="0" w:after="0"/>
        <w:ind w:left="0" w:right="47" w:hanging="0"/>
        <w:rPr>
          <w:sz w:val="22"/>
        </w:rPr>
      </w:pPr>
      <w:r>
        <w:rPr>
          <w:sz w:val="22"/>
        </w:rPr>
        <w:t xml:space="preserve">непосредственно при личном приеме заявителя в администрацию Полом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0" w:before="0" w:after="0"/>
        <w:ind w:left="0" w:right="47" w:hanging="0"/>
        <w:rPr>
          <w:sz w:val="22"/>
        </w:rPr>
      </w:pPr>
      <w:r>
        <w:rPr>
          <w:sz w:val="22"/>
        </w:rPr>
        <w:t xml:space="preserve">по телефону Уполномоченном органе или многофункциональном центре; </w:t>
      </w:r>
    </w:p>
    <w:p>
      <w:pPr>
        <w:pStyle w:val="Normal"/>
        <w:numPr>
          <w:ilvl w:val="0"/>
          <w:numId w:val="2"/>
        </w:numPr>
        <w:spacing w:lineRule="auto" w:line="240" w:before="0" w:after="0"/>
        <w:ind w:left="0" w:right="47" w:hanging="0"/>
        <w:rPr>
          <w:sz w:val="22"/>
        </w:rPr>
      </w:pPr>
      <w:r>
        <w:rPr>
          <w:sz w:val="22"/>
        </w:rPr>
        <w:t xml:space="preserve">письменно, в том числе посредством электронной почты, факсимильной связи; </w:t>
      </w:r>
    </w:p>
    <w:p>
      <w:pPr>
        <w:pStyle w:val="Normal"/>
        <w:numPr>
          <w:ilvl w:val="0"/>
          <w:numId w:val="2"/>
        </w:numPr>
        <w:spacing w:lineRule="auto" w:line="240" w:before="0" w:after="0"/>
        <w:ind w:left="0" w:right="47" w:hanging="0"/>
        <w:rPr>
          <w:sz w:val="22"/>
        </w:rPr>
      </w:pPr>
      <w:r>
        <w:rPr>
          <w:sz w:val="22"/>
        </w:rPr>
        <w:t xml:space="preserve">посредством размещения в открытой и доступной форме информации: </w:t>
      </w:r>
    </w:p>
    <w:p>
      <w:pPr>
        <w:pStyle w:val="Normal"/>
        <w:spacing w:lineRule="auto" w:line="240" w:before="0" w:after="0"/>
        <w:ind w:left="-15" w:right="47" w:firstLine="699"/>
        <w:rPr>
          <w:sz w:val="22"/>
        </w:rPr>
      </w:pPr>
      <w:r>
        <w:rPr>
          <w:sz w:val="22"/>
        </w:rPr>
        <w:t xml:space="preserve">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left="693" w:right="511" w:hanging="708"/>
        <w:rPr>
          <w:sz w:val="22"/>
        </w:rPr>
      </w:pPr>
      <w:r>
        <w:rPr>
          <w:sz w:val="22"/>
        </w:rPr>
        <w:t>(</w:t>
      </w:r>
      <w:r>
        <w:rPr>
          <w:color w:val="0000FF"/>
          <w:sz w:val="22"/>
          <w:u w:val="single" w:color="0000FF"/>
        </w:rPr>
        <w:t>https://www.gosuslugi.ru/</w:t>
      </w:r>
      <w:r>
        <w:rPr>
          <w:sz w:val="22"/>
        </w:rPr>
        <w:t>) (далее – ЕПГУ); на официальном сайте Уполномоченного органа (</w:t>
      </w:r>
      <w:r>
        <w:rPr>
          <w:color w:val="0000FF"/>
          <w:sz w:val="22"/>
          <w:u w:val="single" w:color="0000FF"/>
        </w:rPr>
        <w:t>http://bhregion.ru/</w:t>
      </w:r>
      <w:r>
        <w:rPr>
          <w:sz w:val="22"/>
        </w:rPr>
        <w:t xml:space="preserve">); </w:t>
      </w:r>
    </w:p>
    <w:p>
      <w:pPr>
        <w:pStyle w:val="Normal"/>
        <w:numPr>
          <w:ilvl w:val="0"/>
          <w:numId w:val="2"/>
        </w:numPr>
        <w:spacing w:lineRule="auto" w:line="240" w:before="0" w:after="0"/>
        <w:ind w:left="0" w:right="47" w:hanging="0"/>
        <w:rPr>
          <w:sz w:val="22"/>
        </w:rPr>
      </w:pPr>
      <w:r>
        <w:rPr>
          <w:sz w:val="22"/>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left="57" w:right="206" w:hanging="10"/>
        <w:jc w:val="center"/>
        <w:rPr>
          <w:sz w:val="22"/>
        </w:rPr>
      </w:pPr>
      <w:r>
        <w:rPr>
          <w:sz w:val="22"/>
        </w:rPr>
        <w:t xml:space="preserve">1.5. Информирование осуществляется по вопросам, касающимся: </w:t>
      </w:r>
    </w:p>
    <w:p>
      <w:pPr>
        <w:pStyle w:val="Normal"/>
        <w:spacing w:lineRule="auto" w:line="240" w:before="0" w:after="0"/>
        <w:ind w:left="-15" w:right="47" w:firstLine="699"/>
        <w:rPr>
          <w:sz w:val="22"/>
        </w:rPr>
      </w:pPr>
      <w:r>
        <w:rPr>
          <w:sz w:val="22"/>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08"/>
          <w:tab w:val="center" w:pos="1404" w:leader="none"/>
          <w:tab w:val="center" w:pos="3219" w:leader="none"/>
          <w:tab w:val="center" w:pos="4409" w:leader="none"/>
          <w:tab w:val="center" w:pos="5240" w:leader="none"/>
          <w:tab w:val="center" w:pos="7098" w:leader="none"/>
          <w:tab w:val="right" w:pos="9414" w:leader="none"/>
        </w:tabs>
        <w:spacing w:lineRule="auto" w:line="240" w:before="0" w:after="0"/>
        <w:ind w:right="0" w:hanging="0"/>
        <w:jc w:val="left"/>
        <w:rPr>
          <w:sz w:val="22"/>
        </w:rPr>
      </w:pPr>
      <w:r>
        <w:rPr>
          <w:rFonts w:eastAsia="Calibri" w:cs="Calibri" w:ascii="Calibri" w:hAnsi="Calibri"/>
          <w:sz w:val="22"/>
        </w:rPr>
        <w:tab/>
      </w:r>
      <w:r>
        <w:rPr>
          <w:sz w:val="22"/>
        </w:rPr>
        <w:t xml:space="preserve">справочной </w:t>
        <w:tab/>
        <w:t xml:space="preserve">информации </w:t>
        <w:tab/>
        <w:t xml:space="preserve">о </w:t>
        <w:tab/>
        <w:t xml:space="preserve">работе </w:t>
        <w:tab/>
        <w:t xml:space="preserve">Уполномоченного </w:t>
        <w:tab/>
        <w:t xml:space="preserve">органа </w:t>
      </w:r>
    </w:p>
    <w:p>
      <w:pPr>
        <w:pStyle w:val="Normal"/>
        <w:spacing w:lineRule="auto" w:line="240" w:before="0" w:after="0"/>
        <w:ind w:left="-15" w:right="47" w:hanging="0"/>
        <w:rPr>
          <w:sz w:val="22"/>
        </w:rPr>
      </w:pPr>
      <w:r>
        <w:rPr>
          <w:sz w:val="22"/>
        </w:rPr>
        <w:t xml:space="preserve">(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w:t>
      </w:r>
    </w:p>
    <w:p>
      <w:pPr>
        <w:pStyle w:val="Normal"/>
        <w:spacing w:lineRule="auto" w:line="240" w:before="0" w:after="0"/>
        <w:ind w:left="-15" w:right="47" w:hanging="0"/>
        <w:rPr>
          <w:sz w:val="22"/>
        </w:rPr>
      </w:pPr>
      <w:r>
        <w:rPr>
          <w:sz w:val="22"/>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15" w:right="47" w:firstLine="699"/>
        <w:rPr>
          <w:sz w:val="22"/>
        </w:rPr>
      </w:pPr>
      <w:r>
        <w:rPr>
          <w:sz w:val="22"/>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left="-15" w:right="47" w:firstLine="699"/>
        <w:rPr>
          <w:sz w:val="22"/>
        </w:rPr>
      </w:pPr>
      <w:r>
        <w:rPr>
          <w:sz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5" w:right="47" w:firstLine="699"/>
        <w:rPr>
          <w:sz w:val="22"/>
        </w:rPr>
      </w:pPr>
      <w:r>
        <w:rPr>
          <w:sz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5" w:right="47" w:firstLine="699"/>
        <w:rPr>
          <w:sz w:val="22"/>
        </w:rPr>
      </w:pPr>
      <w:r>
        <w:rPr>
          <w:sz w:val="22"/>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5" w:right="47" w:firstLine="699"/>
        <w:rPr>
          <w:sz w:val="22"/>
        </w:rPr>
      </w:pPr>
      <w:r>
        <w:rPr>
          <w:sz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708" w:right="2297" w:hanging="0"/>
        <w:rPr>
          <w:sz w:val="22"/>
        </w:rPr>
      </w:pPr>
      <w:r>
        <w:rPr>
          <w:sz w:val="22"/>
        </w:rPr>
        <w:t xml:space="preserve">изложить обращение в письменной форме; назначить другое время для консультаций. </w:t>
      </w:r>
    </w:p>
    <w:p>
      <w:pPr>
        <w:pStyle w:val="Normal"/>
        <w:spacing w:lineRule="auto" w:line="240" w:before="0" w:after="0"/>
        <w:ind w:left="-15" w:right="47" w:firstLine="699"/>
        <w:rPr>
          <w:sz w:val="22"/>
        </w:rPr>
      </w:pPr>
      <w:r>
        <w:rPr>
          <w:sz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15" w:right="47" w:firstLine="699"/>
        <w:rPr>
          <w:sz w:val="22"/>
        </w:rPr>
      </w:pPr>
      <w:r>
        <w:rPr>
          <w:sz w:val="22"/>
        </w:rPr>
        <w:t xml:space="preserve">Продолжительность информирования по телефону не должна превышать 10 минут. </w:t>
      </w:r>
    </w:p>
    <w:p>
      <w:pPr>
        <w:pStyle w:val="Normal"/>
        <w:spacing w:lineRule="auto" w:line="240" w:before="0" w:after="0"/>
        <w:ind w:left="-15" w:right="47" w:firstLine="699"/>
        <w:rPr>
          <w:sz w:val="22"/>
        </w:rPr>
      </w:pPr>
      <w:r>
        <w:rPr>
          <w:sz w:val="22"/>
        </w:rPr>
        <w:t xml:space="preserve">Информирование осуществляется в соответствии с графиком приема граждан. </w:t>
      </w:r>
    </w:p>
    <w:p>
      <w:pPr>
        <w:pStyle w:val="Normal"/>
        <w:spacing w:lineRule="auto" w:line="240" w:before="0" w:after="0"/>
        <w:ind w:left="-15" w:right="47" w:firstLine="699"/>
        <w:rPr>
          <w:sz w:val="22"/>
        </w:rPr>
      </w:pPr>
      <w:r>
        <w:rPr>
          <w:sz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15" w:right="47" w:firstLine="699"/>
        <w:rPr>
          <w:sz w:val="22"/>
        </w:rPr>
      </w:pPr>
      <w:r>
        <w:rPr>
          <w:sz w:val="22"/>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right="0" w:firstLine="708"/>
        <w:rPr>
          <w:sz w:val="22"/>
        </w:rPr>
      </w:pPr>
      <w:r>
        <w:rPr>
          <w:sz w:val="22"/>
        </w:rPr>
        <w:t xml:space="preserve">Доступ </w:t>
        <w:tab/>
        <w:t xml:space="preserve">к </w:t>
        <w:tab/>
        <w:t xml:space="preserve">информации </w:t>
        <w:tab/>
        <w:t xml:space="preserve">о </w:t>
        <w:tab/>
        <w:t xml:space="preserve">сроках </w:t>
        <w:tab/>
        <w:t xml:space="preserve">и </w:t>
        <w:tab/>
        <w:t xml:space="preserve">порядке </w:t>
        <w:tab/>
        <w:t xml:space="preserve">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47" w:firstLine="699"/>
        <w:rPr>
          <w:sz w:val="22"/>
        </w:rPr>
      </w:pPr>
      <w:r>
        <w:rPr>
          <w:sz w:val="22"/>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0" w:right="46" w:hanging="10"/>
        <w:rPr>
          <w:sz w:val="22"/>
        </w:rPr>
      </w:pPr>
      <w:r>
        <w:rPr>
          <w:sz w:val="22"/>
        </w:rPr>
        <w:t xml:space="preserve">о месте нахождения и графике работы Уполномоченного органа и их структурных </w:t>
        <w:tab/>
        <w:t xml:space="preserve">подразделений, </w:t>
        <w:tab/>
        <w:t xml:space="preserve">ответственных </w:t>
        <w:tab/>
        <w:t xml:space="preserve">за </w:t>
        <w:tab/>
        <w:t xml:space="preserve">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left="-15" w:right="47" w:firstLine="699"/>
        <w:rPr>
          <w:sz w:val="22"/>
        </w:rPr>
      </w:pPr>
      <w:r>
        <w:rPr>
          <w:sz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5" w:right="47" w:firstLine="699"/>
        <w:rPr>
          <w:sz w:val="22"/>
        </w:rPr>
      </w:pPr>
      <w:r>
        <w:rPr>
          <w:sz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5" w:right="47" w:firstLine="699"/>
        <w:rPr>
          <w:sz w:val="22"/>
        </w:rPr>
      </w:pPr>
      <w:r>
        <w:rPr>
          <w:sz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5" w:right="47" w:firstLine="699"/>
        <w:rPr>
          <w:sz w:val="22"/>
        </w:rPr>
      </w:pPr>
      <w:r>
        <w:rPr>
          <w:sz w:val="22"/>
        </w:rPr>
        <w:t>1.13. Информация о муниципальной услуге внесена в Реестр муниципальных услуг муниципального образования Поломское сельское поселение Белохолуницкого района Кировской области».</w:t>
      </w:r>
      <w:r>
        <w:rPr>
          <w:b/>
          <w:sz w:val="22"/>
        </w:rPr>
        <w:t xml:space="preserve"> </w:t>
      </w:r>
    </w:p>
    <w:p>
      <w:pPr>
        <w:pStyle w:val="Normal"/>
        <w:spacing w:lineRule="auto" w:line="240" w:before="0" w:after="0"/>
        <w:ind w:left="704" w:right="49" w:hanging="10"/>
        <w:jc w:val="center"/>
        <w:rPr>
          <w:sz w:val="22"/>
        </w:rPr>
      </w:pPr>
      <w:r>
        <w:rPr>
          <w:b/>
          <w:sz w:val="22"/>
        </w:rPr>
        <w:t>II. Стандарт предоставления муниципальной услуги</w:t>
      </w:r>
    </w:p>
    <w:p>
      <w:pPr>
        <w:pStyle w:val="Normal"/>
        <w:spacing w:lineRule="auto" w:line="240" w:before="0" w:after="0"/>
        <w:ind w:left="704" w:right="49" w:hanging="10"/>
        <w:jc w:val="center"/>
        <w:rPr>
          <w:sz w:val="22"/>
        </w:rPr>
      </w:pPr>
      <w:r>
        <w:rPr>
          <w:b/>
          <w:sz w:val="22"/>
        </w:rPr>
        <w:t>Наименование муниципальной услуги</w:t>
      </w:r>
    </w:p>
    <w:p>
      <w:pPr>
        <w:pStyle w:val="Normal"/>
        <w:spacing w:lineRule="auto" w:line="240" w:before="0" w:after="0"/>
        <w:ind w:left="-15" w:right="47" w:firstLine="699"/>
        <w:rPr>
          <w:sz w:val="22"/>
        </w:rPr>
      </w:pPr>
      <w:r>
        <w:rPr>
          <w:sz w:val="22"/>
        </w:rPr>
        <w:t xml:space="preserve">2.1.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spacing w:lineRule="auto" w:line="240" w:before="0" w:after="0"/>
        <w:ind w:left="704" w:right="49" w:hanging="10"/>
        <w:jc w:val="center"/>
        <w:rPr>
          <w:sz w:val="22"/>
        </w:rPr>
      </w:pPr>
      <w:r>
        <w:rPr>
          <w:b/>
          <w:sz w:val="22"/>
        </w:rPr>
        <w:t>Наименование органа местного самоуправления (организации), предоставляющего муниципальную услугу</w:t>
      </w:r>
    </w:p>
    <w:p>
      <w:pPr>
        <w:pStyle w:val="Normal"/>
        <w:spacing w:lineRule="auto" w:line="240" w:before="0" w:after="0"/>
        <w:ind w:left="-15" w:right="47" w:firstLine="699"/>
        <w:rPr>
          <w:sz w:val="22"/>
        </w:rPr>
      </w:pPr>
      <w:r>
        <w:rPr>
          <w:sz w:val="22"/>
        </w:rPr>
        <w:t xml:space="preserve">2.2. Предоставление муниципальной услуги осуществляет администрация Поломского сельского поселения Белохолуницкого района Кировской области (далее – администрация). </w:t>
      </w:r>
    </w:p>
    <w:p>
      <w:pPr>
        <w:pStyle w:val="Normal"/>
        <w:spacing w:lineRule="auto" w:line="240" w:before="0" w:after="0"/>
        <w:ind w:left="-15" w:right="47" w:firstLine="699"/>
        <w:rPr>
          <w:sz w:val="22"/>
        </w:rPr>
      </w:pPr>
      <w:r>
        <w:rPr>
          <w:sz w:val="22"/>
        </w:rPr>
        <w:t xml:space="preserve">2.3. Прием документов осуществляется должностным лицом отдела по управлению муниципальной собственностью и земельным ресурсам администрации района. </w:t>
      </w:r>
    </w:p>
    <w:p>
      <w:pPr>
        <w:pStyle w:val="Normal"/>
        <w:spacing w:lineRule="auto" w:line="240" w:before="0" w:after="0"/>
        <w:ind w:left="-15" w:right="47" w:firstLine="699"/>
        <w:rPr>
          <w:sz w:val="22"/>
        </w:rPr>
      </w:pPr>
      <w:r>
        <w:rPr>
          <w:sz w:val="22"/>
        </w:rPr>
        <w:t xml:space="preserve">При предоставлении муниципальной услуги Уполномоченный орган взаимодействует с: </w:t>
      </w:r>
    </w:p>
    <w:p>
      <w:pPr>
        <w:pStyle w:val="Normal"/>
        <w:spacing w:lineRule="auto" w:line="240" w:before="0" w:after="0"/>
        <w:ind w:left="-15" w:right="47" w:firstLine="699"/>
        <w:rPr>
          <w:sz w:val="22"/>
        </w:rPr>
      </w:pPr>
      <w:r>
        <w:rPr>
          <w:sz w:val="22"/>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47" w:firstLine="699"/>
        <w:rPr>
          <w:sz w:val="22"/>
        </w:rPr>
      </w:pPr>
      <w:r>
        <w:rPr>
          <w:sz w:val="22"/>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47" w:firstLine="699"/>
        <w:rPr>
          <w:sz w:val="22"/>
        </w:rPr>
      </w:pPr>
      <w:r>
        <w:rPr>
          <w:sz w:val="22"/>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spacing w:lineRule="auto" w:line="240" w:before="0" w:after="0"/>
        <w:ind w:left="-15" w:right="47" w:firstLine="699"/>
        <w:rPr>
          <w:sz w:val="22"/>
        </w:rPr>
      </w:pPr>
      <w:r>
        <w:rPr>
          <w:sz w:val="22"/>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spacing w:lineRule="auto" w:line="240" w:before="0" w:after="0"/>
        <w:ind w:left="-15" w:right="47" w:firstLine="699"/>
        <w:rPr>
          <w:sz w:val="22"/>
        </w:rPr>
      </w:pPr>
      <w:r>
        <w:rPr>
          <w:sz w:val="22"/>
        </w:rPr>
        <w:t xml:space="preserve">2.3.5. Специализированными организациями, выполняющими оценочные работы; </w:t>
      </w:r>
    </w:p>
    <w:p>
      <w:pPr>
        <w:pStyle w:val="Normal"/>
        <w:spacing w:lineRule="auto" w:line="240" w:before="0" w:after="0"/>
        <w:ind w:left="-15" w:right="47" w:firstLine="699"/>
        <w:rPr>
          <w:sz w:val="22"/>
        </w:rPr>
      </w:pPr>
      <w:r>
        <w:rPr>
          <w:sz w:val="22"/>
        </w:rPr>
        <w:t xml:space="preserve">2.3.6. Специализированными организациями, уполномоченными на проведение торгов; </w:t>
      </w:r>
    </w:p>
    <w:p>
      <w:pPr>
        <w:pStyle w:val="Normal"/>
        <w:spacing w:lineRule="auto" w:line="240" w:before="0" w:after="0"/>
        <w:ind w:left="-15" w:right="47" w:firstLine="699"/>
        <w:rPr>
          <w:sz w:val="22"/>
        </w:rPr>
      </w:pPr>
      <w:r>
        <w:rPr>
          <w:sz w:val="22"/>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spacing w:lineRule="auto" w:line="240" w:before="0" w:after="0"/>
        <w:ind w:left="-15" w:right="47" w:firstLine="699"/>
        <w:rPr>
          <w:sz w:val="22"/>
        </w:rPr>
      </w:pPr>
      <w:r>
        <w:rPr>
          <w:sz w:val="22"/>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left="70" w:right="209" w:hanging="10"/>
        <w:jc w:val="center"/>
        <w:rPr>
          <w:sz w:val="22"/>
        </w:rPr>
      </w:pPr>
      <w:r>
        <w:rPr>
          <w:b/>
          <w:sz w:val="22"/>
        </w:rPr>
        <w:t xml:space="preserve">Описание результата предоставления муниципальной услуги </w:t>
      </w:r>
    </w:p>
    <w:p>
      <w:pPr>
        <w:pStyle w:val="Normal"/>
        <w:spacing w:lineRule="auto" w:line="240" w:before="0" w:after="0"/>
        <w:ind w:left="-15" w:right="47" w:firstLine="699"/>
        <w:rPr>
          <w:sz w:val="22"/>
        </w:rPr>
      </w:pPr>
      <w:r>
        <w:rPr>
          <w:sz w:val="22"/>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0"/>
        <w:ind w:left="57" w:right="0" w:hanging="10"/>
        <w:jc w:val="center"/>
        <w:rPr>
          <w:sz w:val="22"/>
        </w:rPr>
      </w:pPr>
      <w:r>
        <w:rPr>
          <w:sz w:val="22"/>
        </w:rPr>
        <w:t xml:space="preserve">2.6. Результатом предоставления муниципальной услуги являются: </w:t>
      </w:r>
    </w:p>
    <w:p>
      <w:pPr>
        <w:pStyle w:val="Normal"/>
        <w:spacing w:lineRule="auto" w:line="240" w:before="0" w:after="0"/>
        <w:ind w:left="-15" w:right="47" w:firstLine="699"/>
        <w:rPr>
          <w:sz w:val="22"/>
        </w:rPr>
      </w:pPr>
      <w:r>
        <w:rPr>
          <w:sz w:val="22"/>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0"/>
        <w:ind w:left="-15" w:right="47" w:firstLine="699"/>
        <w:rPr>
          <w:sz w:val="22"/>
        </w:rPr>
      </w:pPr>
      <w:r>
        <w:rPr>
          <w:sz w:val="22"/>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0" w:before="0" w:after="0"/>
        <w:ind w:left="-15" w:right="47" w:firstLine="699"/>
        <w:rPr>
          <w:sz w:val="22"/>
        </w:rPr>
      </w:pPr>
      <w:r>
        <w:rPr>
          <w:sz w:val="22"/>
        </w:rPr>
        <w:t xml:space="preserve">2.6.3. Решение об отказе в проведении аукциона (форма приведена в Приложении № 4 к настоящему Административному регламенту). </w:t>
      </w:r>
    </w:p>
    <w:p>
      <w:pPr>
        <w:pStyle w:val="Normal"/>
        <w:spacing w:lineRule="auto" w:line="240" w:before="0" w:after="0"/>
        <w:ind w:left="704" w:right="49" w:hanging="10"/>
        <w:jc w:val="center"/>
        <w:rPr>
          <w:sz w:val="22"/>
        </w:rPr>
      </w:pPr>
      <w:r>
        <w:rPr>
          <w:b/>
          <w:sz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3"/>
        <w:spacing w:lineRule="auto" w:line="240" w:before="0" w:after="0"/>
        <w:ind w:left="0" w:right="47" w:hanging="0"/>
        <w:contextualSpacing/>
        <w:rPr>
          <w:sz w:val="22"/>
        </w:rPr>
      </w:pPr>
      <w:r>
        <w:rPr>
          <w:sz w:val="22"/>
        </w:rPr>
        <w:t xml:space="preserve">          </w:t>
      </w:r>
      <w:r>
        <w:rPr>
          <w:sz w:val="22"/>
        </w:rPr>
        <w:t xml:space="preserve">2.7.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0"/>
        <w:ind w:left="-15" w:right="47" w:firstLine="699"/>
        <w:rPr>
          <w:sz w:val="22"/>
        </w:rPr>
      </w:pPr>
      <w:r>
        <w:rPr>
          <w:sz w:val="22"/>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right="49" w:firstLine="708"/>
        <w:jc w:val="center"/>
        <w:rPr>
          <w:sz w:val="22"/>
        </w:rPr>
      </w:pPr>
      <w:r>
        <w:rPr>
          <w:b/>
          <w:sz w:val="22"/>
        </w:rPr>
        <w:t>Нормативные правовые акты, регулирующие предоставление муниципальной услуги</w:t>
      </w:r>
    </w:p>
    <w:p>
      <w:pPr>
        <w:pStyle w:val="Normal"/>
        <w:spacing w:lineRule="auto" w:line="240" w:before="0" w:after="0"/>
        <w:ind w:right="47" w:hanging="0"/>
        <w:rPr>
          <w:sz w:val="22"/>
        </w:rPr>
      </w:pPr>
      <w:r>
        <w:rPr>
          <w:sz w:val="22"/>
        </w:rPr>
        <w:t xml:space="preserve">          </w:t>
      </w:r>
      <w:r>
        <w:rPr>
          <w:sz w:val="22"/>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м реестре и на ЕПГУ.</w:t>
      </w:r>
      <w:r>
        <w:rPr>
          <w:i/>
          <w:sz w:val="22"/>
        </w:rPr>
        <w:t xml:space="preserve"> </w:t>
      </w:r>
    </w:p>
    <w:p>
      <w:pPr>
        <w:pStyle w:val="Normal"/>
        <w:spacing w:lineRule="auto" w:line="240" w:before="0" w:after="0"/>
        <w:ind w:left="704" w:right="49" w:hanging="10"/>
        <w:jc w:val="center"/>
        <w:rPr>
          <w:sz w:val="22"/>
        </w:rPr>
      </w:pPr>
      <w:r>
        <w:rPr>
          <w:b/>
          <w:sz w:val="22"/>
        </w:rPr>
        <w:t>Исчерпывающий перечень документов, необходимых в соответствии с</w:t>
      </w:r>
    </w:p>
    <w:p>
      <w:pPr>
        <w:pStyle w:val="Normal"/>
        <w:spacing w:lineRule="auto" w:line="240" w:before="0" w:after="0"/>
        <w:ind w:left="704" w:right="49" w:hanging="10"/>
        <w:jc w:val="center"/>
        <w:rPr>
          <w:sz w:val="22"/>
        </w:rPr>
      </w:pPr>
      <w:r>
        <w:rPr>
          <w:b/>
          <w:sz w:val="22"/>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numPr>
          <w:ilvl w:val="1"/>
          <w:numId w:val="3"/>
        </w:numPr>
        <w:spacing w:lineRule="auto" w:line="240" w:before="0" w:after="0"/>
        <w:ind w:left="1428" w:right="47" w:hanging="720"/>
        <w:contextualSpacing/>
        <w:rPr>
          <w:sz w:val="22"/>
        </w:rPr>
      </w:pPr>
      <w:r>
        <w:rPr>
          <w:sz w:val="22"/>
        </w:rPr>
        <w:t xml:space="preserve">Для получения муниципальной услуги заявитель представляет: </w:t>
      </w:r>
    </w:p>
    <w:p>
      <w:pPr>
        <w:pStyle w:val="Normal"/>
        <w:spacing w:lineRule="auto" w:line="240" w:before="0" w:after="0"/>
        <w:ind w:left="-15" w:right="47" w:firstLine="699"/>
        <w:rPr>
          <w:sz w:val="22"/>
        </w:rPr>
      </w:pPr>
      <w:r>
        <w:rPr>
          <w:sz w:val="22"/>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spacing w:lineRule="auto" w:line="240" w:before="0" w:after="0"/>
        <w:ind w:left="-15" w:right="47" w:firstLine="699"/>
        <w:rPr>
          <w:sz w:val="22"/>
        </w:rPr>
      </w:pPr>
      <w:r>
        <w:rPr>
          <w:sz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47" w:firstLine="699"/>
        <w:rPr>
          <w:sz w:val="22"/>
        </w:rPr>
      </w:pPr>
      <w:r>
        <w:rPr>
          <w:sz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left="708" w:right="47" w:hanging="0"/>
        <w:rPr>
          <w:sz w:val="22"/>
        </w:rPr>
      </w:pPr>
      <w:r>
        <w:rPr>
          <w:sz w:val="22"/>
        </w:rPr>
        <w:t xml:space="preserve">в форме электронного документа в личном кабинете на ЕПГУ; на бумажном носителе в виде распечатанного экземпляра электронного </w:t>
      </w:r>
    </w:p>
    <w:p>
      <w:pPr>
        <w:pStyle w:val="Normal"/>
        <w:spacing w:lineRule="auto" w:line="240" w:before="0" w:after="0"/>
        <w:ind w:left="-15" w:right="47" w:hanging="0"/>
        <w:rPr>
          <w:sz w:val="22"/>
        </w:rPr>
      </w:pPr>
      <w:r>
        <w:rPr>
          <w:sz w:val="22"/>
        </w:rPr>
        <w:t xml:space="preserve">документа в Уполномоченном органе, многофункциональном центре; </w:t>
      </w:r>
    </w:p>
    <w:p>
      <w:pPr>
        <w:pStyle w:val="Normal"/>
        <w:spacing w:lineRule="auto" w:line="240" w:before="0" w:after="0"/>
        <w:ind w:left="-15" w:right="47" w:firstLine="699"/>
        <w:rPr>
          <w:sz w:val="22"/>
        </w:rPr>
      </w:pPr>
      <w:r>
        <w:rPr>
          <w:sz w:val="22"/>
        </w:rPr>
        <w:t xml:space="preserve">на бумажном носителе в Уполномоченном органе, многофункциональном центре. </w:t>
      </w:r>
    </w:p>
    <w:p>
      <w:pPr>
        <w:pStyle w:val="Normal"/>
        <w:spacing w:lineRule="auto" w:line="240" w:before="0" w:after="0"/>
        <w:ind w:left="708" w:right="47" w:hanging="0"/>
        <w:rPr>
          <w:sz w:val="22"/>
        </w:rPr>
      </w:pPr>
      <w:r>
        <w:rPr>
          <w:sz w:val="22"/>
        </w:rPr>
        <w:t xml:space="preserve">2.9.2. Документ, удостоверяющий личность заявителя, представителя. </w:t>
      </w:r>
    </w:p>
    <w:p>
      <w:pPr>
        <w:pStyle w:val="Normal"/>
        <w:spacing w:lineRule="auto" w:line="240" w:before="0" w:after="0"/>
        <w:ind w:left="-15" w:right="47" w:firstLine="699"/>
        <w:rPr>
          <w:sz w:val="22"/>
        </w:rPr>
      </w:pPr>
      <w:r>
        <w:rPr>
          <w:sz w:val="22"/>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47" w:firstLine="699"/>
        <w:rPr>
          <w:sz w:val="22"/>
        </w:rPr>
      </w:pPr>
      <w:r>
        <w:rPr>
          <w:sz w:val="22"/>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5" w:right="47" w:firstLine="699"/>
        <w:rPr>
          <w:sz w:val="22"/>
        </w:rPr>
      </w:pPr>
      <w:r>
        <w:rPr>
          <w:sz w:val="22"/>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0"/>
        <w:ind w:left="-15" w:right="47" w:firstLine="699"/>
        <w:rPr>
          <w:sz w:val="22"/>
        </w:rPr>
      </w:pPr>
      <w:r>
        <w:rPr>
          <w:sz w:val="22"/>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0" w:before="0" w:after="0"/>
        <w:ind w:left="-15" w:right="47" w:firstLine="699"/>
        <w:rPr>
          <w:sz w:val="22"/>
        </w:rPr>
      </w:pPr>
      <w:r>
        <w:rPr>
          <w:sz w:val="22"/>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left="-15" w:right="47" w:firstLine="699"/>
        <w:rPr>
          <w:sz w:val="22"/>
        </w:rPr>
      </w:pPr>
      <w:r>
        <w:rPr>
          <w:sz w:val="22"/>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0" w:before="0" w:after="0"/>
        <w:ind w:left="-15" w:right="47" w:firstLine="699"/>
        <w:rPr>
          <w:sz w:val="22"/>
        </w:rPr>
      </w:pPr>
      <w:r>
        <w:rPr>
          <w:sz w:val="22"/>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0" w:before="0" w:after="0"/>
        <w:ind w:left="-15" w:right="47" w:firstLine="699"/>
        <w:rPr>
          <w:sz w:val="22"/>
        </w:rPr>
      </w:pPr>
      <w:r>
        <w:rPr>
          <w:sz w:val="22"/>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0" w:before="0" w:after="0"/>
        <w:ind w:left="-15" w:right="47" w:firstLine="699"/>
        <w:rPr>
          <w:sz w:val="22"/>
        </w:rPr>
      </w:pPr>
      <w:r>
        <w:rPr>
          <w:sz w:val="22"/>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0" w:before="0" w:after="0"/>
        <w:ind w:left="-15" w:right="47" w:firstLine="699"/>
        <w:rPr>
          <w:sz w:val="22"/>
        </w:rPr>
      </w:pPr>
      <w:r>
        <w:rPr>
          <w:sz w:val="22"/>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lineRule="auto" w:line="240" w:before="0" w:after="0"/>
        <w:ind w:left="-15" w:right="47" w:firstLine="699"/>
        <w:rPr>
          <w:sz w:val="22"/>
        </w:rPr>
      </w:pPr>
      <w:r>
        <w:rPr>
          <w:sz w:val="22"/>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704" w:right="49" w:hanging="10"/>
        <w:jc w:val="center"/>
        <w:rPr>
          <w:sz w:val="22"/>
        </w:rPr>
      </w:pPr>
      <w:r>
        <w:rPr>
          <w:b/>
          <w:sz w:val="22"/>
        </w:rPr>
        <w:t>Исчерпывающий перечень документов, необходимых в соответствии</w:t>
      </w:r>
    </w:p>
    <w:p>
      <w:pPr>
        <w:pStyle w:val="Normal"/>
        <w:spacing w:lineRule="auto" w:line="240" w:before="0" w:after="0"/>
        <w:ind w:left="704" w:right="49" w:hanging="10"/>
        <w:jc w:val="center"/>
        <w:rPr>
          <w:sz w:val="22"/>
        </w:rPr>
      </w:pPr>
      <w:r>
        <w:rPr>
          <w:b/>
          <w:sz w:val="22"/>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15" w:right="47" w:firstLine="699"/>
        <w:rPr>
          <w:sz w:val="22"/>
        </w:rPr>
      </w:pPr>
      <w:r>
        <w:rPr>
          <w:sz w:val="22"/>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0" w:before="0" w:after="0"/>
        <w:ind w:left="-15" w:right="47" w:firstLine="699"/>
        <w:rPr>
          <w:sz w:val="22"/>
        </w:rPr>
      </w:pPr>
      <w:r>
        <w:rPr>
          <w:sz w:val="22"/>
        </w:rPr>
        <w:t xml:space="preserve">2.11.1. Сведения из Единого государственного реестра юридических лиц; </w:t>
      </w:r>
    </w:p>
    <w:p>
      <w:pPr>
        <w:pStyle w:val="Normal"/>
        <w:spacing w:lineRule="auto" w:line="240" w:before="0" w:after="0"/>
        <w:ind w:left="-15" w:right="47" w:firstLine="699"/>
        <w:rPr>
          <w:sz w:val="22"/>
        </w:rPr>
      </w:pPr>
      <w:r>
        <w:rPr>
          <w:sz w:val="22"/>
        </w:rPr>
        <w:t xml:space="preserve">2.11.2. Сведения из Единого государственного реестра индивидуальных предпринимателей. </w:t>
      </w:r>
    </w:p>
    <w:p>
      <w:pPr>
        <w:pStyle w:val="Normal"/>
        <w:spacing w:lineRule="auto" w:line="240" w:before="0" w:after="0"/>
        <w:ind w:left="-15" w:right="47" w:firstLine="699"/>
        <w:rPr>
          <w:sz w:val="22"/>
        </w:rPr>
      </w:pPr>
      <w:r>
        <w:rPr>
          <w:sz w:val="22"/>
        </w:rPr>
        <w:t xml:space="preserve">2.11.3. Выписка из Единого государственного реестра недвижимости об объекте недвижимости. </w:t>
      </w:r>
    </w:p>
    <w:p>
      <w:pPr>
        <w:pStyle w:val="Normal"/>
        <w:spacing w:lineRule="auto" w:line="240" w:before="0" w:after="0"/>
        <w:ind w:left="-15" w:right="47" w:firstLine="699"/>
        <w:rPr>
          <w:sz w:val="22"/>
        </w:rPr>
      </w:pPr>
      <w:r>
        <w:rPr>
          <w:sz w:val="22"/>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left="-15" w:right="47" w:firstLine="699"/>
        <w:rPr>
          <w:sz w:val="22"/>
        </w:rPr>
      </w:pPr>
      <w:r>
        <w:rPr>
          <w:sz w:val="22"/>
        </w:rPr>
        <w:t xml:space="preserve">2.12. При предоставлении муниципальной услуги запрещается требовать от заявителя: </w:t>
      </w:r>
    </w:p>
    <w:p>
      <w:pPr>
        <w:pStyle w:val="Normal"/>
        <w:spacing w:lineRule="auto" w:line="240" w:before="0" w:after="0"/>
        <w:ind w:left="-15" w:right="47" w:firstLine="699"/>
        <w:rPr>
          <w:sz w:val="22"/>
        </w:rPr>
      </w:pPr>
      <w:r>
        <w:rPr>
          <w:sz w:val="22"/>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15" w:right="47" w:firstLine="699"/>
        <w:rPr>
          <w:sz w:val="22"/>
        </w:rPr>
      </w:pPr>
      <w:r>
        <w:rPr>
          <w:sz w:val="22"/>
        </w:rPr>
        <w:t xml:space="preserve">2.12.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Федеральный закон № 210-ФЗ). </w:t>
      </w:r>
    </w:p>
    <w:p>
      <w:pPr>
        <w:pStyle w:val="Normal"/>
        <w:spacing w:lineRule="auto" w:line="240" w:before="0" w:after="0"/>
        <w:ind w:left="-15" w:right="47" w:firstLine="699"/>
        <w:rPr>
          <w:sz w:val="22"/>
        </w:rPr>
      </w:pPr>
      <w:r>
        <w:rPr>
          <w:sz w:val="22"/>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15" w:right="47" w:firstLine="699"/>
        <w:rPr>
          <w:sz w:val="22"/>
        </w:rPr>
      </w:pPr>
      <w:r>
        <w:rPr>
          <w:sz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EE  заявитель, а также приносятся извинения за доставленные неудобства. </w:t>
      </w:r>
    </w:p>
    <w:p>
      <w:pPr>
        <w:pStyle w:val="Normal"/>
        <w:spacing w:lineRule="auto" w:line="240" w:before="0" w:after="0"/>
        <w:ind w:left="704" w:right="49" w:hanging="10"/>
        <w:jc w:val="center"/>
        <w:rPr>
          <w:sz w:val="22"/>
        </w:rPr>
      </w:pPr>
      <w:r>
        <w:rPr>
          <w:b/>
          <w:sz w:val="22"/>
        </w:rPr>
        <w:t>Исчерпывающий перечень оснований для отказа в приеме документов,</w:t>
      </w:r>
    </w:p>
    <w:p>
      <w:pPr>
        <w:pStyle w:val="Normal"/>
        <w:spacing w:lineRule="auto" w:line="240" w:before="0" w:after="0"/>
        <w:ind w:left="704" w:right="49" w:hanging="10"/>
        <w:jc w:val="center"/>
        <w:rPr>
          <w:sz w:val="22"/>
        </w:rPr>
      </w:pPr>
      <w:r>
        <w:rPr>
          <w:b/>
          <w:sz w:val="22"/>
        </w:rPr>
        <w:t>необходимых для предоставления муниципальной услуги</w:t>
      </w:r>
    </w:p>
    <w:p>
      <w:pPr>
        <w:pStyle w:val="Normal"/>
        <w:spacing w:lineRule="auto" w:line="240" w:before="0" w:after="0"/>
        <w:ind w:left="-15" w:right="47" w:firstLine="699"/>
        <w:rPr>
          <w:sz w:val="22"/>
        </w:rPr>
      </w:pPr>
      <w:r>
        <w:rPr>
          <w:sz w:val="22"/>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left="708" w:right="47" w:hanging="0"/>
        <w:rPr>
          <w:sz w:val="22"/>
        </w:rPr>
      </w:pPr>
      <w:r>
        <w:rPr>
          <w:sz w:val="22"/>
        </w:rPr>
        <w:t xml:space="preserve">2.13.1. Представление неполного комплекта документов. </w:t>
      </w:r>
    </w:p>
    <w:p>
      <w:pPr>
        <w:pStyle w:val="Normal"/>
        <w:spacing w:lineRule="auto" w:line="240" w:before="0" w:after="0"/>
        <w:ind w:left="-15" w:right="47" w:firstLine="699"/>
        <w:rPr>
          <w:sz w:val="22"/>
        </w:rPr>
      </w:pPr>
      <w:r>
        <w:rPr>
          <w:sz w:val="22"/>
        </w:rPr>
        <w:t xml:space="preserve">2.13.2. Представленные документы утратили силу на момент обращения за услугой. </w:t>
      </w:r>
    </w:p>
    <w:p>
      <w:pPr>
        <w:pStyle w:val="Normal"/>
        <w:spacing w:lineRule="auto" w:line="240" w:before="0" w:after="0"/>
        <w:ind w:left="-15" w:right="47" w:firstLine="699"/>
        <w:rPr>
          <w:sz w:val="22"/>
        </w:rPr>
      </w:pPr>
      <w:r>
        <w:rPr>
          <w:sz w:val="22"/>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5" w:right="47" w:firstLine="699"/>
        <w:rPr>
          <w:sz w:val="22"/>
        </w:rPr>
      </w:pPr>
      <w:r>
        <w:rPr>
          <w:sz w:val="22"/>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5" w:right="47" w:firstLine="699"/>
        <w:rPr>
          <w:sz w:val="22"/>
        </w:rPr>
      </w:pPr>
      <w:r>
        <w:rPr>
          <w:sz w:val="22"/>
        </w:rPr>
        <w:t xml:space="preserve">2.13.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5" w:right="47" w:firstLine="699"/>
        <w:rPr>
          <w:sz w:val="22"/>
        </w:rPr>
      </w:pPr>
      <w:r>
        <w:rPr>
          <w:sz w:val="22"/>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left="-15" w:right="47" w:firstLine="699"/>
        <w:rPr>
          <w:sz w:val="22"/>
        </w:rPr>
      </w:pPr>
      <w:r>
        <w:rPr>
          <w:sz w:val="22"/>
        </w:rPr>
        <w:t xml:space="preserve">2.13.7. Неполное заполнение полей в форме заявления, в том числе в интерактивной форме заявления на ЕПГУ. </w:t>
      </w:r>
    </w:p>
    <w:p>
      <w:pPr>
        <w:pStyle w:val="Normal"/>
        <w:spacing w:lineRule="auto" w:line="240" w:before="0" w:after="0"/>
        <w:ind w:left="708" w:right="47" w:hanging="0"/>
        <w:rPr>
          <w:sz w:val="22"/>
        </w:rPr>
      </w:pPr>
      <w:r>
        <w:rPr>
          <w:sz w:val="22"/>
        </w:rPr>
        <w:t xml:space="preserve">2.13.8. Обращение за предоставлением иной муниципальной услугой. </w:t>
      </w:r>
    </w:p>
    <w:p>
      <w:pPr>
        <w:pStyle w:val="Normal"/>
        <w:spacing w:lineRule="auto" w:line="240" w:before="0" w:after="0"/>
        <w:ind w:left="-15" w:right="47" w:firstLine="699"/>
        <w:rPr>
          <w:sz w:val="22"/>
        </w:rPr>
      </w:pPr>
      <w:r>
        <w:rPr>
          <w:sz w:val="22"/>
        </w:rPr>
        <w:t xml:space="preserve">2.13.9. Запрос подан лицом, не имеющим полномочий представлять интересы заявителя. </w:t>
      </w:r>
    </w:p>
    <w:p>
      <w:pPr>
        <w:pStyle w:val="Normal"/>
        <w:spacing w:lineRule="auto" w:line="240" w:before="0" w:after="0"/>
        <w:ind w:left="-15" w:right="47" w:firstLine="699"/>
        <w:rPr>
          <w:sz w:val="22"/>
        </w:rPr>
      </w:pPr>
      <w:r>
        <w:rPr>
          <w:sz w:val="22"/>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left="-15" w:right="47" w:firstLine="699"/>
        <w:rPr>
          <w:sz w:val="22"/>
        </w:rPr>
      </w:pPr>
      <w:r>
        <w:rPr>
          <w:sz w:val="22"/>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704" w:right="49" w:hanging="10"/>
        <w:jc w:val="center"/>
        <w:rPr>
          <w:b/>
          <w:b/>
          <w:sz w:val="22"/>
        </w:rPr>
      </w:pPr>
      <w:r>
        <w:rPr>
          <w:b/>
          <w:sz w:val="22"/>
        </w:rPr>
        <w:t xml:space="preserve">Исчерпывающий перечень оснований для приостановления или отказа </w:t>
      </w:r>
    </w:p>
    <w:p>
      <w:pPr>
        <w:pStyle w:val="Normal"/>
        <w:spacing w:lineRule="auto" w:line="240" w:before="0" w:after="0"/>
        <w:ind w:left="704" w:right="49" w:hanging="10"/>
        <w:jc w:val="center"/>
        <w:rPr>
          <w:sz w:val="22"/>
        </w:rPr>
      </w:pPr>
      <w:r>
        <w:rPr>
          <w:b/>
          <w:sz w:val="22"/>
        </w:rPr>
        <w:t>в</w:t>
      </w:r>
      <w:r>
        <w:rPr>
          <w:sz w:val="22"/>
        </w:rPr>
        <w:t xml:space="preserve"> </w:t>
      </w:r>
      <w:r>
        <w:rPr>
          <w:b/>
          <w:sz w:val="22"/>
        </w:rPr>
        <w:t>предоставлении муниципальной услуги</w:t>
      </w:r>
    </w:p>
    <w:p>
      <w:pPr>
        <w:pStyle w:val="Normal"/>
        <w:spacing w:lineRule="auto" w:line="240" w:before="0" w:after="0"/>
        <w:ind w:left="-15" w:right="47" w:firstLine="699"/>
        <w:rPr>
          <w:sz w:val="22"/>
        </w:rPr>
      </w:pPr>
      <w:r>
        <w:rPr>
          <w:sz w:val="22"/>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0" w:before="0" w:after="0"/>
        <w:ind w:left="-15" w:right="47" w:firstLine="699"/>
        <w:rPr>
          <w:sz w:val="22"/>
        </w:rPr>
      </w:pPr>
      <w:r>
        <w:rPr>
          <w:sz w:val="22"/>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left="-15" w:right="47" w:firstLine="699"/>
        <w:rPr>
          <w:sz w:val="22"/>
        </w:rPr>
      </w:pPr>
      <w:r>
        <w:rPr>
          <w:sz w:val="22"/>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40" w:before="0" w:after="0"/>
        <w:ind w:left="-15" w:right="47" w:firstLine="699"/>
        <w:rPr>
          <w:sz w:val="22"/>
        </w:rPr>
      </w:pPr>
      <w:r>
        <w:rPr>
          <w:sz w:val="22"/>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0" w:before="0" w:after="0"/>
        <w:ind w:left="-15" w:right="47" w:firstLine="699"/>
        <w:rPr>
          <w:sz w:val="22"/>
        </w:rPr>
      </w:pPr>
      <w:r>
        <w:rPr>
          <w:sz w:val="22"/>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spacing w:lineRule="auto" w:line="240" w:before="0" w:after="0"/>
        <w:ind w:left="-15" w:right="47" w:firstLine="699"/>
        <w:rPr>
          <w:sz w:val="22"/>
        </w:rPr>
      </w:pPr>
      <w:r>
        <w:rPr>
          <w:sz w:val="22"/>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0" w:before="0" w:after="0"/>
        <w:ind w:left="-15" w:right="47" w:firstLine="699"/>
        <w:rPr>
          <w:sz w:val="22"/>
        </w:rPr>
      </w:pPr>
      <w:r>
        <w:rPr>
          <w:sz w:val="22"/>
        </w:rPr>
        <w:t xml:space="preserve">2.17.2. В соответствии с пунктами 2-5 пункта 16 статьи 11.10 Земельного кодекса Российской Федерации: </w:t>
      </w:r>
    </w:p>
    <w:p>
      <w:pPr>
        <w:pStyle w:val="Normal"/>
        <w:spacing w:lineRule="auto" w:line="240" w:before="0" w:after="0"/>
        <w:ind w:left="-15" w:right="47" w:firstLine="699"/>
        <w:rPr>
          <w:sz w:val="22"/>
        </w:rPr>
      </w:pPr>
      <w:r>
        <w:rPr>
          <w:sz w:val="22"/>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spacing w:lineRule="auto" w:line="240" w:before="0" w:after="0"/>
        <w:ind w:left="-15" w:right="47" w:firstLine="699"/>
        <w:rPr>
          <w:sz w:val="22"/>
        </w:rPr>
      </w:pPr>
      <w:r>
        <w:rPr>
          <w:sz w:val="22"/>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before="0" w:after="0"/>
        <w:ind w:left="-15" w:right="47" w:firstLine="699"/>
        <w:rPr>
          <w:sz w:val="22"/>
        </w:rPr>
      </w:pPr>
      <w:r>
        <w:rPr>
          <w:sz w:val="22"/>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0" w:before="0" w:after="0"/>
        <w:ind w:left="-15" w:right="47" w:firstLine="699"/>
        <w:rPr>
          <w:sz w:val="22"/>
        </w:rPr>
      </w:pPr>
      <w:r>
        <w:rPr>
          <w:sz w:val="22"/>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left="10" w:right="46" w:hanging="10"/>
        <w:rPr>
          <w:sz w:val="22"/>
        </w:rPr>
      </w:pPr>
      <w:r>
        <w:rPr>
          <w:sz w:val="22"/>
        </w:rPr>
        <w:t xml:space="preserve">2.17.5. В соответствии с подпунктами 5 - 9, 13 - 19 пункта 8 статьи </w:t>
      </w:r>
    </w:p>
    <w:p>
      <w:pPr>
        <w:pStyle w:val="Normal"/>
        <w:spacing w:lineRule="auto" w:line="240" w:before="0" w:after="0"/>
        <w:ind w:left="-15" w:right="47" w:hanging="0"/>
        <w:rPr>
          <w:sz w:val="22"/>
        </w:rPr>
      </w:pPr>
      <w:r>
        <w:rPr>
          <w:sz w:val="22"/>
        </w:rPr>
        <w:t xml:space="preserve">39.11 Земельного кодекса Российской Федерации: </w:t>
      </w:r>
    </w:p>
    <w:p>
      <w:pPr>
        <w:pStyle w:val="Normal"/>
        <w:spacing w:lineRule="auto" w:line="240" w:before="0" w:after="0"/>
        <w:ind w:left="-15" w:right="47" w:firstLine="699"/>
        <w:rPr>
          <w:sz w:val="22"/>
        </w:rPr>
      </w:pPr>
      <w:r>
        <w:rPr>
          <w:sz w:val="22"/>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2"/>
        </w:rPr>
        <w:t xml:space="preserve">статьей 39.36 </w:t>
      </w:r>
      <w:r>
        <w:rPr>
          <w:sz w:val="22"/>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FF"/>
          <w:sz w:val="22"/>
        </w:rPr>
        <w:t xml:space="preserve">частью 11 статьи 55.32 </w:t>
      </w:r>
      <w:r>
        <w:rPr>
          <w:sz w:val="22"/>
        </w:rPr>
        <w:t xml:space="preserve">Градостроительного кодекса </w:t>
      </w:r>
    </w:p>
    <w:p>
      <w:pPr>
        <w:pStyle w:val="Normal"/>
        <w:spacing w:lineRule="auto" w:line="240" w:before="0" w:after="0"/>
        <w:ind w:left="-15" w:right="47" w:hanging="0"/>
        <w:rPr>
          <w:sz w:val="22"/>
        </w:rPr>
      </w:pPr>
      <w:r>
        <w:rPr>
          <w:sz w:val="22"/>
        </w:rPr>
        <w:t xml:space="preserve">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2"/>
        </w:rPr>
        <w:t xml:space="preserve">статьей 39.36 </w:t>
      </w:r>
      <w:r>
        <w:rPr>
          <w:sz w:val="22"/>
        </w:rPr>
        <w:t xml:space="preserve">Земельного кодекса Российской Федерации; </w:t>
      </w:r>
    </w:p>
    <w:p>
      <w:pPr>
        <w:pStyle w:val="Normal"/>
        <w:spacing w:lineRule="auto" w:line="240" w:before="0" w:after="0"/>
        <w:ind w:left="10" w:right="46" w:hanging="10"/>
        <w:jc w:val="right"/>
        <w:rPr>
          <w:sz w:val="22"/>
        </w:rPr>
      </w:pPr>
      <w:r>
        <w:rPr>
          <w:sz w:val="22"/>
        </w:rPr>
        <w:t xml:space="preserve">земельный участок расположен в границах территории, в отношении </w:t>
      </w:r>
    </w:p>
    <w:p>
      <w:pPr>
        <w:pStyle w:val="Normal"/>
        <w:spacing w:lineRule="auto" w:line="240" w:before="0" w:after="0"/>
        <w:ind w:left="-15" w:right="47" w:hanging="0"/>
        <w:rPr>
          <w:sz w:val="22"/>
        </w:rPr>
      </w:pPr>
      <w:r>
        <w:rPr>
          <w:sz w:val="22"/>
        </w:rPr>
        <w:t xml:space="preserve">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w:t>
      </w:r>
    </w:p>
    <w:p>
      <w:pPr>
        <w:pStyle w:val="Normal"/>
        <w:spacing w:lineRule="auto" w:line="240" w:before="0" w:after="0"/>
        <w:ind w:left="-15" w:right="47" w:firstLine="699"/>
        <w:rPr>
          <w:sz w:val="22"/>
        </w:rPr>
      </w:pPr>
      <w:r>
        <w:rPr>
          <w:sz w:val="22"/>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left="-15" w:right="47" w:firstLine="699"/>
        <w:rPr>
          <w:sz w:val="22"/>
        </w:rPr>
      </w:pPr>
      <w:r>
        <w:rPr>
          <w:sz w:val="22"/>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spacing w:lineRule="auto" w:line="240" w:before="0" w:after="0"/>
        <w:ind w:left="-15" w:right="47" w:firstLine="699"/>
        <w:rPr>
          <w:sz w:val="22"/>
        </w:rPr>
      </w:pPr>
      <w:r>
        <w:rPr>
          <w:sz w:val="22"/>
        </w:rPr>
        <w:t xml:space="preserve">2.19. Основания для отказа в предоставлении результатов муниципальной услуги, предусмотренной пунктами 2.6.3, 2.6.4 настоящего Административного регламента: </w:t>
      </w:r>
    </w:p>
    <w:p>
      <w:pPr>
        <w:pStyle w:val="Normal"/>
        <w:spacing w:lineRule="auto" w:line="240" w:before="0" w:after="0"/>
        <w:ind w:left="-15" w:right="47" w:firstLine="699"/>
        <w:rPr>
          <w:sz w:val="22"/>
        </w:rPr>
      </w:pPr>
      <w:r>
        <w:rPr>
          <w:sz w:val="22"/>
        </w:rPr>
        <w:t xml:space="preserve">2.19.1. В соответствии с пунктом 8 статьи 39.11 Земельного кодекса Российской Федерации: </w:t>
      </w:r>
    </w:p>
    <w:p>
      <w:pPr>
        <w:pStyle w:val="Normal"/>
        <w:spacing w:lineRule="auto" w:line="240" w:before="0" w:after="0"/>
        <w:ind w:left="-15" w:right="47" w:firstLine="699"/>
        <w:rPr>
          <w:sz w:val="22"/>
        </w:rPr>
      </w:pPr>
      <w:r>
        <w:rPr>
          <w:sz w:val="22"/>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left="-15" w:right="47" w:firstLine="699"/>
        <w:rPr>
          <w:sz w:val="22"/>
        </w:rPr>
      </w:pPr>
      <w:r>
        <w:rPr>
          <w:sz w:val="22"/>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w:t>
      </w:r>
    </w:p>
    <w:p>
      <w:pPr>
        <w:pStyle w:val="Normal"/>
        <w:spacing w:lineRule="auto" w:line="240" w:before="0" w:after="0"/>
        <w:ind w:left="-15" w:right="47" w:firstLine="699"/>
        <w:rPr>
          <w:sz w:val="22"/>
        </w:rPr>
      </w:pPr>
      <w:r>
        <w:rPr>
          <w:sz w:val="22"/>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left="-15" w:right="47" w:firstLine="699"/>
        <w:rPr>
          <w:sz w:val="22"/>
        </w:rPr>
      </w:pPr>
      <w:r>
        <w:rPr>
          <w:sz w:val="22"/>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left="704" w:right="49" w:hanging="10"/>
        <w:jc w:val="center"/>
        <w:rPr>
          <w:sz w:val="22"/>
        </w:rPr>
      </w:pPr>
      <w:r>
        <w:rPr>
          <w:b/>
          <w:sz w:val="22"/>
        </w:rPr>
        <w:t>Перечень услуг, которые являются необходимыми и</w:t>
      </w:r>
    </w:p>
    <w:p>
      <w:pPr>
        <w:pStyle w:val="Normal"/>
        <w:spacing w:lineRule="auto" w:line="240" w:before="0" w:after="0"/>
        <w:ind w:left="704" w:right="49" w:hanging="10"/>
        <w:jc w:val="center"/>
        <w:rPr>
          <w:sz w:val="22"/>
        </w:rPr>
      </w:pPr>
      <w:r>
        <w:rPr>
          <w:b/>
          <w:sz w:val="22"/>
        </w:rPr>
        <w:t>обязательными для предоставления муниципальной услуги, в том числе сведения о документе (документах), выдаваемом</w:t>
      </w:r>
    </w:p>
    <w:p>
      <w:pPr>
        <w:pStyle w:val="Normal"/>
        <w:spacing w:lineRule="auto" w:line="240" w:before="0" w:after="0"/>
        <w:ind w:left="704" w:right="49" w:hanging="10"/>
        <w:jc w:val="center"/>
        <w:rPr>
          <w:sz w:val="22"/>
        </w:rPr>
      </w:pPr>
      <w:r>
        <w:rPr>
          <w:b/>
          <w:sz w:val="22"/>
        </w:rPr>
        <w:t>(выдаваемых) организациями, участвующими в предоставлении муниципальной услуги</w:t>
      </w:r>
    </w:p>
    <w:p>
      <w:pPr>
        <w:pStyle w:val="Normal"/>
        <w:spacing w:lineRule="auto" w:line="240" w:before="0" w:after="0"/>
        <w:ind w:left="-15" w:right="47" w:firstLine="699"/>
        <w:rPr>
          <w:sz w:val="22"/>
        </w:rPr>
      </w:pPr>
      <w:r>
        <w:rPr>
          <w:sz w:val="22"/>
        </w:rPr>
        <w:t xml:space="preserve">2.20. Услуги, необходимые и обязательные для предоставления муниципальной услуги, отсутствуют. </w:t>
      </w:r>
    </w:p>
    <w:p>
      <w:pPr>
        <w:pStyle w:val="Normal"/>
        <w:spacing w:lineRule="auto" w:line="240" w:before="0" w:after="0"/>
        <w:ind w:left="704" w:right="49" w:hanging="10"/>
        <w:jc w:val="center"/>
        <w:rPr>
          <w:sz w:val="22"/>
        </w:rPr>
      </w:pPr>
      <w:r>
        <w:rPr>
          <w:b/>
          <w:sz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5" w:right="47" w:firstLine="699"/>
        <w:rPr>
          <w:sz w:val="22"/>
        </w:rPr>
      </w:pPr>
      <w:r>
        <w:rPr>
          <w:sz w:val="22"/>
        </w:rPr>
        <w:t xml:space="preserve">2.21. Предоставление муниципальной услуги осуществляется бесплатно. </w:t>
      </w:r>
    </w:p>
    <w:p>
      <w:pPr>
        <w:pStyle w:val="Normal"/>
        <w:spacing w:lineRule="auto" w:line="240" w:before="0" w:after="0"/>
        <w:ind w:left="708" w:right="0" w:hanging="0"/>
        <w:jc w:val="left"/>
        <w:rPr>
          <w:sz w:val="22"/>
        </w:rPr>
      </w:pPr>
      <w:r>
        <w:rPr>
          <w:sz w:val="22"/>
        </w:rPr>
        <w:t xml:space="preserve"> </w:t>
      </w:r>
    </w:p>
    <w:p>
      <w:pPr>
        <w:pStyle w:val="Normal"/>
        <w:spacing w:lineRule="auto" w:line="240" w:before="0" w:after="0"/>
        <w:ind w:left="704" w:right="49" w:hanging="10"/>
        <w:jc w:val="center"/>
        <w:rPr>
          <w:sz w:val="22"/>
        </w:rPr>
      </w:pPr>
      <w:r>
        <w:rPr>
          <w:b/>
          <w:sz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5" w:right="47" w:firstLine="699"/>
        <w:rPr>
          <w:sz w:val="22"/>
        </w:rPr>
      </w:pPr>
      <w:r>
        <w:rPr>
          <w:sz w:val="22"/>
        </w:rPr>
        <w:t xml:space="preserve">2.22. Услуги, необходимые и обязательные для предоставления муниципальной услуги, отсутствуют. </w:t>
      </w:r>
    </w:p>
    <w:p>
      <w:pPr>
        <w:pStyle w:val="Normal"/>
        <w:spacing w:lineRule="auto" w:line="240" w:before="0" w:after="0"/>
        <w:ind w:left="704" w:right="49" w:hanging="10"/>
        <w:jc w:val="center"/>
        <w:rPr>
          <w:sz w:val="22"/>
        </w:rPr>
      </w:pPr>
      <w:r>
        <w:rPr>
          <w:b/>
          <w:sz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5" w:right="47" w:firstLine="699"/>
        <w:rPr>
          <w:sz w:val="22"/>
        </w:rPr>
      </w:pPr>
      <w:r>
        <w:rPr>
          <w:sz w:val="22"/>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left="704" w:right="49" w:hanging="10"/>
        <w:jc w:val="center"/>
        <w:rPr>
          <w:sz w:val="22"/>
        </w:rPr>
      </w:pPr>
      <w:r>
        <w:rPr>
          <w:b/>
          <w:sz w:val="22"/>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5" w:right="47" w:firstLine="699"/>
        <w:rPr>
          <w:sz w:val="22"/>
        </w:rPr>
      </w:pPr>
      <w:r>
        <w:rPr>
          <w:sz w:val="22"/>
        </w:rPr>
        <w:t xml:space="preserve">2.24.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left="-15" w:right="47" w:firstLine="699"/>
        <w:rPr>
          <w:sz w:val="22"/>
        </w:rPr>
      </w:pPr>
      <w:r>
        <w:rPr>
          <w:sz w:val="22"/>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Normal"/>
        <w:spacing w:lineRule="auto" w:line="240" w:before="0" w:after="0"/>
        <w:ind w:left="704" w:right="49" w:hanging="10"/>
        <w:jc w:val="center"/>
        <w:rPr>
          <w:sz w:val="22"/>
        </w:rPr>
      </w:pPr>
      <w:r>
        <w:rPr>
          <w:b/>
          <w:sz w:val="22"/>
        </w:rPr>
        <w:t>Требования к помещениям, в которых предоставляется муниципальная услуга</w:t>
      </w:r>
    </w:p>
    <w:p>
      <w:pPr>
        <w:pStyle w:val="Normal"/>
        <w:spacing w:lineRule="auto" w:line="240" w:before="0" w:after="0"/>
        <w:ind w:left="-15" w:right="47" w:firstLine="699"/>
        <w:rPr>
          <w:sz w:val="22"/>
        </w:rPr>
      </w:pPr>
      <w:r>
        <w:rPr>
          <w:sz w:val="22"/>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47" w:firstLine="699"/>
        <w:rPr>
          <w:sz w:val="22"/>
        </w:rPr>
      </w:pPr>
      <w:r>
        <w:rPr>
          <w:sz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47" w:firstLine="699"/>
        <w:rPr>
          <w:sz w:val="22"/>
        </w:rPr>
      </w:pPr>
      <w:r>
        <w:rPr>
          <w:sz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5" w:right="47" w:firstLine="699"/>
        <w:rPr>
          <w:sz w:val="22"/>
        </w:rPr>
      </w:pPr>
      <w:r>
        <w:rPr>
          <w:sz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spacing w:lineRule="auto" w:line="240" w:before="0" w:after="0"/>
        <w:ind w:left="-15" w:right="47" w:firstLine="699"/>
        <w:rPr>
          <w:sz w:val="22"/>
        </w:rPr>
      </w:pPr>
      <w:r>
        <w:rPr>
          <w:sz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703" w:right="3872" w:hanging="10"/>
        <w:rPr>
          <w:sz w:val="22"/>
        </w:rPr>
      </w:pPr>
      <w:r>
        <w:rPr>
          <w:sz w:val="22"/>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15" w:right="47" w:firstLine="699"/>
        <w:rPr>
          <w:sz w:val="22"/>
        </w:rPr>
      </w:pPr>
      <w:r>
        <w:rPr>
          <w:sz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47" w:firstLine="699"/>
        <w:rPr>
          <w:sz w:val="22"/>
        </w:rPr>
      </w:pPr>
      <w:r>
        <w:rPr>
          <w:sz w:val="22"/>
        </w:rPr>
        <w:t xml:space="preserve">Помещения, в которых предоставляется муниципальная услуга, оснащаются: </w:t>
      </w:r>
    </w:p>
    <w:p>
      <w:pPr>
        <w:pStyle w:val="Normal"/>
        <w:spacing w:lineRule="auto" w:line="240" w:before="0" w:after="0"/>
        <w:ind w:left="703" w:right="958" w:hanging="10"/>
        <w:jc w:val="left"/>
        <w:rPr>
          <w:sz w:val="22"/>
        </w:rPr>
      </w:pPr>
      <w:r>
        <w:rPr>
          <w:sz w:val="22"/>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5" w:right="47" w:firstLine="699"/>
        <w:rPr>
          <w:sz w:val="22"/>
        </w:rPr>
      </w:pPr>
      <w:r>
        <w:rPr>
          <w:sz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47" w:firstLine="699"/>
        <w:rPr>
          <w:sz w:val="22"/>
        </w:rPr>
      </w:pPr>
      <w:r>
        <w:rPr>
          <w:sz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47" w:firstLine="699"/>
        <w:rPr>
          <w:sz w:val="22"/>
        </w:rPr>
      </w:pPr>
      <w:r>
        <w:rPr>
          <w:sz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47" w:firstLine="699"/>
        <w:rPr>
          <w:sz w:val="22"/>
        </w:rPr>
      </w:pPr>
      <w:r>
        <w:rPr>
          <w:sz w:val="22"/>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708" w:right="47" w:hanging="0"/>
        <w:rPr>
          <w:sz w:val="22"/>
        </w:rPr>
      </w:pPr>
      <w:r>
        <w:rPr>
          <w:sz w:val="22"/>
        </w:rPr>
        <w:t xml:space="preserve">номера кабинета и наименования отдела; </w:t>
      </w:r>
    </w:p>
    <w:p>
      <w:pPr>
        <w:pStyle w:val="Normal"/>
        <w:spacing w:lineRule="auto" w:line="240" w:before="0" w:after="0"/>
        <w:ind w:left="708" w:right="47" w:hanging="0"/>
        <w:rPr>
          <w:sz w:val="22"/>
        </w:rPr>
      </w:pPr>
      <w:r>
        <w:rPr>
          <w:sz w:val="22"/>
        </w:rPr>
        <w:t xml:space="preserve">фамилии, имени и отчества (последнее – при наличии), должности </w:t>
      </w:r>
    </w:p>
    <w:p>
      <w:pPr>
        <w:pStyle w:val="Normal"/>
        <w:spacing w:lineRule="auto" w:line="240" w:before="0" w:after="0"/>
        <w:ind w:left="693" w:right="3233" w:hanging="708"/>
        <w:rPr>
          <w:sz w:val="22"/>
        </w:rPr>
      </w:pPr>
      <w:r>
        <w:rPr>
          <w:sz w:val="22"/>
        </w:rPr>
        <w:t xml:space="preserve">ответственного лица за прием документов; графика приема заявителей. </w:t>
      </w:r>
    </w:p>
    <w:p>
      <w:pPr>
        <w:pStyle w:val="Normal"/>
        <w:spacing w:lineRule="auto" w:line="240" w:before="0" w:after="0"/>
        <w:ind w:left="-15" w:right="47" w:firstLine="699"/>
        <w:rPr>
          <w:sz w:val="22"/>
        </w:rPr>
      </w:pPr>
      <w:r>
        <w:rPr>
          <w:sz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5" w:right="47" w:firstLine="699"/>
        <w:rPr>
          <w:sz w:val="22"/>
        </w:rPr>
      </w:pPr>
      <w:r>
        <w:rPr>
          <w:sz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right="47" w:firstLine="699"/>
        <w:rPr>
          <w:sz w:val="22"/>
        </w:rPr>
      </w:pPr>
      <w:r>
        <w:rPr>
          <w:sz w:val="22"/>
        </w:rPr>
        <w:t xml:space="preserve">При предоставлении муниципальной услуги инвалидам обеспечиваются: </w:t>
      </w:r>
    </w:p>
    <w:p>
      <w:pPr>
        <w:pStyle w:val="Normal"/>
        <w:tabs>
          <w:tab w:val="clear" w:pos="708"/>
          <w:tab w:val="center" w:pos="1487" w:leader="none"/>
          <w:tab w:val="center" w:pos="3789" w:leader="none"/>
          <w:tab w:val="center" w:pos="5783" w:leader="none"/>
          <w:tab w:val="center" w:pos="6643" w:leader="none"/>
          <w:tab w:val="center" w:pos="7507" w:leader="none"/>
          <w:tab w:val="right" w:pos="9414" w:leader="none"/>
        </w:tabs>
        <w:spacing w:lineRule="auto" w:line="240" w:before="0" w:after="0"/>
        <w:ind w:right="0" w:hanging="0"/>
        <w:jc w:val="left"/>
        <w:rPr>
          <w:sz w:val="22"/>
        </w:rPr>
      </w:pPr>
      <w:r>
        <w:rPr>
          <w:rFonts w:eastAsia="Calibri" w:cs="Calibri" w:ascii="Calibri" w:hAnsi="Calibri"/>
          <w:sz w:val="22"/>
        </w:rPr>
        <w:tab/>
      </w:r>
      <w:r>
        <w:rPr>
          <w:sz w:val="22"/>
        </w:rPr>
        <w:t xml:space="preserve">возможность </w:t>
        <w:tab/>
        <w:t xml:space="preserve">беспрепятственного </w:t>
        <w:tab/>
        <w:t xml:space="preserve">доступа </w:t>
        <w:tab/>
        <w:t xml:space="preserve">к </w:t>
        <w:tab/>
        <w:t xml:space="preserve">объекту </w:t>
        <w:tab/>
        <w:t xml:space="preserve"> (зданию, </w:t>
      </w:r>
    </w:p>
    <w:p>
      <w:pPr>
        <w:pStyle w:val="Normal"/>
        <w:spacing w:lineRule="auto" w:line="240" w:before="0" w:after="0"/>
        <w:ind w:left="-15" w:right="47" w:hanging="0"/>
        <w:rPr>
          <w:sz w:val="22"/>
        </w:rPr>
      </w:pPr>
      <w:r>
        <w:rPr>
          <w:sz w:val="22"/>
        </w:rPr>
        <w:t xml:space="preserve">помещению), в котором предоставляется муниципальная услуга; </w:t>
      </w:r>
    </w:p>
    <w:p>
      <w:pPr>
        <w:pStyle w:val="Normal"/>
        <w:spacing w:lineRule="auto" w:line="240" w:before="0" w:after="0"/>
        <w:ind w:left="-15" w:right="47" w:firstLine="699"/>
        <w:rPr>
          <w:sz w:val="22"/>
        </w:rPr>
      </w:pPr>
      <w:r>
        <w:rPr>
          <w:sz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w:t>
      </w:r>
    </w:p>
    <w:p>
      <w:pPr>
        <w:pStyle w:val="Normal"/>
        <w:spacing w:lineRule="auto" w:line="240" w:before="0" w:after="0"/>
        <w:ind w:left="-15" w:right="47" w:hanging="0"/>
        <w:rPr>
          <w:sz w:val="22"/>
        </w:rPr>
      </w:pPr>
      <w:r>
        <w:rPr>
          <w:sz w:val="22"/>
        </w:rPr>
        <w:t xml:space="preserve">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left="-15" w:right="47" w:firstLine="699"/>
        <w:rPr>
          <w:sz w:val="22"/>
        </w:rPr>
      </w:pPr>
      <w:r>
        <w:rPr>
          <w:sz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704" w:right="49" w:hanging="10"/>
        <w:jc w:val="left"/>
        <w:rPr>
          <w:sz w:val="22"/>
        </w:rPr>
      </w:pPr>
      <w:r>
        <w:rPr>
          <w:b/>
          <w:sz w:val="22"/>
        </w:rPr>
        <w:t xml:space="preserve">Показатели доступности и качества муниципальной услуги </w:t>
      </w:r>
    </w:p>
    <w:p>
      <w:pPr>
        <w:pStyle w:val="Normal"/>
        <w:spacing w:lineRule="auto" w:line="240" w:before="0" w:after="0"/>
        <w:ind w:left="-15" w:right="47" w:firstLine="699"/>
        <w:rPr>
          <w:sz w:val="22"/>
        </w:rPr>
      </w:pPr>
      <w:r>
        <w:rPr>
          <w:sz w:val="22"/>
        </w:rPr>
        <w:t xml:space="preserve">2.26. Основными показателями доступности предоставления муниципальной услуги являются: </w:t>
      </w:r>
    </w:p>
    <w:p>
      <w:pPr>
        <w:pStyle w:val="Normal"/>
        <w:spacing w:lineRule="auto" w:line="240" w:before="0" w:after="0"/>
        <w:ind w:left="-15" w:right="47" w:firstLine="699"/>
        <w:rPr>
          <w:sz w:val="22"/>
        </w:rPr>
      </w:pPr>
      <w:r>
        <w:rPr>
          <w:sz w:val="22"/>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47" w:firstLine="699"/>
        <w:rPr>
          <w:sz w:val="22"/>
        </w:rPr>
      </w:pPr>
      <w:r>
        <w:rPr>
          <w:sz w:val="22"/>
        </w:rPr>
        <w:t xml:space="preserve">2.26.2. Возможность получения заявителем уведомлений о предоставлении муниципальной услуги с помощью ЕПГУ. </w:t>
      </w:r>
    </w:p>
    <w:p>
      <w:pPr>
        <w:pStyle w:val="Normal"/>
        <w:spacing w:lineRule="auto" w:line="240" w:before="0" w:after="0"/>
        <w:ind w:left="-15" w:right="47" w:firstLine="699"/>
        <w:rPr>
          <w:sz w:val="22"/>
        </w:rPr>
      </w:pPr>
      <w:r>
        <w:rPr>
          <w:sz w:val="22"/>
        </w:rPr>
        <w:t xml:space="preserve">2.26.3.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left="-15" w:right="47" w:firstLine="699"/>
        <w:rPr>
          <w:sz w:val="22"/>
        </w:rPr>
      </w:pPr>
      <w:r>
        <w:rPr>
          <w:sz w:val="22"/>
        </w:rPr>
        <w:t xml:space="preserve">2.27. Основными показателями качества предоставления муниципальной услуги являются: </w:t>
      </w:r>
    </w:p>
    <w:p>
      <w:pPr>
        <w:pStyle w:val="Normal"/>
        <w:spacing w:lineRule="auto" w:line="240" w:before="0" w:after="0"/>
        <w:ind w:left="-15" w:right="47" w:firstLine="699"/>
        <w:rPr>
          <w:sz w:val="22"/>
        </w:rPr>
      </w:pPr>
      <w:r>
        <w:rPr>
          <w:sz w:val="22"/>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right="47" w:firstLine="699"/>
        <w:rPr>
          <w:sz w:val="22"/>
        </w:rPr>
      </w:pPr>
      <w:r>
        <w:rPr>
          <w:sz w:val="22"/>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15" w:right="47" w:firstLine="699"/>
        <w:rPr>
          <w:sz w:val="22"/>
        </w:rPr>
      </w:pPr>
      <w:r>
        <w:rPr>
          <w:sz w:val="22"/>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47" w:firstLine="699"/>
        <w:rPr>
          <w:sz w:val="22"/>
        </w:rPr>
      </w:pPr>
      <w:r>
        <w:rPr>
          <w:sz w:val="22"/>
        </w:rPr>
        <w:t xml:space="preserve">2.27.4. Отсутствие нарушений установленных сроков в процессе предоставления муниципальной услуги. </w:t>
      </w:r>
    </w:p>
    <w:p>
      <w:pPr>
        <w:pStyle w:val="Normal"/>
        <w:spacing w:lineRule="auto" w:line="240" w:before="0" w:after="0"/>
        <w:ind w:left="-15" w:right="47" w:firstLine="699"/>
        <w:rPr>
          <w:sz w:val="22"/>
        </w:rPr>
      </w:pPr>
      <w:r>
        <w:rPr>
          <w:sz w:val="22"/>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5" w:right="47" w:firstLine="699"/>
        <w:rPr>
          <w:sz w:val="22"/>
        </w:rPr>
      </w:pPr>
      <w:r>
        <w:rPr>
          <w:sz w:val="22"/>
        </w:rPr>
        <w:t xml:space="preserve">2.27.6. 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spacing w:lineRule="auto" w:line="240" w:before="0" w:after="0"/>
        <w:ind w:right="59" w:firstLine="566"/>
        <w:rPr>
          <w:b/>
          <w:b/>
          <w:sz w:val="22"/>
        </w:rPr>
      </w:pPr>
      <w:r>
        <w:rPr>
          <w:b/>
          <w:sz w:val="22"/>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right="59" w:firstLine="709"/>
        <w:rPr>
          <w:sz w:val="22"/>
        </w:rPr>
      </w:pPr>
      <w:r>
        <w:rPr>
          <w:sz w:val="22"/>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before="0" w:after="0"/>
        <w:ind w:right="59" w:firstLine="709"/>
        <w:rPr/>
      </w:pPr>
      <w:r>
        <w:rPr>
          <w:sz w:val="22"/>
        </w:rPr>
        <w:t>2.28.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right="59" w:firstLine="709"/>
        <w:outlineLvl w:val="2"/>
        <w:rPr/>
      </w:pPr>
      <w:r>
        <w:rPr>
          <w:bCs/>
          <w:sz w:val="22"/>
        </w:rPr>
        <w:t>2.28.2. Особенности предоставления муниципальной услуги в электронной форме:</w:t>
      </w:r>
    </w:p>
    <w:p>
      <w:pPr>
        <w:pStyle w:val="Normal"/>
        <w:numPr>
          <w:ilvl w:val="0"/>
          <w:numId w:val="0"/>
        </w:numPr>
        <w:spacing w:lineRule="auto" w:line="240" w:before="0" w:after="0"/>
        <w:ind w:right="59" w:firstLine="709"/>
        <w:outlineLvl w:val="2"/>
        <w:rPr>
          <w:sz w:val="22"/>
        </w:rPr>
      </w:pPr>
      <w:r>
        <w:rPr>
          <w:sz w:val="22"/>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right="59" w:firstLine="709"/>
        <w:outlineLvl w:val="2"/>
        <w:rPr>
          <w:sz w:val="22"/>
        </w:rPr>
      </w:pPr>
      <w:r>
        <w:rPr>
          <w:sz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right="59" w:firstLine="709"/>
        <w:outlineLvl w:val="2"/>
        <w:rPr>
          <w:sz w:val="22"/>
        </w:rPr>
      </w:pPr>
      <w:r>
        <w:rPr>
          <w:sz w:val="22"/>
        </w:rPr>
        <w:t xml:space="preserve"> </w:t>
      </w:r>
      <w:r>
        <w:rPr>
          <w:sz w:val="22"/>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right="59" w:firstLine="709"/>
        <w:outlineLvl w:val="2"/>
        <w:rPr>
          <w:sz w:val="22"/>
        </w:rPr>
      </w:pPr>
      <w:r>
        <w:rPr>
          <w:sz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right="59" w:firstLine="709"/>
        <w:outlineLvl w:val="2"/>
        <w:rPr>
          <w:sz w:val="22"/>
        </w:rPr>
      </w:pPr>
      <w:r>
        <w:rPr>
          <w:sz w:val="22"/>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right="59" w:firstLine="720"/>
        <w:rPr>
          <w:sz w:val="22"/>
        </w:rPr>
      </w:pPr>
      <w:r>
        <w:rPr>
          <w:sz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right="59" w:firstLine="720"/>
        <w:rPr>
          <w:sz w:val="22"/>
        </w:rPr>
      </w:pPr>
      <w:r>
        <w:rPr>
          <w:sz w:val="22"/>
        </w:rPr>
        <w:t>- для физических лиц: простая электронная подпись либо усиленная квалифицированная подпись;</w:t>
      </w:r>
    </w:p>
    <w:p>
      <w:pPr>
        <w:pStyle w:val="Normal"/>
        <w:spacing w:lineRule="auto" w:line="240" w:before="0" w:after="0"/>
        <w:ind w:right="0" w:hanging="0"/>
        <w:jc w:val="left"/>
        <w:rPr>
          <w:sz w:val="22"/>
        </w:rPr>
      </w:pPr>
      <w:r>
        <w:rPr>
          <w:sz w:val="22"/>
        </w:rPr>
        <w:t xml:space="preserve">- для юридических лиц: усиленная квалифицированная подпись. </w:t>
      </w:r>
    </w:p>
    <w:p>
      <w:pPr>
        <w:pStyle w:val="Normal"/>
        <w:spacing w:lineRule="auto" w:line="240" w:before="0" w:after="0"/>
        <w:ind w:left="704" w:right="49" w:hanging="10"/>
        <w:jc w:val="center"/>
        <w:rPr>
          <w:sz w:val="22"/>
        </w:rPr>
      </w:pPr>
      <w:r>
        <w:rPr>
          <w:b/>
          <w:sz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704" w:right="49" w:hanging="10"/>
        <w:jc w:val="left"/>
        <w:rPr>
          <w:sz w:val="22"/>
        </w:rPr>
      </w:pPr>
      <w:r>
        <w:rPr>
          <w:b/>
          <w:sz w:val="22"/>
        </w:rPr>
        <w:t xml:space="preserve">Исчерпывающий перечень административных процедур </w:t>
      </w:r>
    </w:p>
    <w:p>
      <w:pPr>
        <w:pStyle w:val="Normal"/>
        <w:spacing w:lineRule="auto" w:line="240" w:before="0" w:after="0"/>
        <w:ind w:left="-15" w:right="47" w:firstLine="699"/>
        <w:rPr>
          <w:sz w:val="22"/>
        </w:rPr>
      </w:pPr>
      <w:r>
        <w:rPr>
          <w:sz w:val="22"/>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left="708" w:right="47" w:hanging="0"/>
        <w:rPr>
          <w:sz w:val="22"/>
        </w:rPr>
      </w:pPr>
      <w:r>
        <w:rPr>
          <w:sz w:val="22"/>
        </w:rPr>
        <w:t xml:space="preserve">проверка документов и регистрация заявления; </w:t>
      </w:r>
    </w:p>
    <w:p>
      <w:pPr>
        <w:pStyle w:val="Normal"/>
        <w:spacing w:lineRule="auto" w:line="240" w:before="0" w:after="0"/>
        <w:ind w:left="-15" w:right="47" w:firstLine="699"/>
        <w:rPr>
          <w:sz w:val="22"/>
        </w:rPr>
      </w:pPr>
      <w:r>
        <w:rPr>
          <w:sz w:val="22"/>
        </w:rPr>
        <w:t xml:space="preserve">получение сведений посредством Федеральной государственной информационной системы «Единая система межведомственного </w:t>
      </w:r>
    </w:p>
    <w:p>
      <w:pPr>
        <w:pStyle w:val="Normal"/>
        <w:spacing w:lineRule="auto" w:line="240" w:before="0" w:after="0"/>
        <w:ind w:left="-15" w:right="47" w:hanging="0"/>
        <w:rPr>
          <w:sz w:val="22"/>
        </w:rPr>
      </w:pPr>
      <w:r>
        <w:rPr>
          <w:sz w:val="22"/>
        </w:rPr>
        <w:t xml:space="preserve">электронного взаимодействия» (далее – СМЭВ); </w:t>
      </w:r>
    </w:p>
    <w:p>
      <w:pPr>
        <w:pStyle w:val="Normal"/>
        <w:spacing w:lineRule="auto" w:line="240" w:before="0" w:after="0"/>
        <w:ind w:left="703" w:right="4127" w:hanging="10"/>
        <w:jc w:val="left"/>
        <w:rPr>
          <w:sz w:val="22"/>
        </w:rPr>
      </w:pPr>
      <w:r>
        <w:rPr>
          <w:sz w:val="22"/>
        </w:rPr>
        <w:t xml:space="preserve">рассмотрение документов и сведений; принятие решения; выдача результата; </w:t>
      </w:r>
    </w:p>
    <w:p>
      <w:pPr>
        <w:pStyle w:val="Normal"/>
        <w:spacing w:lineRule="auto" w:line="240" w:before="0" w:after="0"/>
        <w:ind w:left="-15" w:right="47" w:firstLine="699"/>
        <w:rPr>
          <w:sz w:val="22"/>
        </w:rPr>
      </w:pPr>
      <w:r>
        <w:rPr>
          <w:sz w:val="22"/>
        </w:rPr>
        <w:t xml:space="preserve">Описание административных процедур представлено в Приложении № 9 к настоящему Административному регламенту.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704" w:right="49" w:hanging="10"/>
        <w:jc w:val="center"/>
        <w:rPr>
          <w:sz w:val="22"/>
        </w:rPr>
      </w:pPr>
      <w:r>
        <w:rPr>
          <w:b/>
          <w:sz w:val="22"/>
        </w:rPr>
        <w:t>Перечень административных процедур (действий) при предоставлении</w:t>
      </w:r>
    </w:p>
    <w:p>
      <w:pPr>
        <w:pStyle w:val="Normal"/>
        <w:spacing w:lineRule="auto" w:line="240" w:before="0" w:after="0"/>
        <w:ind w:left="704" w:right="49" w:hanging="10"/>
        <w:jc w:val="center"/>
        <w:rPr>
          <w:sz w:val="22"/>
        </w:rPr>
      </w:pPr>
      <w:r>
        <w:rPr>
          <w:b/>
          <w:sz w:val="22"/>
        </w:rPr>
        <w:t>муниципальной услуги в электронной форме</w:t>
      </w:r>
    </w:p>
    <w:p>
      <w:pPr>
        <w:pStyle w:val="Normal"/>
        <w:spacing w:lineRule="auto" w:line="240" w:before="0" w:after="0"/>
        <w:ind w:left="-15" w:right="47" w:firstLine="699"/>
        <w:rPr>
          <w:sz w:val="22"/>
        </w:rPr>
      </w:pPr>
      <w:r>
        <w:rPr>
          <w:sz w:val="22"/>
        </w:rPr>
        <w:t xml:space="preserve">3.2. При предоставлении муниципальной услуги в электронной форме заявителю обеспечиваются: получение информации о порядке и сроках предоставления  </w:t>
      </w:r>
    </w:p>
    <w:p>
      <w:pPr>
        <w:pStyle w:val="Normal"/>
        <w:spacing w:lineRule="auto" w:line="240" w:before="0" w:after="0"/>
        <w:ind w:left="693" w:right="4743" w:hanging="708"/>
        <w:rPr>
          <w:sz w:val="22"/>
        </w:rPr>
      </w:pPr>
      <w:r>
        <w:rPr>
          <w:sz w:val="22"/>
        </w:rPr>
        <w:t xml:space="preserve">муниципальной услуги; формирование заявления; </w:t>
      </w:r>
    </w:p>
    <w:p>
      <w:pPr>
        <w:pStyle w:val="Normal"/>
        <w:spacing w:lineRule="auto" w:line="240" w:before="0" w:after="0"/>
        <w:ind w:left="708" w:right="47" w:hanging="0"/>
        <w:rPr>
          <w:sz w:val="22"/>
        </w:rPr>
      </w:pPr>
      <w:r>
        <w:rPr>
          <w:sz w:val="22"/>
        </w:rPr>
        <w:t xml:space="preserve">прием и регистрация Уполномоченным органом заявления и иных </w:t>
      </w:r>
    </w:p>
    <w:p>
      <w:pPr>
        <w:pStyle w:val="Normal"/>
        <w:spacing w:lineRule="auto" w:line="240" w:before="0" w:after="0"/>
        <w:ind w:left="708" w:right="0" w:hanging="708"/>
        <w:jc w:val="left"/>
        <w:rPr>
          <w:sz w:val="22"/>
        </w:rPr>
      </w:pPr>
      <w:r>
        <w:rPr>
          <w:sz w:val="22"/>
        </w:rPr>
        <w:t xml:space="preserve">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08"/>
          <w:tab w:val="center" w:pos="1613" w:leader="none"/>
          <w:tab w:val="center" w:pos="3236" w:leader="none"/>
          <w:tab w:val="center" w:pos="4467" w:leader="none"/>
          <w:tab w:val="center" w:pos="6218" w:leader="none"/>
          <w:tab w:val="right" w:pos="9414" w:leader="none"/>
        </w:tabs>
        <w:spacing w:lineRule="auto" w:line="240" w:before="0" w:after="0"/>
        <w:ind w:right="0" w:hanging="0"/>
        <w:jc w:val="left"/>
        <w:rPr>
          <w:sz w:val="22"/>
        </w:rPr>
      </w:pPr>
      <w:r>
        <w:rPr>
          <w:rFonts w:eastAsia="Calibri" w:cs="Calibri" w:ascii="Calibri" w:hAnsi="Calibri"/>
          <w:sz w:val="22"/>
        </w:rPr>
        <w:tab/>
      </w:r>
      <w:r>
        <w:rPr>
          <w:sz w:val="22"/>
        </w:rPr>
        <w:t xml:space="preserve">осуществление </w:t>
        <w:tab/>
        <w:t xml:space="preserve">оценки </w:t>
        <w:tab/>
        <w:t xml:space="preserve">качества </w:t>
        <w:tab/>
        <w:t xml:space="preserve">предоставления </w:t>
        <w:tab/>
        <w:t xml:space="preserve">муниципальной </w:t>
      </w:r>
    </w:p>
    <w:p>
      <w:pPr>
        <w:pStyle w:val="Normal"/>
        <w:spacing w:lineRule="auto" w:line="240" w:before="0" w:after="0"/>
        <w:ind w:left="-15" w:right="47" w:hanging="0"/>
        <w:rPr>
          <w:sz w:val="22"/>
        </w:rPr>
      </w:pPr>
      <w:r>
        <w:rPr>
          <w:sz w:val="22"/>
        </w:rPr>
        <w:t xml:space="preserve">услуги; </w:t>
      </w:r>
    </w:p>
    <w:p>
      <w:pPr>
        <w:pStyle w:val="Normal"/>
        <w:spacing w:lineRule="auto" w:line="240" w:before="0" w:after="0"/>
        <w:ind w:left="-15" w:right="47" w:firstLine="699"/>
        <w:rPr>
          <w:sz w:val="22"/>
        </w:rPr>
      </w:pPr>
      <w:r>
        <w:rPr>
          <w:sz w:val="22"/>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left="704" w:right="49" w:hanging="10"/>
        <w:jc w:val="center"/>
        <w:rPr>
          <w:sz w:val="22"/>
        </w:rPr>
      </w:pPr>
      <w:r>
        <w:rPr>
          <w:b/>
          <w:sz w:val="22"/>
        </w:rPr>
        <w:t>Порядок осуществления административных процедур (действий) в электронной форме</w:t>
      </w:r>
    </w:p>
    <w:p>
      <w:pPr>
        <w:pStyle w:val="Normal"/>
        <w:spacing w:lineRule="auto" w:line="240" w:before="0" w:after="0"/>
        <w:ind w:left="708" w:right="47" w:hanging="0"/>
        <w:rPr>
          <w:sz w:val="22"/>
        </w:rPr>
      </w:pPr>
      <w:r>
        <w:rPr>
          <w:sz w:val="22"/>
        </w:rPr>
        <w:t xml:space="preserve">3.3. Формирование заявления. </w:t>
      </w:r>
    </w:p>
    <w:p>
      <w:pPr>
        <w:pStyle w:val="Normal"/>
        <w:spacing w:lineRule="auto" w:line="240" w:before="0" w:after="0"/>
        <w:ind w:left="-15" w:right="47" w:firstLine="699"/>
        <w:rPr>
          <w:sz w:val="22"/>
        </w:rPr>
      </w:pPr>
      <w:r>
        <w:rPr>
          <w:sz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47" w:firstLine="699"/>
        <w:rPr>
          <w:sz w:val="22"/>
        </w:rPr>
      </w:pPr>
      <w:r>
        <w:rPr>
          <w:sz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40" w:before="0" w:after="0"/>
        <w:ind w:left="-15" w:right="47" w:firstLine="699"/>
        <w:rPr>
          <w:sz w:val="22"/>
        </w:rPr>
      </w:pPr>
      <w:r>
        <w:rPr>
          <w:sz w:val="22"/>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lineRule="auto" w:line="240" w:before="0" w:after="0"/>
        <w:ind w:left="708" w:right="47" w:hanging="0"/>
        <w:rPr>
          <w:sz w:val="22"/>
        </w:rPr>
      </w:pPr>
      <w:r>
        <w:rPr>
          <w:sz w:val="22"/>
        </w:rPr>
        <w:t xml:space="preserve">б) возможность печати на бумажном носителе копии электронной </w:t>
      </w:r>
    </w:p>
    <w:p>
      <w:pPr>
        <w:pStyle w:val="Normal"/>
        <w:spacing w:lineRule="auto" w:line="240" w:before="0" w:after="0"/>
        <w:ind w:left="-15" w:right="47" w:hanging="0"/>
        <w:rPr>
          <w:sz w:val="22"/>
        </w:rPr>
      </w:pPr>
      <w:r>
        <w:rPr>
          <w:sz w:val="22"/>
        </w:rPr>
        <w:t xml:space="preserve">формы заявления; </w:t>
      </w:r>
    </w:p>
    <w:p>
      <w:pPr>
        <w:pStyle w:val="Normal"/>
        <w:spacing w:lineRule="auto" w:line="240" w:before="0" w:after="0"/>
        <w:ind w:left="-15" w:right="47" w:firstLine="699"/>
        <w:rPr>
          <w:sz w:val="22"/>
        </w:rPr>
      </w:pPr>
      <w:r>
        <w:rPr>
          <w:sz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right="47" w:firstLine="699"/>
        <w:rPr>
          <w:sz w:val="22"/>
        </w:rPr>
      </w:pPr>
      <w:r>
        <w:rPr>
          <w:sz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0" w:right="46" w:hanging="10"/>
        <w:rPr>
          <w:sz w:val="22"/>
        </w:rPr>
      </w:pPr>
      <w:r>
        <w:rPr>
          <w:sz w:val="22"/>
        </w:rPr>
        <w:t xml:space="preserve">            </w:t>
      </w:r>
      <w:r>
        <w:rPr>
          <w:sz w:val="22"/>
        </w:rPr>
        <w:t xml:space="preserve">д) возможность вернуться на любой из этапов заполнения электронной </w:t>
      </w:r>
    </w:p>
    <w:p>
      <w:pPr>
        <w:pStyle w:val="Normal"/>
        <w:spacing w:lineRule="auto" w:line="240" w:before="0" w:after="0"/>
        <w:ind w:left="-15" w:right="47" w:hanging="0"/>
        <w:rPr>
          <w:sz w:val="22"/>
        </w:rPr>
      </w:pPr>
      <w:r>
        <w:rPr>
          <w:sz w:val="22"/>
        </w:rPr>
        <w:t xml:space="preserve">формы заявления без потери ранее введенной информации; </w:t>
      </w:r>
    </w:p>
    <w:p>
      <w:pPr>
        <w:pStyle w:val="Normal"/>
        <w:spacing w:lineRule="auto" w:line="240" w:before="0" w:after="0"/>
        <w:ind w:left="-15" w:right="47" w:firstLine="699"/>
        <w:rPr>
          <w:sz w:val="22"/>
        </w:rPr>
      </w:pPr>
      <w:r>
        <w:rPr>
          <w:sz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5" w:right="47" w:firstLine="699"/>
        <w:rPr>
          <w:sz w:val="22"/>
        </w:rPr>
      </w:pPr>
      <w:r>
        <w:rPr>
          <w:sz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5" w:right="47" w:firstLine="699"/>
        <w:rPr>
          <w:sz w:val="22"/>
        </w:rPr>
      </w:pPr>
      <w:r>
        <w:rPr>
          <w:sz w:val="22"/>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5" w:right="47" w:firstLine="699"/>
        <w:rPr>
          <w:sz w:val="22"/>
        </w:rPr>
      </w:pPr>
      <w:r>
        <w:rPr>
          <w:sz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5" w:right="47" w:firstLine="699"/>
        <w:rPr>
          <w:sz w:val="22"/>
        </w:rPr>
      </w:pPr>
      <w:r>
        <w:rPr>
          <w:sz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5" w:right="47" w:firstLine="699"/>
        <w:rPr>
          <w:sz w:val="22"/>
        </w:rPr>
      </w:pPr>
      <w:r>
        <w:rPr>
          <w:sz w:val="22"/>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5" w:right="47" w:hanging="0"/>
        <w:rPr>
          <w:sz w:val="22"/>
        </w:rPr>
      </w:pPr>
      <w:r>
        <w:rPr>
          <w:sz w:val="22"/>
        </w:rPr>
        <w:t xml:space="preserve">           </w:t>
      </w:r>
      <w:r>
        <w:rPr>
          <w:sz w:val="22"/>
        </w:rPr>
        <w:t xml:space="preserve">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0" w:before="0" w:after="0"/>
        <w:ind w:left="-15" w:right="47" w:firstLine="699"/>
        <w:rPr>
          <w:sz w:val="22"/>
        </w:rPr>
      </w:pPr>
      <w:r>
        <w:rPr>
          <w:sz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5" w:right="47" w:firstLine="699"/>
        <w:rPr>
          <w:sz w:val="22"/>
        </w:rPr>
      </w:pPr>
      <w:r>
        <w:rPr>
          <w:sz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5" w:right="47" w:firstLine="699"/>
        <w:rPr>
          <w:sz w:val="22"/>
        </w:rPr>
      </w:pPr>
      <w:r>
        <w:rPr>
          <w:sz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5" w:right="47" w:firstLine="699"/>
        <w:rPr>
          <w:sz w:val="22"/>
        </w:rPr>
      </w:pPr>
      <w:r>
        <w:rPr>
          <w:sz w:val="22"/>
        </w:rPr>
        <w:t xml:space="preserve">При предоставлении муниципальной услуги в электронной форме заявителю направляется: </w:t>
      </w:r>
    </w:p>
    <w:p>
      <w:pPr>
        <w:pStyle w:val="Normal"/>
        <w:spacing w:lineRule="auto" w:line="240" w:before="0" w:after="0"/>
        <w:ind w:left="-15" w:right="47" w:firstLine="699"/>
        <w:rPr>
          <w:sz w:val="22"/>
        </w:rPr>
      </w:pPr>
      <w:r>
        <w:rPr>
          <w:sz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5" w:right="47" w:firstLine="699"/>
        <w:rPr>
          <w:sz w:val="22"/>
        </w:rPr>
      </w:pPr>
      <w:r>
        <w:rPr>
          <w:sz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708" w:right="47" w:hanging="0"/>
        <w:rPr>
          <w:sz w:val="22"/>
        </w:rPr>
      </w:pPr>
      <w:r>
        <w:rPr>
          <w:sz w:val="22"/>
        </w:rPr>
        <w:t xml:space="preserve">3.8. Оценка качества предоставления муниципальной услуги. </w:t>
      </w:r>
    </w:p>
    <w:p>
      <w:pPr>
        <w:pStyle w:val="Normal"/>
        <w:spacing w:lineRule="auto" w:line="240" w:before="0" w:after="0"/>
        <w:ind w:left="-15" w:right="47" w:firstLine="699"/>
        <w:rPr>
          <w:sz w:val="22"/>
        </w:rPr>
      </w:pPr>
      <w:r>
        <w:rPr>
          <w:sz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47" w:firstLine="699"/>
        <w:rPr>
          <w:sz w:val="22"/>
        </w:rPr>
      </w:pPr>
      <w:r>
        <w:rPr>
          <w:sz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4" w:right="49" w:hanging="10"/>
        <w:jc w:val="center"/>
        <w:rPr>
          <w:sz w:val="22"/>
        </w:rPr>
      </w:pPr>
      <w:r>
        <w:rPr>
          <w:b/>
          <w:sz w:val="22"/>
        </w:rPr>
        <w:t xml:space="preserve">Порядок исправления допущенных опечаток и ошибок в выданных </w:t>
      </w:r>
    </w:p>
    <w:p>
      <w:pPr>
        <w:pStyle w:val="Normal"/>
        <w:spacing w:lineRule="auto" w:line="240" w:before="0" w:after="0"/>
        <w:ind w:left="70" w:right="0" w:hanging="10"/>
        <w:jc w:val="center"/>
        <w:rPr>
          <w:sz w:val="22"/>
        </w:rPr>
      </w:pPr>
      <w:r>
        <w:rPr>
          <w:b/>
          <w:sz w:val="22"/>
        </w:rPr>
        <w:t>в результате предоставления муниципальной услуги документах</w:t>
      </w:r>
    </w:p>
    <w:p>
      <w:pPr>
        <w:pStyle w:val="Normal"/>
        <w:spacing w:lineRule="auto" w:line="240" w:before="0" w:after="0"/>
        <w:ind w:left="-15" w:right="47" w:firstLine="699"/>
        <w:rPr>
          <w:sz w:val="22"/>
        </w:rPr>
      </w:pPr>
      <w:r>
        <w:rPr>
          <w:sz w:val="22"/>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spacing w:lineRule="auto" w:line="240" w:before="0" w:after="0"/>
        <w:ind w:left="-15" w:right="47" w:firstLine="699"/>
        <w:rPr>
          <w:sz w:val="22"/>
        </w:rPr>
      </w:pPr>
      <w:r>
        <w:rPr>
          <w:sz w:val="22"/>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40" w:before="0" w:after="0"/>
        <w:ind w:left="-15" w:right="47" w:firstLine="699"/>
        <w:rPr>
          <w:sz w:val="22"/>
        </w:rPr>
      </w:pPr>
      <w:r>
        <w:rPr>
          <w:sz w:val="22"/>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5" w:right="47" w:firstLine="699"/>
        <w:rPr>
          <w:sz w:val="22"/>
        </w:rPr>
      </w:pPr>
      <w:r>
        <w:rPr>
          <w:sz w:val="22"/>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5" w:right="47" w:firstLine="699"/>
        <w:rPr>
          <w:sz w:val="22"/>
        </w:rPr>
      </w:pPr>
      <w:r>
        <w:rPr>
          <w:sz w:val="22"/>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5" w:right="47" w:firstLine="699"/>
        <w:rPr>
          <w:sz w:val="22"/>
        </w:rPr>
      </w:pPr>
      <w:r>
        <w:rPr>
          <w:sz w:val="22"/>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5" w:right="47" w:firstLine="699"/>
        <w:rPr>
          <w:sz w:val="22"/>
        </w:rPr>
      </w:pPr>
      <w:r>
        <w:rPr>
          <w:sz w:val="22"/>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left="704" w:right="49" w:hanging="10"/>
        <w:jc w:val="center"/>
        <w:rPr>
          <w:sz w:val="22"/>
        </w:rPr>
      </w:pPr>
      <w:r>
        <w:rPr>
          <w:b/>
          <w:sz w:val="22"/>
        </w:rPr>
        <w:t>IV. Формы контроля за исполнением административного регламента</w:t>
      </w:r>
    </w:p>
    <w:p>
      <w:pPr>
        <w:pStyle w:val="Normal"/>
        <w:spacing w:lineRule="auto" w:line="240" w:before="0" w:after="0"/>
        <w:ind w:left="704" w:right="49" w:hanging="10"/>
        <w:jc w:val="center"/>
        <w:rPr>
          <w:sz w:val="22"/>
        </w:rPr>
      </w:pPr>
      <w:r>
        <w:rPr>
          <w:b/>
          <w:sz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15" w:right="47" w:firstLine="699"/>
        <w:rPr>
          <w:sz w:val="22"/>
        </w:rPr>
      </w:pPr>
      <w:r>
        <w:rPr>
          <w:sz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5" w:right="47" w:firstLine="699"/>
        <w:rPr>
          <w:sz w:val="22"/>
        </w:rPr>
      </w:pPr>
      <w:r>
        <w:rPr>
          <w:sz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 </w:t>
      </w:r>
    </w:p>
    <w:p>
      <w:pPr>
        <w:pStyle w:val="Normal"/>
        <w:tabs>
          <w:tab w:val="clear" w:pos="708"/>
          <w:tab w:val="center" w:pos="1235" w:leader="none"/>
          <w:tab w:val="center" w:pos="2209" w:leader="none"/>
          <w:tab w:val="center" w:pos="3614" w:leader="none"/>
          <w:tab w:val="center" w:pos="5136" w:leader="none"/>
          <w:tab w:val="center" w:pos="6081" w:leader="none"/>
          <w:tab w:val="center" w:pos="6904" w:leader="none"/>
          <w:tab w:val="right" w:pos="9414" w:leader="none"/>
        </w:tabs>
        <w:spacing w:lineRule="auto" w:line="240" w:before="0" w:after="0"/>
        <w:ind w:right="0" w:hanging="0"/>
        <w:jc w:val="left"/>
        <w:rPr>
          <w:sz w:val="22"/>
        </w:rPr>
      </w:pPr>
      <w:r>
        <w:rPr>
          <w:rFonts w:eastAsia="Calibri" w:cs="Calibri" w:ascii="Calibri" w:hAnsi="Calibri"/>
          <w:sz w:val="22"/>
        </w:rPr>
        <w:tab/>
      </w:r>
      <w:r>
        <w:rPr>
          <w:sz w:val="22"/>
        </w:rPr>
        <w:t xml:space="preserve">решений </w:t>
        <w:tab/>
        <w:t xml:space="preserve">о </w:t>
        <w:tab/>
        <w:t xml:space="preserve">предоставлении </w:t>
        <w:tab/>
        <w:t xml:space="preserve"> (об </w:t>
        <w:tab/>
        <w:t xml:space="preserve">отказе </w:t>
        <w:tab/>
        <w:t xml:space="preserve">в </w:t>
        <w:tab/>
        <w:t xml:space="preserve">предоставлении) </w:t>
      </w:r>
    </w:p>
    <w:p>
      <w:pPr>
        <w:pStyle w:val="Normal"/>
        <w:spacing w:lineRule="auto" w:line="240" w:before="0" w:after="0"/>
        <w:ind w:left="693" w:right="2622" w:hanging="708"/>
        <w:rPr>
          <w:sz w:val="22"/>
        </w:rPr>
      </w:pPr>
      <w:r>
        <w:rPr>
          <w:sz w:val="22"/>
        </w:rPr>
        <w:t xml:space="preserve">муниципальной услуги; выявления и устранения нарушений прав граждан; </w:t>
      </w:r>
    </w:p>
    <w:p>
      <w:pPr>
        <w:pStyle w:val="Normal"/>
        <w:spacing w:lineRule="auto" w:line="240" w:before="0" w:after="0"/>
        <w:ind w:left="-15" w:right="47" w:firstLine="699"/>
        <w:rPr>
          <w:sz w:val="22"/>
        </w:rPr>
      </w:pPr>
      <w:r>
        <w:rPr>
          <w:sz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704" w:right="49" w:hanging="10"/>
        <w:jc w:val="center"/>
        <w:rPr>
          <w:sz w:val="22"/>
        </w:rPr>
      </w:pPr>
      <w:r>
        <w:rPr>
          <w:b/>
          <w:sz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5" w:right="47" w:firstLine="699"/>
        <w:rPr>
          <w:sz w:val="22"/>
        </w:rPr>
      </w:pPr>
      <w:r>
        <w:rPr>
          <w:sz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15" w:right="47" w:firstLine="699"/>
        <w:rPr>
          <w:sz w:val="22"/>
        </w:rPr>
      </w:pPr>
      <w:r>
        <w:rPr>
          <w:sz w:val="22"/>
        </w:rPr>
        <w:t xml:space="preserve">4.3.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Normal"/>
        <w:spacing w:lineRule="auto" w:line="240" w:before="0" w:after="0"/>
        <w:ind w:left="-15" w:right="47" w:firstLine="699"/>
        <w:rPr>
          <w:sz w:val="22"/>
        </w:rPr>
      </w:pPr>
      <w:r>
        <w:rPr>
          <w:sz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left="-15" w:right="47" w:firstLine="699"/>
        <w:rPr>
          <w:sz w:val="22"/>
        </w:rPr>
      </w:pPr>
      <w:r>
        <w:rPr>
          <w:sz w:val="22"/>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left="-15" w:right="47" w:firstLine="699"/>
        <w:rPr>
          <w:sz w:val="22"/>
        </w:rPr>
      </w:pPr>
      <w:r>
        <w:rPr>
          <w:sz w:val="22"/>
        </w:rPr>
        <w:t xml:space="preserve">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uto" w:line="240" w:before="0" w:after="0"/>
        <w:ind w:left="-15" w:right="47" w:firstLine="699"/>
        <w:rPr>
          <w:sz w:val="22"/>
        </w:rPr>
      </w:pPr>
      <w:r>
        <w:rPr>
          <w:sz w:val="2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spacing w:lineRule="auto" w:line="240" w:before="0" w:after="0"/>
        <w:ind w:left="708" w:right="47" w:hanging="0"/>
        <w:rPr>
          <w:sz w:val="22"/>
        </w:rPr>
      </w:pPr>
      <w:r>
        <w:rPr>
          <w:sz w:val="22"/>
        </w:rPr>
        <w:t xml:space="preserve">По результатам рассмотрения обращений дается письменный ответ. </w:t>
      </w:r>
    </w:p>
    <w:p>
      <w:pPr>
        <w:pStyle w:val="Normal"/>
        <w:spacing w:lineRule="auto" w:line="240" w:before="0" w:after="0"/>
        <w:ind w:left="704" w:right="49" w:hanging="10"/>
        <w:jc w:val="center"/>
        <w:rPr>
          <w:sz w:val="22"/>
        </w:rPr>
      </w:pPr>
      <w:r>
        <w:rPr>
          <w:b/>
          <w:sz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15" w:right="47" w:hanging="0"/>
        <w:rPr>
          <w:sz w:val="22"/>
        </w:rPr>
      </w:pPr>
      <w:r>
        <w:rPr>
          <w:sz w:val="22"/>
        </w:rPr>
        <w:t xml:space="preserve">            </w:t>
      </w:r>
      <w:r>
        <w:rPr>
          <w:sz w:val="22"/>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  </w:t>
      </w:r>
    </w:p>
    <w:p>
      <w:pPr>
        <w:pStyle w:val="Normal"/>
        <w:spacing w:lineRule="auto" w:line="240" w:before="0" w:after="0"/>
        <w:ind w:left="-15" w:right="47" w:hanging="0"/>
        <w:rPr>
          <w:sz w:val="22"/>
        </w:rPr>
      </w:pPr>
      <w:r>
        <w:rPr>
          <w:sz w:val="22"/>
        </w:rPr>
        <w:t xml:space="preserve">           </w:t>
      </w:r>
      <w:r>
        <w:rPr>
          <w:sz w:val="22"/>
        </w:rPr>
        <w:t xml:space="preserve">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 </w:t>
      </w:r>
    </w:p>
    <w:p>
      <w:pPr>
        <w:pStyle w:val="Normal"/>
        <w:spacing w:lineRule="auto" w:line="240" w:before="0" w:after="0"/>
        <w:ind w:left="704" w:right="49" w:hanging="10"/>
        <w:jc w:val="center"/>
        <w:rPr>
          <w:sz w:val="22"/>
        </w:rPr>
      </w:pPr>
      <w:r>
        <w:rPr>
          <w:b/>
          <w:sz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15" w:right="47" w:firstLine="699"/>
        <w:rPr>
          <w:sz w:val="22"/>
        </w:rPr>
      </w:pPr>
      <w:r>
        <w:rPr>
          <w:sz w:val="22"/>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708" w:right="47" w:hanging="0"/>
        <w:rPr>
          <w:sz w:val="22"/>
        </w:rPr>
      </w:pPr>
      <w:r>
        <w:rPr>
          <w:sz w:val="22"/>
        </w:rPr>
        <w:t xml:space="preserve">Граждане, их объединения и организации также имеют право: направлять замечания и предложения по улучшению доступности и качеств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5" w:right="47" w:firstLine="699"/>
        <w:rPr>
          <w:sz w:val="22"/>
        </w:rPr>
      </w:pPr>
      <w:r>
        <w:rPr>
          <w:sz w:val="22"/>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47" w:firstLine="699"/>
        <w:rPr>
          <w:sz w:val="22"/>
        </w:rPr>
      </w:pPr>
      <w:r>
        <w:rPr>
          <w:sz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5" w:right="47" w:firstLine="699"/>
        <w:jc w:val="center"/>
        <w:rPr>
          <w:b/>
          <w:b/>
          <w:sz w:val="22"/>
        </w:rPr>
      </w:pPr>
      <w:r>
        <w:rPr>
          <w:b/>
          <w:sz w:val="22"/>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lineRule="auto" w:line="240" w:before="0" w:after="0"/>
        <w:ind w:left="-15" w:right="47" w:firstLine="699"/>
        <w:rPr>
          <w:sz w:val="22"/>
        </w:rPr>
      </w:pPr>
      <w:r>
        <w:rPr>
          <w:sz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left="-15" w:right="47" w:firstLine="699"/>
        <w:rPr>
          <w:sz w:val="22"/>
        </w:rPr>
      </w:pPr>
      <w:r>
        <w:rPr>
          <w:sz w:val="22"/>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spacing w:lineRule="auto" w:line="240" w:before="0" w:after="0"/>
        <w:ind w:left="704" w:right="49" w:hanging="10"/>
        <w:jc w:val="left"/>
        <w:rPr>
          <w:sz w:val="22"/>
        </w:rPr>
      </w:pPr>
      <w:r>
        <w:rPr>
          <w:b/>
          <w:sz w:val="22"/>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15" w:right="47" w:firstLine="699"/>
        <w:rPr>
          <w:sz w:val="22"/>
        </w:rPr>
      </w:pPr>
      <w:r>
        <w:rPr>
          <w:sz w:val="22"/>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47" w:firstLine="699"/>
        <w:rPr>
          <w:sz w:val="22"/>
        </w:rPr>
      </w:pPr>
      <w:r>
        <w:rPr>
          <w:sz w:val="22"/>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w:t>
      </w:r>
    </w:p>
    <w:p>
      <w:pPr>
        <w:pStyle w:val="Normal"/>
        <w:spacing w:lineRule="auto" w:line="240" w:before="0" w:after="0"/>
        <w:ind w:left="-15" w:right="47" w:hanging="0"/>
        <w:rPr>
          <w:sz w:val="22"/>
        </w:rPr>
      </w:pPr>
      <w:r>
        <w:rPr>
          <w:sz w:val="22"/>
        </w:rPr>
        <w:t xml:space="preserve">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w:t>
      </w:r>
    </w:p>
    <w:p>
      <w:pPr>
        <w:pStyle w:val="Normal"/>
        <w:spacing w:lineRule="auto" w:line="240" w:before="0" w:after="0"/>
        <w:ind w:left="693" w:right="47" w:hanging="708"/>
        <w:rPr>
          <w:sz w:val="22"/>
        </w:rPr>
      </w:pPr>
      <w:r>
        <w:rPr>
          <w:sz w:val="22"/>
        </w:rPr>
        <w:t xml:space="preserve">Уполномоченного органа; к руководителю многофункционального центра – на решения и </w:t>
      </w:r>
    </w:p>
    <w:p>
      <w:pPr>
        <w:pStyle w:val="Normal"/>
        <w:spacing w:lineRule="auto" w:line="240" w:before="0" w:after="0"/>
        <w:ind w:left="-15" w:right="47" w:hanging="0"/>
        <w:rPr>
          <w:sz w:val="22"/>
        </w:rPr>
      </w:pPr>
      <w:r>
        <w:rPr>
          <w:sz w:val="22"/>
        </w:rPr>
        <w:t xml:space="preserve">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5" w:right="47" w:firstLine="699"/>
        <w:rPr>
          <w:sz w:val="22"/>
        </w:rPr>
      </w:pPr>
      <w:r>
        <w:rPr>
          <w:sz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704" w:right="49" w:hanging="10"/>
        <w:jc w:val="center"/>
        <w:rPr>
          <w:sz w:val="22"/>
        </w:rPr>
      </w:pPr>
      <w:r>
        <w:rPr>
          <w:b/>
          <w:sz w:val="22"/>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lineRule="auto" w:line="240" w:before="0" w:after="0"/>
        <w:ind w:left="-15" w:right="47" w:firstLine="699"/>
        <w:rPr>
          <w:sz w:val="22"/>
        </w:rPr>
      </w:pPr>
      <w:r>
        <w:rPr>
          <w:sz w:val="22"/>
        </w:rPr>
        <w:t xml:space="preserve">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704" w:right="49" w:hanging="10"/>
        <w:jc w:val="center"/>
        <w:rPr>
          <w:sz w:val="22"/>
        </w:rPr>
      </w:pPr>
      <w:r>
        <w:rPr>
          <w:b/>
          <w:sz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5" w:right="47" w:firstLine="699"/>
        <w:rPr>
          <w:sz w:val="22"/>
        </w:rPr>
      </w:pPr>
      <w:r>
        <w:rPr>
          <w:sz w:val="22"/>
        </w:rPr>
        <w:t xml:space="preserve">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tab/>
        <w:t xml:space="preserve">законом </w:t>
        <w:tab/>
        <w:t xml:space="preserve"> «Об </w:t>
        <w:tab/>
        <w:t xml:space="preserve">организации </w:t>
        <w:tab/>
        <w:t xml:space="preserve">предоставления </w:t>
      </w:r>
    </w:p>
    <w:p>
      <w:pPr>
        <w:pStyle w:val="Normal"/>
        <w:spacing w:lineRule="auto" w:line="240" w:before="0" w:after="0"/>
        <w:ind w:left="-15" w:right="47" w:hanging="0"/>
        <w:rPr>
          <w:sz w:val="22"/>
        </w:rPr>
      </w:pPr>
      <w:r>
        <w:rPr>
          <w:sz w:val="22"/>
        </w:rPr>
        <w:t xml:space="preserve">государственных и муниципальных услуг»;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4" w:right="49" w:hanging="10"/>
        <w:jc w:val="center"/>
        <w:rPr>
          <w:sz w:val="22"/>
        </w:rPr>
      </w:pPr>
      <w:r>
        <w:rPr>
          <w:b/>
          <w:sz w:val="22"/>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ind w:left="704" w:right="1451" w:hanging="10"/>
        <w:jc w:val="center"/>
        <w:rPr>
          <w:b/>
          <w:b/>
          <w:sz w:val="22"/>
        </w:rPr>
      </w:pPr>
      <w:r>
        <w:rPr>
          <w:b/>
          <w:sz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left="704" w:right="1451" w:hanging="10"/>
        <w:rPr>
          <w:sz w:val="22"/>
        </w:rPr>
      </w:pPr>
      <w:r>
        <w:rPr>
          <w:b/>
          <w:sz w:val="22"/>
        </w:rPr>
        <w:t xml:space="preserve"> </w:t>
      </w:r>
      <w:r>
        <w:rPr>
          <w:sz w:val="22"/>
        </w:rPr>
        <w:t>6.1 Многофункциональный центр осуществляет:</w:t>
      </w:r>
    </w:p>
    <w:p>
      <w:pPr>
        <w:pStyle w:val="Normal"/>
        <w:spacing w:lineRule="auto" w:line="240" w:before="0" w:after="0"/>
        <w:ind w:left="-15" w:right="47" w:firstLine="699"/>
        <w:rPr>
          <w:sz w:val="22"/>
        </w:rPr>
      </w:pPr>
      <w:r>
        <w:rPr>
          <w:sz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left="-15" w:right="47" w:firstLine="699"/>
        <w:rPr>
          <w:sz w:val="22"/>
        </w:rPr>
      </w:pPr>
      <w:r>
        <w:rPr>
          <w:sz w:val="22"/>
        </w:rPr>
        <w:t xml:space="preserve">иные процедуры и действия, предусмотренные Федеральным законом № 210-ФЗ. </w:t>
      </w:r>
    </w:p>
    <w:p>
      <w:pPr>
        <w:pStyle w:val="Normal"/>
        <w:spacing w:lineRule="auto" w:line="240" w:before="0" w:after="0"/>
        <w:ind w:left="-15" w:right="47" w:firstLine="699"/>
        <w:rPr>
          <w:sz w:val="22"/>
        </w:rPr>
      </w:pPr>
      <w:r>
        <w:rPr>
          <w:sz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center" w:pos="2580" w:leader="none"/>
        </w:tabs>
        <w:spacing w:lineRule="auto" w:line="240" w:before="0" w:after="0"/>
        <w:ind w:right="0" w:hanging="0"/>
        <w:jc w:val="center"/>
        <w:rPr>
          <w:sz w:val="22"/>
        </w:rPr>
      </w:pPr>
      <w:r>
        <w:rPr>
          <w:b/>
          <w:sz w:val="22"/>
        </w:rPr>
        <w:t>Информирование заявителей</w:t>
      </w:r>
    </w:p>
    <w:p>
      <w:pPr>
        <w:pStyle w:val="Normal"/>
        <w:spacing w:lineRule="auto" w:line="240" w:before="0" w:after="0"/>
        <w:ind w:left="-15" w:right="47" w:firstLine="699"/>
        <w:rPr>
          <w:sz w:val="22"/>
        </w:rPr>
      </w:pPr>
      <w:r>
        <w:rPr>
          <w:sz w:val="22"/>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5" w:right="47" w:firstLine="699"/>
        <w:rPr>
          <w:sz w:val="22"/>
        </w:rPr>
      </w:pPr>
      <w:r>
        <w:rPr>
          <w:sz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0" w:right="46" w:hanging="10"/>
        <w:rPr>
          <w:sz w:val="22"/>
        </w:rPr>
      </w:pPr>
      <w:r>
        <w:rPr>
          <w:sz w:val="22"/>
        </w:rPr>
        <w:t xml:space="preserve">            </w:t>
      </w:r>
      <w:r>
        <w:rPr>
          <w:sz w:val="22"/>
        </w:rPr>
        <w:t xml:space="preserve">б) при обращении заявителя в многофункциональный центр лично, по </w:t>
      </w:r>
    </w:p>
    <w:p>
      <w:pPr>
        <w:pStyle w:val="Normal"/>
        <w:spacing w:lineRule="auto" w:line="240" w:before="0" w:after="0"/>
        <w:ind w:left="-15" w:right="47" w:hanging="0"/>
        <w:rPr>
          <w:sz w:val="22"/>
        </w:rPr>
      </w:pPr>
      <w:r>
        <w:rPr>
          <w:sz w:val="22"/>
        </w:rPr>
        <w:t xml:space="preserve">телефону, посредством почтовых отправлений, либо по электронной почте. </w:t>
      </w:r>
    </w:p>
    <w:p>
      <w:pPr>
        <w:pStyle w:val="Normal"/>
        <w:spacing w:lineRule="auto" w:line="240" w:before="0" w:after="0"/>
        <w:ind w:left="-15" w:right="47" w:firstLine="699"/>
        <w:rPr>
          <w:sz w:val="22"/>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15" w:right="47" w:firstLine="699"/>
        <w:rPr>
          <w:sz w:val="22"/>
        </w:rPr>
      </w:pPr>
      <w:r>
        <w:rPr>
          <w:sz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5" w:right="47" w:firstLine="699"/>
        <w:rPr>
          <w:sz w:val="22"/>
        </w:rPr>
      </w:pPr>
      <w:r>
        <w:rPr>
          <w:sz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15" w:right="47" w:firstLine="699"/>
        <w:rPr>
          <w:sz w:val="22"/>
        </w:rPr>
      </w:pPr>
      <w:r>
        <w:rPr>
          <w:sz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right="49" w:firstLine="708"/>
        <w:jc w:val="center"/>
        <w:rPr>
          <w:sz w:val="22"/>
        </w:rPr>
      </w:pPr>
      <w:r>
        <w:rPr>
          <w:b/>
          <w:sz w:val="22"/>
        </w:rPr>
        <w:t>Выдача заявителю результата предоставления муниципальной услуги</w:t>
      </w:r>
    </w:p>
    <w:p>
      <w:pPr>
        <w:pStyle w:val="Normal"/>
        <w:spacing w:lineRule="auto" w:line="240" w:before="0" w:after="0"/>
        <w:ind w:left="-15" w:right="47" w:firstLine="699"/>
        <w:rPr>
          <w:sz w:val="22"/>
        </w:rPr>
      </w:pPr>
      <w:r>
        <w:rPr>
          <w:sz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0" w:before="0" w:after="0"/>
        <w:ind w:left="-15" w:right="47" w:firstLine="699"/>
        <w:rPr>
          <w:sz w:val="22"/>
        </w:rPr>
      </w:pPr>
      <w:r>
        <w:rPr>
          <w:sz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before="0" w:after="0"/>
        <w:ind w:left="-15" w:right="47" w:firstLine="699"/>
        <w:rPr>
          <w:sz w:val="22"/>
        </w:rPr>
      </w:pPr>
      <w:r>
        <w:rPr>
          <w:sz w:val="22"/>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5" w:right="47" w:firstLine="699"/>
        <w:rPr>
          <w:sz w:val="22"/>
        </w:rPr>
      </w:pPr>
      <w:r>
        <w:rPr>
          <w:sz w:val="22"/>
        </w:rPr>
        <w:t xml:space="preserve">Работник многофункционального центра осуществляет следующие действия: устанавливает личность заявителя на основании документа, </w:t>
      </w:r>
    </w:p>
    <w:p>
      <w:pPr>
        <w:pStyle w:val="Normal"/>
        <w:spacing w:lineRule="auto" w:line="240" w:before="0" w:after="0"/>
        <w:ind w:left="-15" w:right="47" w:hanging="0"/>
        <w:rPr>
          <w:sz w:val="22"/>
        </w:rPr>
      </w:pPr>
      <w:r>
        <w:rPr>
          <w:sz w:val="22"/>
        </w:rPr>
        <w:t xml:space="preserve">удостоверяющего </w:t>
      </w:r>
    </w:p>
    <w:p>
      <w:pPr>
        <w:pStyle w:val="Normal"/>
        <w:spacing w:lineRule="auto" w:line="240" w:before="0" w:after="0"/>
        <w:ind w:left="693" w:right="47" w:hanging="708"/>
        <w:rPr>
          <w:sz w:val="22"/>
        </w:rPr>
      </w:pPr>
      <w:r>
        <w:rPr>
          <w:sz w:val="22"/>
        </w:rPr>
        <w:t xml:space="preserve">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spacing w:lineRule="auto" w:line="240" w:before="0" w:after="0"/>
        <w:ind w:right="47" w:hanging="0"/>
        <w:rPr>
          <w:sz w:val="22"/>
        </w:rPr>
      </w:pPr>
      <w:r>
        <w:rPr>
          <w:sz w:val="22"/>
        </w:rPr>
        <w:t xml:space="preserve">представителя заявителя);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0" w:right="46" w:hanging="10"/>
        <w:rPr>
          <w:sz w:val="22"/>
        </w:rPr>
      </w:pPr>
      <w:r>
        <w:rPr>
          <w:sz w:val="22"/>
        </w:rPr>
        <w:t xml:space="preserve">запрашивает согласие заявителя на участие в смс-опросе для оценки </w:t>
      </w:r>
    </w:p>
    <w:p>
      <w:pPr>
        <w:pStyle w:val="Normal"/>
        <w:spacing w:lineRule="auto" w:line="240" w:before="0" w:after="0"/>
        <w:ind w:left="-15" w:right="47" w:hanging="0"/>
        <w:rPr>
          <w:sz w:val="22"/>
        </w:rPr>
      </w:pPr>
      <w:r>
        <w:rPr>
          <w:sz w:val="22"/>
        </w:rPr>
        <w:t xml:space="preserve">качества предоставленных услуг многофункциональным центром. </w:t>
      </w:r>
    </w:p>
    <w:p>
      <w:pPr>
        <w:pStyle w:val="Normal"/>
        <w:spacing w:lineRule="auto" w:line="240" w:before="0" w:after="0"/>
        <w:ind w:right="0" w:hanging="0"/>
        <w:jc w:val="left"/>
        <w:rPr>
          <w:b/>
          <w:b/>
          <w:sz w:val="22"/>
        </w:rPr>
      </w:pPr>
      <w:r>
        <w:rPr>
          <w:b/>
          <w:sz w:val="22"/>
        </w:rPr>
        <w:t xml:space="preserve"> </w:t>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1" w:hanging="0"/>
        <w:jc w:val="center"/>
        <w:rPr>
          <w:sz w:val="22"/>
        </w:rPr>
      </w:pPr>
      <w:r>
        <w:rPr>
          <w:b/>
          <w:sz w:val="22"/>
        </w:rPr>
        <w:t xml:space="preserve"> </w:t>
      </w:r>
    </w:p>
    <w:p>
      <w:pPr>
        <w:pStyle w:val="Normal"/>
        <w:spacing w:lineRule="auto" w:line="240" w:before="0" w:after="0"/>
        <w:ind w:right="0" w:firstLine="699"/>
        <w:jc w:val="right"/>
        <w:rPr>
          <w:sz w:val="22"/>
        </w:rPr>
      </w:pPr>
      <w:r>
        <w:rPr>
          <w:sz w:val="22"/>
        </w:rPr>
        <w:t xml:space="preserve">Приложение № 1 </w:t>
      </w:r>
    </w:p>
    <w:p>
      <w:pPr>
        <w:pStyle w:val="Normal"/>
        <w:spacing w:lineRule="auto" w:line="240" w:before="0" w:after="0"/>
        <w:ind w:left="10" w:right="350" w:hanging="10"/>
        <w:jc w:val="right"/>
        <w:rPr>
          <w:sz w:val="22"/>
        </w:rPr>
      </w:pPr>
      <w:r>
        <w:rPr>
          <w:sz w:val="22"/>
        </w:rPr>
        <w:t xml:space="preserve">к Административному регламенту </w:t>
      </w:r>
    </w:p>
    <w:p>
      <w:pPr>
        <w:pStyle w:val="Normal"/>
        <w:spacing w:lineRule="auto" w:line="240" w:before="0" w:after="0"/>
        <w:ind w:right="1" w:hanging="0"/>
        <w:jc w:val="center"/>
        <w:rPr>
          <w:sz w:val="22"/>
        </w:rPr>
      </w:pPr>
      <w:r>
        <w:rPr>
          <w:b/>
          <w:sz w:val="22"/>
        </w:rPr>
        <w:t xml:space="preserve"> </w:t>
      </w:r>
    </w:p>
    <w:p>
      <w:pPr>
        <w:pStyle w:val="Normal"/>
        <w:spacing w:lineRule="auto" w:line="240" w:before="0" w:after="0"/>
        <w:ind w:right="1" w:hanging="0"/>
        <w:jc w:val="center"/>
        <w:rPr>
          <w:sz w:val="22"/>
        </w:rPr>
      </w:pPr>
      <w:r>
        <w:rPr>
          <w:b/>
          <w:sz w:val="22"/>
        </w:rPr>
        <w:t xml:space="preserve"> </w:t>
      </w:r>
    </w:p>
    <w:p>
      <w:pPr>
        <w:pStyle w:val="Heading2"/>
        <w:spacing w:lineRule="auto" w:line="240" w:before="0" w:after="0"/>
        <w:ind w:left="32" w:right="82" w:hanging="10"/>
        <w:rPr>
          <w:sz w:val="22"/>
        </w:rPr>
      </w:pPr>
      <w:r>
        <w:rPr>
          <w:sz w:val="22"/>
        </w:rPr>
        <w:t xml:space="preserve">Форма решения об утверждении схемы расположения земельного участка </w:t>
      </w:r>
    </w:p>
    <w:p>
      <w:pPr>
        <w:pStyle w:val="Normal"/>
        <w:spacing w:lineRule="auto" w:line="240" w:before="0" w:after="0"/>
        <w:ind w:left="52" w:right="0" w:hanging="10"/>
        <w:jc w:val="left"/>
        <w:rPr>
          <w:sz w:val="22"/>
        </w:rPr>
      </w:pPr>
      <w:r>
        <w:rPr>
          <w:b/>
          <w:sz w:val="22"/>
        </w:rPr>
        <w:t xml:space="preserve">_____________________________________________________________________________ </w:t>
      </w:r>
    </w:p>
    <w:p>
      <w:pPr>
        <w:pStyle w:val="Normal"/>
        <w:spacing w:lineRule="auto" w:line="240" w:before="0" w:after="0"/>
        <w:ind w:left="10" w:right="62" w:hanging="10"/>
        <w:jc w:val="center"/>
        <w:rPr>
          <w:sz w:val="22"/>
        </w:rPr>
      </w:pPr>
      <w:r>
        <w:rPr>
          <w:sz w:val="22"/>
        </w:rPr>
        <w:t xml:space="preserve">(наименование органа местного самоуправления)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t xml:space="preserve">                                                                                    </w:t>
      </w:r>
      <w:r>
        <w:rPr>
          <w:sz w:val="22"/>
        </w:rPr>
        <w:t xml:space="preserve">Кому: </w:t>
      </w:r>
    </w:p>
    <w:p>
      <w:pPr>
        <w:pStyle w:val="Normal"/>
        <w:spacing w:lineRule="auto" w:line="240" w:before="0" w:after="0"/>
        <w:ind w:left="-5" w:right="45" w:hanging="10"/>
        <w:rPr>
          <w:sz w:val="22"/>
        </w:rPr>
      </w:pPr>
      <w:r>
        <w:rPr>
          <w:sz w:val="22"/>
        </w:rPr>
        <w:t xml:space="preserve">                                                                                     </w:t>
      </w:r>
      <w:r>
        <w:rPr>
          <w:sz w:val="22"/>
        </w:rPr>
        <w:t xml:space="preserve">___________ </w:t>
      </w:r>
    </w:p>
    <w:p>
      <w:pPr>
        <w:pStyle w:val="Normal"/>
        <w:spacing w:lineRule="auto" w:line="240" w:before="0" w:after="0"/>
        <w:ind w:left="4956" w:right="1518" w:hanging="10"/>
        <w:jc w:val="left"/>
        <w:rPr>
          <w:sz w:val="22"/>
        </w:rPr>
      </w:pPr>
      <w:r>
        <w:rPr>
          <w:sz w:val="22"/>
        </w:rPr>
        <w:t xml:space="preserve">                                                                                  </w:t>
      </w:r>
      <w:r>
        <w:rPr>
          <w:sz w:val="22"/>
        </w:rPr>
        <w:t xml:space="preserve">Контактные данные:                                                                                                                                                                                                                       /Представитель: </w:t>
      </w:r>
    </w:p>
    <w:p>
      <w:pPr>
        <w:pStyle w:val="Normal"/>
        <w:spacing w:lineRule="auto" w:line="240" w:before="0" w:after="0"/>
        <w:ind w:left="-5" w:right="45" w:hanging="10"/>
        <w:rPr>
          <w:sz w:val="22"/>
        </w:rPr>
      </w:pPr>
      <w:r>
        <w:rPr>
          <w:sz w:val="22"/>
        </w:rPr>
        <w:t xml:space="preserve">                                                                                   </w:t>
      </w:r>
      <w:r>
        <w:rPr>
          <w:sz w:val="22"/>
        </w:rPr>
        <w:t xml:space="preserve">___________ </w:t>
      </w:r>
    </w:p>
    <w:p>
      <w:pPr>
        <w:pStyle w:val="Normal"/>
        <w:spacing w:lineRule="auto" w:line="240" w:before="0" w:after="0"/>
        <w:ind w:left="-5" w:right="45" w:hanging="10"/>
        <w:rPr>
          <w:sz w:val="22"/>
        </w:rPr>
      </w:pPr>
      <w:r>
        <w:rPr>
          <w:sz w:val="22"/>
        </w:rPr>
        <w:t xml:space="preserve">                                                                                  </w:t>
      </w:r>
      <w:r>
        <w:rPr>
          <w:sz w:val="22"/>
        </w:rPr>
        <w:t xml:space="preserve">Контактные данные представителя:                                                                             </w:t>
      </w:r>
    </w:p>
    <w:p>
      <w:pPr>
        <w:pStyle w:val="Normal"/>
        <w:spacing w:lineRule="auto" w:line="240" w:before="0" w:after="0"/>
        <w:ind w:right="1" w:hanging="0"/>
        <w:jc w:val="center"/>
        <w:rPr>
          <w:sz w:val="22"/>
        </w:rPr>
      </w:pPr>
      <w:r>
        <w:rPr>
          <w:sz w:val="22"/>
        </w:rPr>
        <w:t xml:space="preserve"> </w:t>
      </w:r>
    </w:p>
    <w:p>
      <w:pPr>
        <w:pStyle w:val="Normal"/>
        <w:spacing w:lineRule="auto" w:line="240" w:before="0" w:after="0"/>
        <w:ind w:right="1" w:hanging="0"/>
        <w:jc w:val="center"/>
        <w:rPr>
          <w:sz w:val="22"/>
        </w:rPr>
      </w:pPr>
      <w:r>
        <w:rPr>
          <w:sz w:val="22"/>
        </w:rPr>
        <w:t xml:space="preserve"> </w:t>
      </w:r>
    </w:p>
    <w:p>
      <w:pPr>
        <w:pStyle w:val="Heading2"/>
        <w:spacing w:lineRule="auto" w:line="240" w:before="0" w:after="0"/>
        <w:ind w:left="32" w:right="82" w:hanging="10"/>
        <w:rPr>
          <w:sz w:val="22"/>
        </w:rPr>
      </w:pPr>
      <w:r>
        <w:rPr>
          <w:sz w:val="22"/>
        </w:rPr>
        <w:t xml:space="preserve">РЕШЕНИЕ </w:t>
      </w:r>
    </w:p>
    <w:p>
      <w:pPr>
        <w:pStyle w:val="Normal"/>
        <w:spacing w:lineRule="auto" w:line="240" w:before="0" w:after="0"/>
        <w:ind w:left="10" w:right="61" w:hanging="10"/>
        <w:jc w:val="center"/>
        <w:rPr>
          <w:sz w:val="22"/>
        </w:rPr>
      </w:pPr>
      <w:r>
        <w:rPr>
          <w:sz w:val="22"/>
        </w:rPr>
        <w:t xml:space="preserve">от___________________ №____________________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2241" w:right="0" w:hanging="1048"/>
        <w:jc w:val="left"/>
        <w:rPr>
          <w:sz w:val="22"/>
        </w:rPr>
      </w:pPr>
      <w:r>
        <w:rPr>
          <w:b/>
          <w:sz w:val="22"/>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40" w:before="0" w:after="0"/>
        <w:ind w:left="707" w:right="0" w:hanging="0"/>
        <w:jc w:val="center"/>
        <w:rPr>
          <w:sz w:val="22"/>
        </w:rPr>
      </w:pPr>
      <w:r>
        <w:rPr>
          <w:sz w:val="22"/>
        </w:rPr>
        <w:t xml:space="preserve"> </w:t>
      </w:r>
    </w:p>
    <w:p>
      <w:pPr>
        <w:pStyle w:val="Normal"/>
        <w:spacing w:lineRule="auto" w:line="240" w:before="0" w:after="0"/>
        <w:ind w:left="-5" w:right="45" w:hanging="10"/>
        <w:rPr>
          <w:sz w:val="22"/>
        </w:rPr>
      </w:pPr>
      <w:r>
        <w:rPr>
          <w:sz w:val="22"/>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0" w:before="0" w:after="0"/>
        <w:ind w:left="-5" w:right="45" w:hanging="10"/>
        <w:rPr>
          <w:sz w:val="22"/>
        </w:rPr>
      </w:pPr>
      <w:r>
        <w:rPr>
          <w:sz w:val="22"/>
        </w:rPr>
        <w:t xml:space="preserve">11.10 Земельного кодекса Российской Федерации, принято РЕШЕНИЕ: </w:t>
      </w:r>
    </w:p>
    <w:p>
      <w:pPr>
        <w:pStyle w:val="Normal"/>
        <w:spacing w:lineRule="auto" w:line="240" w:before="0" w:after="0"/>
        <w:ind w:right="0" w:hanging="0"/>
        <w:jc w:val="left"/>
        <w:rPr>
          <w:sz w:val="22"/>
        </w:rPr>
      </w:pPr>
      <w:r>
        <w:rPr>
          <w:sz w:val="22"/>
        </w:rPr>
        <w:t xml:space="preserve"> </w:t>
      </w:r>
    </w:p>
    <w:p>
      <w:pPr>
        <w:pStyle w:val="Normal"/>
        <w:numPr>
          <w:ilvl w:val="0"/>
          <w:numId w:val="5"/>
        </w:numPr>
        <w:spacing w:lineRule="auto" w:line="240" w:before="0" w:after="0"/>
        <w:ind w:left="240" w:right="45" w:hanging="240"/>
        <w:rPr>
          <w:sz w:val="22"/>
        </w:rPr>
      </w:pPr>
      <w:r>
        <w:rPr>
          <w:sz w:val="22"/>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 путем __________. </w:t>
      </w:r>
    </w:p>
    <w:p>
      <w:pPr>
        <w:pStyle w:val="Normal"/>
        <w:numPr>
          <w:ilvl w:val="0"/>
          <w:numId w:val="5"/>
        </w:numPr>
        <w:spacing w:lineRule="auto" w:line="240" w:before="0" w:after="0"/>
        <w:ind w:left="240" w:right="45" w:hanging="240"/>
        <w:rPr>
          <w:sz w:val="22"/>
        </w:rPr>
      </w:pPr>
      <w:r>
        <w:rPr>
          <w:sz w:val="22"/>
        </w:rPr>
        <w:t>Заявитель (</w:t>
      </w:r>
      <w:r>
        <w:rPr>
          <w:i/>
          <w:sz w:val="22"/>
        </w:rPr>
        <w:t>указать ФИО, паспортные данные (для физического лица), наименование, ОГРН (для юридического лица)</w:t>
      </w:r>
      <w:r>
        <w:rPr>
          <w:sz w:val="22"/>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5"/>
        </w:numPr>
        <w:spacing w:lineRule="auto" w:line="240" w:before="0" w:after="0"/>
        <w:ind w:left="240" w:right="45" w:hanging="240"/>
        <w:rPr>
          <w:sz w:val="22"/>
        </w:rPr>
      </w:pPr>
      <w:r>
        <w:rPr>
          <w:sz w:val="22"/>
        </w:rPr>
        <w:t xml:space="preserve">Срок действия настоящего решения составляет два года. </w:t>
      </w:r>
    </w:p>
    <w:p>
      <w:pPr>
        <w:pStyle w:val="Normal"/>
        <w:spacing w:lineRule="auto" w:line="240" w:before="0" w:after="0"/>
        <w:ind w:left="708"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t xml:space="preserve">Должность уполномоченного лица                                        Ф.И.О. уполномоченного лица </w: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231" w:hanging="10"/>
        <w:jc w:val="left"/>
        <w:rPr>
          <w:sz w:val="22"/>
        </w:rPr>
      </w:pPr>
      <w:r>
        <w:rPr>
          <w:sz w:val="22"/>
        </w:rPr>
        <w:t xml:space="preserve">Электронная                                                                                                                      подпись </w:t>
      </w:r>
    </w:p>
    <w:p>
      <w:pPr>
        <w:pStyle w:val="Normal"/>
        <w:spacing w:lineRule="auto" w:line="240" w:before="0" w:after="0"/>
        <w:ind w:left="-5" w:right="231" w:hanging="10"/>
        <w:jc w:val="left"/>
        <w:rPr>
          <w:sz w:val="22"/>
        </w:rPr>
      </w:pPr>
      <w:r>
        <w:rPr>
          <w:sz w:val="22"/>
        </w:rPr>
        <w:t xml:space="preserve">                                                                                               </w:t>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 w:right="231" w:hanging="10"/>
        <w:jc w:val="left"/>
        <w:rPr>
          <w:sz w:val="22"/>
        </w:rPr>
      </w:pPr>
      <w:r>
        <w:rPr>
          <w:sz w:val="22"/>
        </w:rPr>
      </w:r>
    </w:p>
    <w:p>
      <w:pPr>
        <w:pStyle w:val="Normal"/>
        <w:spacing w:lineRule="auto" w:line="240" w:before="0" w:after="0"/>
        <w:ind w:left="5659" w:right="231" w:firstLine="5"/>
        <w:jc w:val="left"/>
        <w:rPr>
          <w:sz w:val="22"/>
        </w:rPr>
      </w:pPr>
      <w:r>
        <w:rPr>
          <w:sz w:val="22"/>
        </w:rPr>
        <w:t xml:space="preserve">      </w:t>
      </w:r>
      <w:r>
        <w:rPr>
          <w:sz w:val="22"/>
        </w:rPr>
        <w:t xml:space="preserve">Приложение № 2                  </w:t>
      </w:r>
    </w:p>
    <w:p>
      <w:pPr>
        <w:pStyle w:val="Normal"/>
        <w:spacing w:lineRule="auto" w:line="240" w:before="0" w:after="0"/>
        <w:ind w:left="10" w:right="131" w:hanging="10"/>
        <w:jc w:val="right"/>
        <w:rPr>
          <w:sz w:val="22"/>
        </w:rPr>
      </w:pPr>
      <w:r>
        <w:rPr>
          <w:sz w:val="22"/>
        </w:rPr>
        <w:t xml:space="preserve">к Административному регламенту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right="0" w:hanging="0"/>
        <w:jc w:val="right"/>
        <w:rPr>
          <w:sz w:val="22"/>
        </w:rPr>
      </w:pPr>
      <w:r>
        <w:rPr>
          <w:sz w:val="22"/>
        </w:rPr>
        <w:t xml:space="preserve"> </w:t>
      </w:r>
    </w:p>
    <w:p>
      <w:pPr>
        <w:pStyle w:val="Heading2"/>
        <w:spacing w:lineRule="auto" w:line="240" w:before="0" w:after="0"/>
        <w:ind w:left="32" w:right="22" w:hanging="10"/>
        <w:rPr>
          <w:sz w:val="22"/>
        </w:rPr>
      </w:pPr>
      <w:r>
        <w:rPr>
          <w:sz w:val="22"/>
        </w:rPr>
        <w:t xml:space="preserve">Форма решения об отказе в утверждении схемы расположения земельного участка на кадастровом плане территории </w:t>
      </w:r>
    </w:p>
    <w:p>
      <w:pPr>
        <w:pStyle w:val="Normal"/>
        <w:spacing w:lineRule="auto" w:line="240" w:before="0" w:after="0"/>
        <w:ind w:left="-30" w:right="0" w:hanging="0"/>
        <w:jc w:val="left"/>
        <w:rPr>
          <w:sz w:val="22"/>
        </w:rPr>
      </w:pPr>
      <w:r>
        <w:rPr>
          <w:rFonts w:eastAsia="Calibri" w:cs="Calibri" w:ascii="Calibri" w:hAnsi="Calibri"/>
          <w:sz w:val="22"/>
          <w:lang w:val="en-US" w:eastAsia="en-US"/>
        </w:rPr>
        <mc:AlternateContent>
          <mc:Choice Requires="wpg">
            <w:drawing>
              <wp:inline distT="0" distB="0" distL="0" distR="0">
                <wp:extent cx="5977890" cy="19050"/>
                <wp:effectExtent l="0" t="0" r="0" b="0"/>
                <wp:docPr id="1" name="Group 50968"/>
                <a:graphic xmlns:a="http://schemas.openxmlformats.org/drawingml/2006/main">
                  <a:graphicData uri="http://schemas.microsoft.com/office/word/2010/wordprocessingGroup">
                    <wpg:wgp>
                      <wpg:cNvGrpSpPr/>
                      <wpg:grpSpPr>
                        <a:xfrm>
                          <a:off x="0" y="0"/>
                          <a:ext cx="5977800" cy="19080"/>
                          <a:chOff x="0" y="0"/>
                          <a:chExt cx="5977800" cy="19080"/>
                        </a:xfrm>
                      </wpg:grpSpPr>
                      <wps:wsp>
                        <wps:cNvSpPr/>
                        <wps:spPr>
                          <a:xfrm>
                            <a:off x="0" y="0"/>
                            <a:ext cx="5977800" cy="19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0968" style="position:absolute;margin-left:0pt;margin-top:0pt;width:470.7pt;height:1.5pt" coordorigin="0,0" coordsize="9414,30">
                <v:rect id="shape_0" ID="Shape 55709" coordsize="5977890,19050" path="l0,0l5977890,0l5977890,19050l0,19050c0,0,-1800404890,1436592424,6356992,0c65536,2293760,5963776,6488157,7143535,7536686c7209077,7536686,6357108,3014770,7471204,7798881c7209065,3014759,7077958,6750305,6619219,7667825c7209061,6619235,-1794113536,1436592424,6356992,0c81330176,1436939042,585039872,-1592611667,50284,0c0,0,1103626240,2127936039,1107296256,2127936039c65536,7274576,1110442089,2127936039,-420478976,1436591640c-1869611008,1436592424,-1902116864,1436592424,4259840,0c480837632,1436939042,585039872,-1592611667,-1893677972,1436592424c-1910505472,1436592424,-1088159744,2127934940,65536,7274496c-662699930,1436592423,6356992,0,178847744,1436939042c585039872,-1592611667,7586924,7209077,7536686,6357108c3014770,7471204,7798881,7209065,3014759,7077958c6750305,6619219,7667825,7209061,6619235,1436549120c-1777336320,1436592424,5308416,0,198770688,1436939042c585039872,-1592611667,115820,0,0,0c0,0,0,0,-867172352,1436592422c-856686592,1436592422,-856686592,1436592422,4259840,0c-1842348032,1436592424,-157286400,1436592423,0,0c0,0,-1089273856,2127934940,65536,7274496c4194406,0,6291456,0,148439040,1436939042c585039872,-1592611667,50284,0,0,0c1103626240,2127936039,1107296256,2127936039,-1744764928,1436592424c1110441984,2127936039,-420478976,1436591640,-1773142016,1436592424c-1906311168,1436592424,2162688,0,65536,393216c5439488,5177421,5505103,72,2162688,0c0,65536,131072,196608,0,0c2162688,0,65536,393216,5111808,5374031c4259917,76,2162688,0,182255616,12255232c93126656,0,808910848,57,6356992,0c97058816,1436939042,585039872,-1592611667,7193708,7536686c7209077,7536686,6357108,3014770,7471204,7798881c7209065,3014759,7274576,7929964,7274599,4587630c6357100,7536743,0,0,6356992,0c131072,0,1310720,0,-1800404992,1436592424c-1736441856,1436592424,0,0,0,0c65536,524288,524288,2127888384,-1736441856,1436592424c-1895759872,1436592424,-701497344,1436592423,2162688,0c-1947205632,1436592424,0,0,-1720188928,1436592424c5308416,0,-1836515328,350730,585039872,-1592611667c50284,0,0,0,786432000,2127936039c790102016,2127936039,393216,0,-1749024768,1436592424c0,0,5308416,0,193527808,1436939042c585039872,-1592611667,50284,0,0,0c786432000,2127936039,790102016,2127936039,393216,0c-1744830464,1436592424,0,0,2162688,0c-999751680,1436939042,585039872,-1592611667,50284,1436592424c2162688,0,327680,131077,65537,65537c14114,0,2162688,0,-1717567488,1436592424c0,0,0,0,2162688,0c1477443584,1436591910,1430257664,1436592424,-1736441856,1436592424c3211264,0,1478492160,1436592004,-1799880704,1436592424c-1736441856,1436592424,-783679488,19963,0,0c6356992,0,-1836515328,350730,585039872,-1592611667c7586924,7209077,7536686,6357108,3014770,7471204c7798881,7209065,3014759,7274576,7929964,7274599c4587630,6357100,7536743,0,0,0c3211264,0,65536,458752,4390912,5111887c5374036,4980815,0,0,0,0c3211264,0,65536,589824,5439488,5046361c4522061,5374036,4390985,0,0,0c6356992,0,131072,0,1310720,0c-1789919232,1436592424,-1693450240,1436592424,0,0c0,0,65536,524288,524288,2127888384c-1693450240,1436592424,-1778319360,1436592424,1497366528,1436592424c3211264,0,-1913651200,1436592424,-1789394944,1436592424c-1693450240,1436592424,670629888,28391,-1696595968,1436592424c7405568,0,-1836515328,350730,585039872,-1592611667c-1705982868,1436592424,-1684013056,1436592424,0,0c0,0,65536,262144,262144,0c-1684013056,1436592424,0,0,0,0c0,0,0,0,3211264,0c-1746927616,1436592424,-1751121920,1436592424,-1699741696,1436592424c-1696595968,1436592424,0,0,123797504,0c-1311768576,1436592424,482344960,2127936607,0,0c0,0,809041920,812396597,809054508,811806773c757870636,808466481,942944308,824979513,892744500,842281529c859188276,960050741,1664101426,859125046,842148918,909587257c959786032,926364470,875965494,892418104,825699383,859124532c892808245,943076915,842490678,925907248,892808247,943076915c859188278,808531765,808660024,926364721,876031024,808595767c926362676,943208505,842490673,909130032,808660021,892810289c808922169,892942135,926297144,808661045,909519925,825375025c909585465,842544950,842490677,909130032,909519921,858929457c825044021,825506103,859124529,875637814,959788595,875705394c892548652,842610998,946024492,808661809,741750577,909325361c809055033,892088884,858797368,842479673,892415276,825635385c926299697,842020140,808203320,808202339,808530220,909260339c741356594,926036274,808858425,824981811,842477617,892483129c825371702,859387698,959655990,892679779,925644339,892614450c824981047,875573553,942682676,825371705,859387698,959655990c842280236,943141936,741750585,909325361,909195573,761475124c959854641,808530230,824981552,892744500,842281529,825044020c825372729,909653553,875637812,959788595,875705394,892482604c808728633,878915628,859320376,842217015,859058476,959658294c741487664,808794165,926431539,825044018,909261109,909521201c825044023,909326648,926496567,875637810,959788595,875705394c959524195,808792113,842478645,859058476,842609974,741618228c942682413,959787320,741618743,926036274,959722297,908865588c909325621,926037804,909718580,909520227,960050738,741356345c909325361,875706677,908866354,959853875,808202809,943141164c926364728,824980532,959853364,875575603,943022898,959655989c741488440,959787309,825308722,741815862,909653303,741618233c959459895,741816112,909325623,741750838,926233398,1664626737c875638835,741357367,825701431,741617714,943273783,741423160c959459895,741684784,875638835,741946679,926363703,1664628025c808793910,741683251,959526454,741945650,926299703,741683768c959459895,741422640,959526454,741684018,909325361,825832501c761475122,926365489,859190067,824979506,892744500,842281529c859122740,825505840,741354550,926431537,943075383,875637816c859387443,842281017,892876131,943272752,757871159,842609969c909193526,824981302,842544433,741354544,1664101424,741354544c741354544,926300205,858928945,824980021,892744500,842281529c942498610,943076917,842609974,859058476,842609974,741487156c909457453,892745782,824980025,892744500,842281529,842279986c876099893,1664101424,876097837,942945074,741487408,909325361c875706677,757871666,842478897,808728120,875637808,959788595c858928178,808202284,808202339,808529196,926038328,909457459c842084908,875772215,741356601,859125046,842476598,959722551c825516854,808727609,741354550,825831990,741750068,875637808c959657016,741356592,909325361,809055033,895693364,858797368c842479673,892415276,825635385,926299697,842020140,808203320c808202284,808530275,909260339,741356594,926036274,808858425c824981811,842477617,892483129,825371702,859387698,959655990c925969708,909587508,942815540,859058476,842609974,1664365108c808530225,959525940,841757752,959918641,858797619,875375673c926167090,909588792,859058476,825832758,741356598,926363949c842281267,741749040,909325361,875706677,761476146,909130033c825307443,824981558,892744500,842281529,825371700,943075894c741354552,859125046,959654966,909193779,859059555,943207481c925971756,825373751,808793388,858796341,741488428,842412338c741881910,741368624,859125046,858860598,842477617,909717804c741879862,1664101424,842412338,741881910,892742704,741749557c842217779,892089905,942747953,892090416,808728371,878915891c960050482,925644593,825371702,943075894,741354552,842151985c825636149,842083382,842347826,962802227,909259059,741750070c808987696,808532280,741880888,908867381,959853875,808202809c808925539,825767989,875637814,859387443,842281017,892876076c943272752,757871159,842609969,909193526,925644598,926103857c925644848,909521717,929248824,809054258,925644599,909521717c908867128,825701683,858535984,926167344,925642807,842086196c925643824,943208759,929247544,809054258,858535222,926167344c925645109,892614450,925644343,960049721,925643830,892614450c875313465,909588533,912470067,825701683,925642800,926298933c808203060,908865580,959853875,808202809,825438563,741488432c858860592,842477617,741354544,808988973,875574320,741488953c909325361,875706677,761476146,909326129,942748724,824981045c892744500,842281529,741354548,741354544,892756784,741749557c842281525,892090424,942814258,825371704,943208242,876098360c925969708,875836979,909457457,859058476,842609974,3420724c0,0,0,0,0,0c0,0,0,0,0,0c123731968,0,239075328,0,0,234553344c812384256,896282668,943142713,808202297,926496108,809056311c809054508,812396597,809054508,811806773,757870636,808466481c942944308,824979513,892744500,842281529,859188276,960050741c1664101426,859125046,842148918,909587257,959786032,926364470c875965494,892418104,825699383,859124532,892808245,943076915c842490678,925907248,892808247,943076915,859188278,808531765c808660024,926364721,876031024,808595767,926362676,943208505c842490673,909130032,808660021,892810289,808922169,892942135c926297144,808661045,909519925,825375025,909585465,842544950c842490677,909130032,909519921,858929457,825044021,825506103c859124529,875637814,959788595,875705394,892548652,842610998c946024492,808661809,741750577,909325361,809055033,892088884c858797368,842479673,892415276,825635385,926299697,842020140c808203320,808202339,808530220,909260339,741356594,926036274c808858425,824981811,842477617,892483129,825371702,859387698c959655990,892679779,925644339,892614450,824981047,875573553c942682676,825371705,859387698,959655990,842280236,943141936c741750585,909325361,909195573,761475124,959854641,808530230c824981552,892744500,842281529,825044020,825372729,909653553c875637812,959788595,875705394,892482604,808728633,878915628c859320376,842217015,859058476,959658294,741487664,808794165c926431539,825044018,909261109,909521201,825044023,909326648c926496567,875637810,959788595,875705394,959524195,808792113c842478645,859058476,842609974,741618228,942682413,959787320c741618743,926036274,959722297,908865588,909325621,926037804c909718580,909520227,960050738,741356345,909325361,875706677c908866354,959853875,808202809,943141164,926364728,824980532c959853364,875575603,943022898,959655989,741488440,959787309c825308722,741815862,909653303,741618233,959459895,741816112c909325623,741750838,926233398,1664626737,875638835,741357367c825701431,741617714,943273783,741423160,959459895,741684784c875638835,741946679,926363703,1664628025,808793910,741683251c959526454,741945650,926299703,741683768,959459895,741422640c959526454,741684018,909325361,825832501,761475122,926365489c859190067,824979506,892744500,842281529,859122740,825505840c741354550,926431537,943075383,875637816,859387443,842281017c892876131,943272752,757871159,842609969,909193526,824981302c842544433,741354544,1664101424,741354544,741354544,926300205c858928945,824980021,892744500,842281529,942498610,943076917c842609974,859058476,842609974,741487156,909457453,892745782c824980025,892744500,842281529,842279986,876099893,1664101424c876097837,942945074,741487408,909325361,875706677,757871666c842478897,808728120,875637808,959788595,858928178,808202284c808202339,808529196,926038328,909457459,842084908,875772215c741356601,859125046,842476598,959722551,825516854,808727609c741354550,825831990,741750068,875637808,959657016,741356592c909325361,809055033,895693364,858797368,842479673,892415276c825635385,926299697,842020140,808203320,808202284,808530275c909260339,741356594,926036274,808858425,824981811,842477617c892483129,825371702,859387698,959655990,925969708,909587508c942815540,859058476,842609974,1664365108,808530225,959525940c841757752,959918641,858797619,875375673,926167090,909588792c859058476,825832758,741356598,926363949,842281267,741749040c909325361,875706677,761476146,909130033,825307443,824981558c892744500,842281529,825371700,943075894,741354552,859125046c959654966,909193779,859059555,943207481,925971756,825373751c808793388,858796341,741488428,842412338,741881910,741368624c859125046,858860598,842477617,909717804,741879862,1664101424c842412338,741881910,892742704,741749557,842217779,892089905c942747953,892090416,808728371,878915891,960050482,925644593c825371702,943075894,741354552,842151985,825636149,842083382c842347826,962802227,909259059,741750070,808987696,808532280c741880888,908867381,959853875,808202809,808925539,825767989c875637814,859387443,842281017,892876076,943272752,757871159c842609969,909193526,925644598,926103857,925644848,909521717c929248824,809054258,925644599,909521717,908867128,825701683c858535984,926167344,925642807,842086196,925643824,943208759c929247544,809054258,858535222,926167344,925645109,892614450c925644343,960049721,925643830,892614450,875313465,909588533c912470067,825701683,925642800,926298933,808203060,908865580c959853875,808202809,825438563,741488432,858860592,842477617c741354544,808988973,875574320,741488953,909325361,875706677c761476146,909326129,942748724,824981045,892744500,842281529c741354548,741354544,892756784,741749557,842281525,892090424c942814258,825371704,943208242,876098360,925969708,875836979c909457457,859058476,842609974,1664365108,959983917,959788853c741488440,909325361,875706677,757871666,875638839,875771705c875637812,959788595,858928178,909193772,943207986,761475116c926169393,909455410,824980019,892744500,842281529,741354548c825044016,825242167,842610744,875637816,959788595,875705394c808662371,909194296,757870636,909326385,859124021,858535986c859254837,943008816,959655989,741488440,959787309,825308722c1664562742,942813237,741354548,741354544,875968567,808464947c825371696,859387698,959655990,809056099,808595505,841758257c959918641,858797619,959654969,909193779,757870636,959723313c926167600,824981558,892744500,842281529,741368628,859122736c825505840,741354550,892549425,808990514,875637816,859387443c842281017,892876131,943272752,757871159,842609969,909193526c892090166,876098096,808202284,929247276,859059768,808464434c842084908,909326647,741946160,825243959,825242160,825371702c859387698,959655990,859386668,741749042,825058096,942945335c909389875,875637812,959788595,875705394,808202284,909193772c943207986,761475116,926497081,943075637,875637808,859387443c842281017,892876076,943272752,757871159,842609969,909193526c892090166,876098096,859058476,842609974,1664365108,842412338c741881910,842214448,808990263,825438508,741816112,859125046c892742711,1664561973,825308209,741354548,842412338,741881910c825044016,892809527,942946102,875637816,959788595,875705394c808202339,808202284,909193772,943207986,828583980,876033844c943010612,875637812,959788595,808532273,859058476,926233136c741619254,909325361,875706677,757871666,909326129,942748724c824981045,892744500,842281529,842228532,909259057,741354548c943141937,825375028,824979510,892744500,808464953,825044020c943274295,808923192,875637812,959788595,875705394,925969763c875836979,909457457,859058476,842609974,741618228,859322157c876164918,824981560,859191609,808202284,892548707,842610998c757870636,909326385,859124021,858535986,859254837,943008816c959655989,741488440,959787309,825308722,1664562742,909653303c741618233,959459895,741816112,909325623,741750838,926233398c741879857,875638835,741357367,825701431,1664364594,943273783c741423160,959459895,741684784,875638835,741946679,876032567c741750581,959592759,741619257,876032567,1664694581,926430516c741356342,926233398,741355569,909325623,741553207,741354544c842228528,909259057,741354548,859125046,892611638,842348344c959657004,842086704,825308460,926431281,926102883,909324340c943273004,892418096,808202284,808202284,825373539,875967025c908865580,909325621,959984940,741618232,959657013,741881908c909389877,1664169523,842151220,741422640,876032821,741749552c809055028,741685305,741354544,859202352,960050741,741354546c808530737,808202807,825438508,808597296,761475116,959985457c842608953,824980019,892744500,842281529,825044020,875772214c875704373,875637808,959788595,875705394,808202284,808202339c892679724,892089907,942814258,842345528,943206964,842084908c943208503,1664366643,959852845,808793139,741356594,909325361c875706677,757871666,943142705,859386163,824979510,892744500c842281529,875637812,909326137,942814518,859058476,842609974c1664365108,825307699,741619250,825044016,909324601,808595765c875637808,959788595,875705394,925969708,959658296,875837748c859058476,842609974,1664365108,959852845,808793139,741356594c909325361,875706677,908866610,842412087,943208505,859320876c757870905,909719089,959789365,824981558,892744500,842281529c876045108,909456688,741354552,859320621,892417334,741880371c925906227,892088371,858797368,842479673,892415276,825635385c926299697,925969763,943273264,943077426,859058476,842609974c741618228,943075629,858861620,741750064,909325361,875706677c808203314,811806764,908865580,909325621,842412588,741618737c825374258,808203316,909192547,825242680,909455411,859058476c842609974,741618228,741354544,1664101424,741354544,741354544c825307699,741619250,825058096,959853623,825636658,875637814c959788595,875705394,925969708,842084661,808597809,859058476c842609974,741618228,959852845,825505593,741751094,909325361c875706677,761476146,909719089,959789365,824981558,892744500c842281529,741354548,842083376,926496563,741617717,825058096c925970739,926234678,875637814,959788595,875705394,842544172c959722547,841756726,959918641,808859187,741354551,741368624c808987696,825503801,741356089,858927416,959788601,808987703c875900985,741879861,942747960,926365232,892822323,808925239c741749558,876097592,942945846,876162097,875837746,741879859c959722040,825571639,959982643,875837234,741355573,842150968c842346808,57,0,0,0,0c0,0,0,0,0,0c362807296,0,470810624,0,0,467009536c812384256,896282668,943142713,808202297,926496108,809056311c809054508,812396597,809054508,811806773,757870636,808466481c942944308,824979513,892744500,842281529,859188276,960050741c1664101426,859125046,842148918,909587257,959786032,926364470c875965494,892418104,825699383,859124532,892808245,943076915c842490678,925907248,892808247,943076915,859188278,808531765c808660024,926364721,876031024,808595767,926362676,943208505c842490673,909130032,808660021,892810289,808922169,892942135c926297144,808661045,909519925,825375025,909585465,842544950c842490677,909130032,909519921,858929457,825044021,825506103c859124529,875637814,959788595,875705394,892548652,842610998c946024492,808661809,741750577,909325361,809055033,892088884c858797368,842479673,892415276,825635385,926299697,842020140c808203320,808202339,808530220,909260339,741356594,926036274c808858425,824981811,842477617,892483129,825371702,859387698c959655990,892679779,925644339,892614450,824981047,875573553c942682676,825371705,859387698,959655990,842280236,943141936c741750585,909325361,909195573,761475124,959854641,808530230c824981552,892744500,842281529,825044020,825372729,909653553c875637812,959788595,875705394,892482604,808728633,878915628c859320376,842217015,859058476,959658294,741487664,808794165c926431539,825044018,909261109,909521201,825044023,909326648c926496567,875637810,959788595,875705394,959524195,808792113c842478645,859058476,842609974,741618228,942682413,959787320c741618743,926036274,959722297,908865588,909325621,926037804c909718580,909520227,960050738,741356345,909325361,875706677c908866354,959853875,808202809,943141164,926364728,824980532c959853364,875575603,943022898,959655989,741488440,959787309c825308722,741815862,909653303,741618233,959459895,741816112c909325623,741750838,926233398,1664626737,875638835,741357367c825701431,741617714,943273783,741423160,959459895,741684784c875638835,741946679,926363703,1664628025,808793910,741683251c959526454,741945650,926299703,741683768,959459895,741422640c959526454,741684018,909325361,825832501,761475122,926365489c859190067,824979506,892744500,842281529,859122740,825505840c741354550,926431537,943075383,875637816,859387443,842281017c892876131,943272752,757871159,842609969,909193526,824981302c842544433,741354544,1664101424,741354544,741354544,926300205c858928945,824980021,892744500,842281529,942498610,943076917c842609974,859058476,842609974,741487156,909457453,892745782c824980025,892744500,842281529,842279986,876099893,1664101424c876097837,942945074,741487408,909325361,875706677,757871666c842478897,808728120,875637808,959788595,858928178,808202284c808202339,808529196,926038328,909457459,842084908,875772215c741356601,859125046,842476598,959722551,825516854,808727609c741354550,825831990,741750068,875637808,959657016,741356592c909325361,809055033,895693364,858797368,842479673,892415276c825635385,926299697,842020140,808203320,808202284,808530275c909260339,741356594,926036274,808858425,824981811,842477617c892483129,825371702,859387698,959655990,925969708,909587508c942815540,859058476,842609974,1664365108,808530225,959525940c841757752,959918641,858797619,875375673,926167090,909588792c859058476,825832758,741356598,926363949,842281267,741749040c909325361,875706677,761476146,909130033,825307443,824981558c892744500,842281529,825371700,943075894,741354552,859125046c959654966,909193779,859059555,943207481,925971756,825373751c808793388,858796341,741488428,842412338,741881910,741368624c859125046,858860598,842477617,909717804,741879862,1664101424c842412338,741881910,892742704,741749557,842217779,892089905c942747953,892090416,808728371,878915891,960050482,925644593c825371702,943075894,741354552,842151985,825636149,842083382c842347826,962802227,909259059,741750070,808987696,808532280c741880888,908867381,959853875,808202809,808925539,825767989c875637814,859387443,842281017,892876076,943272752,757871159c842609969,909193526,925644598,926103857,925644848,909521717c929248824,809054258,925644599,909521717,908867128,825701683c858535984,926167344,925642807,842086196,925643824,943208759c929247544,809054258,858535222,926167344,925645109,892614450c925644343,960049721,925643830,892614450,875313465,909588533c912470067,825701683,925642800,926298933,808203060,908865580c959853875,808202809,825438563,741488432,858860592,842477617c741354544,808988973,875574320,741488953,909325361,875706677c761476146,909326129,942748724,824981045,892744500,842281529c741354548,741354544,892756784,741749557,842281525,892090424c942814258,825371704,943208242,876098360,925969708,875836979c909457457,859058476,842609974,1664365108,959983917,959788853c741488440,909325361,875706677,757871666,875638839,875771705c875637812,959788595,858928178,909193772,943207986,761475116c926169393,909455410,824980019,892744500,842281529,741354548c825044016,825242167,842610744,875637816,959788595,875705394c808662371,909194296,757870636,909326385,859124021,858535986c859254837,943008816,959655989,741488440,959787309,825308722c1664562742,942813237,741354548,741354544,875968567,808464947c825371696,859387698,959655990,809056099,808595505,841758257c959918641,858797619,959654969,909193779,757870636,959723313c926167600,824981558,892744500,842281529,741368628,859122736c825505840,741354550,892549425,808990514,875637816,859387443c842281017,892876131,943272752,757871159,842609969,909193526c892090166,876098096,808202284,929247276,859059768,808464434c842084908,909326647,741946160,825243959,825242160,825371702c859387698,959655990,859386668,741749042,825058096,942945335c909389875,875637812,959788595,875705394,808202284,909193772c943207986,761475116,926497081,943075637,875637808,859387443c842281017,892876076,943272752,757871159,842609969,909193526c892090166,876098096,859058476,842609974,1664365108,842412338c741881910,842214448,808990263,825438508,741816112,859125046c892742711,1664561973,825308209,741354548,842412338,741881910c825044016,892809527,942946102,875637816,959788595,875705394c808202339,808202284,909193772,943207986,828583980,876033844c943010612,875637812,959788595,808532273,859058476,926233136c741619254,909325361,875706677,757871666,909326129,942748724c824981045,892744500,842281529,842228532,909259057,741354548c943141937,825375028,824979510,892744500,808464953,825044020c943274295,808923192,875637812,959788595,875705394,925969763c875836979,909457457,859058476,842609974,741618228,859322157c876164918,824981560,859191609,808202284,892548707,842610998c757870636,909326385,859124021,858535986,859254837,943008816c959655989,741488440,959787309,825308722,1664562742,909653303c741618233,959459895,741816112,909325623,741750838,926233398c741879857,875638835,741357367,825701431,1664364594,943273783c741423160,959459895,741684784,875638835,741946679,876032567c741750581,959592759,741619257,876032567,1664694581,926430516c741356342,926233398,741355569,909325623,741553207,741354544c842228528,909259057,741354548,859125046,892611638,842348344c959657004,842086704,825308460,926431281,926102883,909324340c943273004,892418096,808202284,808202284,825373539,875967025c908865580,909325621,959984940,741618232,959657013,741881908c909389877,1664169523,842151220,741422640,876032821,741749552c809055028,741685305,741354544,859202352,960050741,741354546c808530737,808202807,825438508,808597296,761475116,959985457c842608953,824980019,892744500,842281529,825044020,875772214c875704373,875637808,959788595,875705394,808202284,808202339c892679724,892089907,942814258,842345528,943206964,842084908c943208503,1664366643,959852845,808793139,741356594,909325361c875706677,757871666,943142705,859386163,824979510,892744500c842281529,875637812,909326137,942814518,859058476,842609974c1664365108,825307699,741619250,825044016,909324601,808595765c875637808,959788595,875705394,925969708,959658296,875837748c859058476,842609974,1664365108,959852845,808793139,741356594c909325361,875706677,908866610,842412087,943208505,859320876c757870905,909719089,959789365,824981558,892744500,842281529c876045108,909456688,741354552,859320621,892417334,741880371c925906227,892088371,858797368,842479673,892415276,825635385c926299697,925969763,943273264,943077426,859058476,842609974c741618228,943075629,858861620,741750064,909325361,875706677c808203314,811806764,908865580,909325621,842412588,741618737c825374258,808203316,909192547,825242680,909455411,859058476c842609974,741618228,741354544,1664101424,741354544,741354544c825307699,741619250,825058096,959853623,825636658,875637814c959788595,875705394,925969708,842084661,808597809,859058476c842609974,741618228,959852845,825505593,741751094,909325361c875706677,761476146,909719089,959789365,824981558,892744500c842281529,741354548,842083376,926496563,741617717,825058096c925970739,926234678,875637814,959788595,875705394,842544172c959722547,841756726,959918641,808859187,741354551,741368624c808987696,825503801,741356089,858927416,959788601,808987703c875900985,741879861,942747960,926365232,892822323,808925239c741749558,876097592,942945846,876162097,875837746,741879859c959722040,825571639,959982643,875837234,741355573,842150968c842346808,892887865,943206713,741750578,808465977,876032053c909192241,808530998,909259825,959789100,808792625,942421556c875639348,942750008,959461676,842479669,962803509,943143221c842215478,909261100,875836979,942420023,909718839,876164149c842610732,825766196,942421040,959853874,859321145,959789100c892613169,946025011,808989241,892613176,859060524,959854384c942421297,959722036,943142448,892483884,842477625,942422068c808989241,926167608,859060524,959854384,946025777,942750005c943141432,942684204,925971253,942421302,909522992,875704368c909261100,926168627,942420274,858797623,875704369,942684204c926234933,962803510,909325874,909588018,859060524,892874802c942421296,959722036,859256368,959461676,808465201,942420531c909522992,825372720,842610732,842019128,946026808,842610736c959852850,842610732,825373753,959198515,959591986,875835703c942684204,808531510,959198516,825571632,892483897,892483628c808793907,962802994,943012144,892744757,842283052,959722549c942420021,959722036,926365232,959461676,808465201,959197747c825571632,825375033,943011884,876163641,946026293,875574578c825372724,892483628,825634869,942420784,842086709,959591732c892811308,943141686,959198257,943143221,892941624,892811308c859123767,946025529,875901497,842348088,842283052,959459638c959199289,842020404,842609716,942684204,942749238,925645104c892809524,926364976,959461676,859124275,946024758,892352816c858992693,842610732,943208496,942421048,959920181,943076151c842283052,909719348,942420791,825504313,909586997,892483628c859124534,962803000,959591986,926496313,842283052,825242160c942420020,808597552,808596275,942684204,858927154,942422323c859125808,808596016,959461676,858797618,929249587,892547380c876164406,909261100,842412848,942421047,892876848,892482616c875706412,942749753,942420273,926167604,925972023,842610732c825440308,946026802,926102834,842020657,959789100,909588531c959199289,892746037,809056565,842610732,926496566,959199543c875967794,959656756,842610732,875835702,946024501,943273010c926167089,892811308,892548917,959198005,943075892,909588018c892483628,925972275,942421296,942881077,943273527,959789356c959788342,946024505,942813748,909324848,859060524,959525937c925644339,892809524,892876080,959461676,859124275,959197494c959527216,859256117,825636652,825571124,962802738,892877109c825505332,942684204,842019637,942420019,943273010,842347825c842610732,892613687,942420016,942813748,959591729,892483628c808727600,946024498,926102834,959592242,959461676,892548406c942420789,859190583,842086455,959789356,892876855,942421305c808924471,876163893,842610732,909260852,946025520,842479664c858994232,943142956,909455673,942422066,842217781,909587248c842283052,808923442,942421297,892352821,909587512,959789356c842544438,929248313,942944564,875968055,942684204,825506103c959198518,859059762,959657265,892483628,808727600,959199281c909261104,959459633,959461676,842084917,946024752,875574578c858927156,959461676,909521459,959199284,959723058,926299446c892811308,943141686,959197233,943143221,892941624,892811308c859123767,962802745,842348853,892940596,942684204,825375031c942420785,926167604,892614200,959789100,876098864,942421559c808858164,876034361,825505580,842543414,962803762,943075892c858862642,959789356,859256887,925642802,825635124,859060024c909261100,842412848,959198263,842479925,926495282,942684460c892679736,962803768,842217776,825374261,909261100,943141680c959198256,825702704,808990008,959461676,842019381,959199026c892350518,942880560,825505580,859190579,962802996,842217776c825635637,892811308,909520951,959199031,909654064,875901750c959789356,942880056,942421303,808597552,959461426,859060524c825308209,962802742,909325874,942815028,875706412,892352569c959197747,892877109,875967283,892811308,909457205,959198000c842019636,943274034,959789356,959788342,929249592,942944564c808727608,959789356,859256887,942422320,808662322,842151736c825505580,943010104,959197750,892746032,858796851,825505580c842543414,962802483,892614965,892942393,825505580,825635128c959197745,842217776,858928693,825505580,942683447,959199283c858928690,943272755,909521196,909260340,1664561975,909457208c859322419,876031029,926233393,741815859,926233144,859058480c876031025,925972017,741617975,842216505,943141687,876031027c858928177,1664103985,876164409,959985973,876031029,876099121c741619767,909457208,859322419,876031029,909392177,741947190c859189817,808923958,909192243,842413110,892481592,942684259c959658295,925642801,943075636,825569843,959789356,875967029c925643829,876163380,808793653,909261100,926497074,925643568c943075636,943077171,959789411,943273268,925644089,842281268c808728114,959789356,875967029,925643829,943075636,942747700c959461676,859124275,942420278,859321650,825242930,825636707c825571124,959197746,909325874,959984693,959789100,808466737c942421814,926495794,909129017,842610732,892613687,942420016c942813748,959591729,959789155,926036529,942420020,808793394c808728629,825505580,892613939,959197237,859059762,926102833c859060524,859125552,942420792,859190583,909195319,959789155c876034099,942420788,942813748,925970481,842610732,825636664c959197491,926036788,842348338,926234412,825308984,942422325c808858164,959854905,959461731,892549425,942421554,943273010c842019633,842283052,875836469,925643571,892547380,875836724c909521196,825241908,741618228,858862647,875902005,876045108c875901745,741618741,859189817,808595504,892873781,942815544c741684281,959722040,842018872,959982641,875837234,741355573c842150968,842346808,876176185,943273010,741355830,808662073c825833015,876096567,959460914,741619513,809055544,926169141c876096566,959460914,741619513,875639863,892417848,809067318c926233657,741553460,926038328,943142196,842542130,808991028c741683760,926038328,808793140,876096560,825766450,741945909c842150968,943274295,926442294,960049206,741554488,875968049c875638833,942421042,959460919,926103607,842283308,808793145c925643831,942944564,942683191,959461676,859124275,946024758c808924471,926365238,926234412,909195064,942421558,926167604c926496824,942684204,825766455,942420018,859190583,942684215c959789356,892876855,946025785,842610741,943141176,942684204c842149938,942421048,808597552,959656754,942684204,825831989c959198777,858797618,942814008,959461676,876033332,946026805c942682676,942684468,892811308,842151735,925644081,892547380c825243190,959789100,808792625,942421556,926167604,943273270c959789356,892482103,946024757,825570610,875903030,942684204c909586999,925645104,892547380,808793396,892483628,959525688c925642809,892809524,943075376,892811308,943141686,962803760c892746037,909193271,825505580,892745011,959197753,842217776c825635637,959461420,808793392,942420787,959853881,875967283c943011884,859257143,946026550,926167604,859256377,842610732c842346804,942421559,859190578,892875573,909261100,909719858c942421817,842019380,808726832,942684204,858992690,946024498c808597552,876098098,942684204,842019637,959198519,909261104c959656752,825505580,892745011,959198265,858797618,876032566c942684204,876098872,946025778,943273010,825309233,842283052c909588276,942421809,942944825,959590707,892483628,925972275c942420528,942881077,943273527,959789356,959788342,962801721c909718834,942683961,959461676,892811317,959199280,825766452c808727861,959789100,876098864,942421559,808858164,876034361c909521196,892744500,1664626737,892874808,842149939,892939317c892482873,741356601,925971512,892811061,892939314,942750009c741422134,926430520,825636665,926428217,892810037,1664300854c825635385,959461174,809053232,943207737,741488951,809055544c926169141,842542134,842217525,741881143,858862647,959788597c842607672,859190070,1664693305,842150968,909259064,876031031c959723313,741356592,859385913,909325618,926428209,909129525c741816118,875640375,875640375,809053238,808661305,1664299824c859124280,875837232,842542131,825768244,741881141,926038328c808793140,876096560,825766450,741945909,859124280,808923447c876162096,892809267,1664366904,858862647,892679221,892873778c892481849,741749808,909718841,909718581,809053238,859386169c741947191,809055544,892680501,876162101,925905459,1664170036c959787577,892809527,842542134,859255605,741422391,926429240c942879545,892873784,909719352,741422131,875639863,842283064c876096568,842085426,1664627507,942748727,825831736,876031024c943076145,741618230,825832760,875574578,892873782,808859704c741882165,875705400,825636663,809053239,925972281,1664364600c942748727,909654327,909192242,808530998,875705393,842283052c858927412,925644851,943206708,808532273,842610732,926037047c925643824,876032308,926233913,842283107,926363954,942422327c942682681,892352825,842283308,959919159,942420789,959459897c909194288,942684204,859320887,942420279,825833527,825833525c808860003,875574576,959197752,875967794,859387188,892483628c925972275,959197744,925905716,876165173,825505580,892613939c942420533,892416564,892877105,892483683,825635638,942422324c942682676,842543923,842283052,943141939,959198770,808989238c926036530,959461676,809055538,925645109,892809524,808923184c0,0,0,0,0,0c0,0,833617920,0,936378368,0c0,931594240,812384256,896282668,943142713,808202297c926496108,809056311,809054508,812396597,809054508,811806773c757870636,808466481,942944308,824979513,892744500,842281529c859188276,960050741,1664101426,859125046,842148918,909587257c959786032,926364470,875965494,892418104,825699383,859124532c892808245,943076915,842490678,925907248,892808247,943076915c859188278,808531765,808660024,926364721,876031024,808595767c926362676,943208505,842490673,909130032,808660021,892810289c808922169,892942135,926297144,808661045,909519925,825375025c909585465,842544950,842490677,909130032,909519921,858929457c825044021,825506103,859124529,875637814,959788595,875705394c892548652,842610998,946024492,808661809,741750577,909325361c809055033,892088884,858797368,842479673,892415276,825635385c926299697,842020140,808203320,808202339,808530220,909260339c741356594,926036274,808858425,824981811,842477617,892483129c825371702,859387698,959655990,892679779,925644339,892614450c824981047,875573553,942682676,825371705,859387698,959655990c842280236,943141936,741750585,909325361,909195573,761475124c959854641,808530230,824981552,892744500,842281529,825044020c825372729,909653553,875637812,959788595,875705394,892482604c808728633,878915628,859320376,842217015,859058476,959658294c741487664,808794165,926431539,825044018,909261109,909521201c825044023,909326648,926496567,875637810,959788595,875705394c959524195,808792113,842478645,859058476,842609974,741618228c942682413,959787320,741618743,926036274,959722297,908865588c909325621,926037804,909718580,909520227,960050738,741356345c909325361,875706677,908866354,959853875,808202809,943141164c926364728,824980532,959853364,875575603,943022898,959655989c741488440,959787309,825308722,741815862,909653303,741618233c959459895,741816112,909325623,741750838,926233398,1664626737c875638835,741357367,825701431,741617714,943273783,741423160c959459895,741684784,875638835,741946679,926363703,1664628025c808793910,741683251,959526454,741945650,926299703,741683768c959459895,741422640,959526454,741684018,909325361,825832501c761475122,926365489,859190067,824979506,892744500,842281529c859122740,825505840,741354550,926431537,943075383,875637816c859387443,842281017,892876131,943272752,757871159,842609969c909193526,824981302,842544433,741354544,1664101424,741354544c741354544,926300205,858928945,824980021,892744500,842281529c942498610,943076917,842609974,859058476,842609974,741487156c909457453,892745782,824980025,892744500,842281529,842279986c876099893,1664101424,876097837,942945074,741487408,909325361c875706677,757871666,842478897,808728120,875637808,959788595c858928178,808202284,808202339,808529196,926038328,909457459c842084908,875772215,741356601,859125046,842476598,959722551c825516854,808727609,741354550,825831990,741750068,875637808c959657016,741356592,909325361,809055033,895693364,858797368c842479673,892415276,825635385,926299697,842020140,808203320c808202284,808530275,909260339,741356594,926036274,808858425c824981811,842477617,892483129,825371702,859387698,959655990c925969708,909587508,942815540,859058476,842609974,1664365108c808530225,959525940,841757752,959918641,858797619,875375673c926167090,909588792,859058476,825832758,741356598,926363949c842281267,741749040,909325361,875706677,761476146,909130033c825307443,824981558,892744500,842281529,825371700,943075894c741354552,859125046,959654966,909193779,859059555,943207481c925971756,825373751,808793388,858796341,741488428,842412338c741881910,741368624,859125046,858860598,842477617,909717804c741879862,1664101424,842412338,741881910,892742704,741749557c842217779,892089905,942747953,892090416,808728371,878915891c960050482,925644593,825371702,943075894,741354552,842151985c825636149,842083382,842347826,962802227,909259059,741750070c808987696,808532280,741880888,908867381,959853875,808202809c808925539,825767989,875637814,859387443,842281017,892876076c943272752,757871159,842609969,909193526,925644598,926103857c925644848,909521717,929248824,809054258,925644599,909521717c908867128,825701683,858535984,926167344,925642807,842086196c925643824,943208759,929247544,809054258,858535222,926167344c925645109,892614450,925644343,960049721,925643830,892614450c875313465,909588533,912470067,825701683,925642800,926298933c808203060,908865580,959853875,808202809,825438563,741488432c858860592,842477617,741354544,808988973,875574320,741488953c909325361,875706677,761476146,909326129,942748724,824981045c892744500,842281529,741354548,741354544,892756784,741749557c842281525,892090424,942814258,825371704,943208242,876098360c925969708,875836979,909457457,859058476,842609974,1664365108c959983917,959788853,741488440,909325361,875706677,757871666c875638839,875771705,875637812,959788595,858928178,909193772c943207986,761475116,926169393,909455410,824980019,892744500c842281529,741354548,825044016,825242167,842610744,875637816c959788595,875705394,808662371,909194296,757870636,909326385c859124021,858535986,859254837,943008816,959655989,741488440c959787309,825308722,1664562742,942813237,741354548,741354544c875968567,808464947,825371696,859387698,959655990,809056099c808595505,841758257,959918641,858797619,959654969,909193779c757870636,959723313,926167600,824981558,892744500,842281529c741368628,859122736,825505840,741354550,892549425,808990514c875637816,859387443,842281017,892876131,943272752,757871159c842609969,909193526,892090166,876098096,808202284,929247276c859059768,808464434,842084908,909326647,741946160,825243959c825242160,825371702,859387698,959655990,859386668,741749042c825058096,942945335,909389875,875637812,959788595,875705394c808202284,909193772,943207986,761475116,926497081,943075637c875637808,859387443,842281017,892876076,943272752,757871159c842609969,909193526,892090166,876098096,859058476,842609974c1664365108,842412338,741881910,842214448,808990263,825438508c741816112,859125046,892742711,1664561973,825308209,741354548c842412338,741881910,825044016,892809527,942946102,875637816c959788595,875705394,808202339,808202284,909193772,943207986c828583980,876033844,943010612,875637812,959788595,808532273c859058476,926233136,741619254,909325361,875706677,757871666c909326129,942748724,824981045,892744500,842281529,842228532c909259057,741354548,943141937,825375028,824979510,892744500c808464953,825044020,943274295,808923192,875637812,959788595c875705394,925969763,875836979,909457457,859058476,842609974c741618228,859322157,876164918,824981560,859191609,808202284c892548707,842610998,757870636,909326385,859124021,858535986c859254837,943008816,959655989,741488440,959787309,825308722c1664562742,909653303,741618233,959459895,741816112,909325623c741750838,926233398,741879857,875638835,741357367,825701431c1664364594,943273783,741423160,959459895,741684784,875638835c741946679,876032567,741750581,959592759,741619257,876032567c1664694581,926430516,741356342,926233398,741355569,909325623c741553207,741354544,842228528,909259057,741354548,859125046c892611638,842348344,959657004,842086704,825308460,926431281c926102883,909324340,943273004,892418096,808202284,808202284c825373539,875967025,908865580,909325621,959984940,741618232c959657013,741881908,909389877,1664169523,842151220,741422640c876032821,741749552,809055028,741685305,741354544,859202352c960050741,741354546,808530737,808202807,825438508,808597296c761475116,959985457,842608953,824980019,892744500,842281529c825044020,875772214,875704373,875637808,959788595,875705394c808202284,808202339,892679724,892089907,942814258,842345528c943206964,842084908,943208503,1664366643,959852845,808793139c741356594,909325361,875706677,757871666,943142705,859386163c824979510,892744500,842281529,875637812,909326137,942814518c859058476,842609974,1664365108,825307699,741619250,825044016c909324601,808595765,875637808,959788595,875705394,925969708c959658296,875837748,859058476,842609974,1664365108,959852845c808793139,741356594,909325361,875706677,908866610,842412087c943208505,859320876,757870905,909719089,959789365,824981558c892744500,842281529,876045108,909456688,741354552,859320621c892417334,741880371,925906227,892088371,858797368,842479673c892415276,825635385,926299697,925969763,943273264,943077426c859058476,842609974,741618228,943075629,858861620,741750064c909325361,875706677,808203314,811806764,908865580,909325621c842412588,741618737,825374258,808203316,909192547,825242680c909455411,859058476,842609974,741618228,741354544,1664101424c741354544,741354544,825307699,741619250,825058096,959853623c825636658,875637814,959788595,875705394,925969708,842084661c808597809,859058476,842609974,741618228,959852845,825505593c741751094,909325361,875706677,761476146,909719089,959789365c824981558,892744500,842281529,741354548,842083376,926496563c741617717,825058096,925970739,926234678,875637814,959788595c875705394,842544172,959722547,841756726,959918641,808859187c741354551,741368624,808987696,825503801,741356089,858927416c959788601,808987703,875900985,741879861,942747960,926365232c892822323,808925239,741749558,876097592,942945846,876162097c875837746,741879859,959722040,825571639,959982643,875837234c741355573,842150968,842346808,892887865,943206713,741750578c808465977,876032053,909192241,808530998,909259825,959789100c808792625,942421556,875639348,942750008,959461676,842479669c962803509,943143221,842215478,909261100,875836979,942420023c909718839,876164149,842610732,825766196,942421040,959853874c859321145,959789100,892613169,946025011,808989241,892613176c859060524,959854384,942421297,959722036,943142448,892483884c842477625,942422068,808989241,926167608,859060524,959854384c946025777,942750005,943141432,942684204,925971253,942421302c909522992,875704368,909261100,926168627,942420274,858797623c875704369,942684204,926234933,962803510,909325874,909588018c859060524,892874802,942421296,959722036,859256368,959461676c808465201,942420531,909522992,825372720,842610732,842019128c946026808,842610736,959852850,842610732,825373753,959198515c959591986,875835703,942684204,808531510,959198516,825571632c892483897,892483628,808793907,962802994,943012144,892744757c842283052,959722549,942420021,959722036,926365232,959461676c808465201,959197747,825571632,825375033,943011884,876163641c946026293,875574578,825372724,892483628,825634869,942420784c842086709,959591732,892811308,943141686,959198257,943143221c892941624,892811308,859123767,946025529,875901497,842348088c842283052,959459638,959199289,842020404,842609716,942684204c942749238,925645104,892809524,926364976,959461676,859124275c946024758,892352816,858992693,842610732,943208496,942421048c959920181,943076151,842283052,909719348,942420791,825504313c909586997,892483628,859124534,962803000,959591986,926496313c842283052,825242160,942420020,808597552,808596275,942684204c858927154,942422323,859125808,808596016,959461676,858797618c929249587,892547380,876164406,909261100,842412848,942421047c892876848,892482616,875706412,942749753,942420273,926167604c925972023,842610732,825440308,946026802,926102834,842020657c959789100,909588531,959199289,892746037,809056565,842610732c926496566,959199543,875967794,959656756,842610732,875835702c946024501,943273010,926167089,892811308,892548917,959198005c943075892,909588018,892483628,925972275,942421296,942881077c943273527,959789356,959788342,946024505,942813748,909324848c859060524,959525937,925644339,892809524,892876080,959461676c859124275,959197494,959527216,859256117,825636652,825571124c962802738,892877109,825505332,942684204,842019637,942420019c943273010,842347825,842610732,892613687,942420016,942813748c959591729,892483628,808727600,946024498,926102834,959592242c959461676,892548406,942420789,859190583,842086455,959789356c892876855,942421305,808924471,876163893,842610732,909260852c946025520,842479664,858994232,943142956,909455673,942422066c842217781,909587248,842283052,808923442,942421297,892352821c909587512,959789356,842544438,929248313,942944564,875968055c942684204,825506103,959198518,859059762,959657265,892483628c808727600,959199281,909261104,959459633,959461676,842084917" fillcolor="black" stroked="f" o:allowincell="f" style="position:absolute;left:0;top:0;width:9413;height:2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10" w:right="60" w:hanging="10"/>
        <w:jc w:val="center"/>
        <w:rPr>
          <w:sz w:val="22"/>
        </w:rPr>
      </w:pPr>
      <w:r>
        <w:rPr>
          <w:sz w:val="22"/>
        </w:rPr>
        <w:t>(наименование органа местного самоуправления</w:t>
      </w:r>
      <w:r>
        <w:rPr>
          <w:i/>
          <w:sz w:val="22"/>
        </w:rPr>
        <w:t xml:space="preserve">) </w:t>
      </w:r>
    </w:p>
    <w:p>
      <w:pPr>
        <w:pStyle w:val="Normal"/>
        <w:spacing w:lineRule="auto" w:line="240" w:before="0" w:after="0"/>
        <w:ind w:right="0" w:hanging="0"/>
        <w:jc w:val="left"/>
        <w:rPr>
          <w:sz w:val="22"/>
        </w:rPr>
      </w:pPr>
      <w:r>
        <w:rPr>
          <w:sz w:val="22"/>
        </w:rPr>
        <w:t xml:space="preserve"> </w:t>
      </w:r>
    </w:p>
    <w:p>
      <w:pPr>
        <w:pStyle w:val="Normal"/>
        <w:tabs>
          <w:tab w:val="clear" w:pos="708"/>
          <w:tab w:val="center" w:pos="6830" w:leader="none"/>
        </w:tabs>
        <w:spacing w:lineRule="auto" w:line="240" w:before="0" w:after="0"/>
        <w:ind w:left="-15" w:right="0" w:hanging="0"/>
        <w:jc w:val="left"/>
        <w:rPr>
          <w:sz w:val="22"/>
        </w:rPr>
      </w:pPr>
      <w:r>
        <w:rPr>
          <w:sz w:val="22"/>
        </w:rPr>
        <w:t xml:space="preserve"> </w:t>
      </w:r>
      <w:r>
        <w:rPr>
          <w:sz w:val="22"/>
        </w:rPr>
        <w:tab/>
        <w:t xml:space="preserve">Кому: ___________________ </w:t>
      </w:r>
    </w:p>
    <w:p>
      <w:pPr>
        <w:pStyle w:val="Normal"/>
        <w:spacing w:lineRule="auto" w:line="240" w:before="0" w:after="0"/>
        <w:ind w:left="10" w:right="1084" w:hanging="10"/>
        <w:jc w:val="right"/>
        <w:rPr>
          <w:sz w:val="22"/>
        </w:rPr>
      </w:pPr>
      <w:r>
        <w:rPr>
          <w:sz w:val="22"/>
        </w:rPr>
        <w:t xml:space="preserve">ИНН ____________________ </w:t>
      </w:r>
    </w:p>
    <w:p>
      <w:pPr>
        <w:pStyle w:val="Normal"/>
        <w:spacing w:lineRule="auto" w:line="240" w:before="0" w:after="0"/>
        <w:ind w:left="5361" w:right="48" w:hanging="10"/>
        <w:jc w:val="left"/>
        <w:rPr>
          <w:sz w:val="22"/>
        </w:rPr>
      </w:pPr>
      <w:r>
        <w:rPr>
          <w:sz w:val="22"/>
        </w:rPr>
        <w:t xml:space="preserve">Представитель: ___________ Контактные данные заявителя (представителя): </w:t>
      </w:r>
    </w:p>
    <w:p>
      <w:pPr>
        <w:pStyle w:val="Normal"/>
        <w:spacing w:lineRule="auto" w:line="240" w:before="0" w:after="0"/>
        <w:ind w:left="10" w:right="1104" w:hanging="10"/>
        <w:jc w:val="right"/>
        <w:rPr>
          <w:sz w:val="22"/>
        </w:rPr>
      </w:pPr>
      <w:r>
        <w:rPr>
          <w:sz w:val="22"/>
        </w:rPr>
        <w:t xml:space="preserve">Тел.: ____________________ </w:t>
      </w:r>
    </w:p>
    <w:p>
      <w:pPr>
        <w:pStyle w:val="Normal"/>
        <w:spacing w:lineRule="auto" w:line="240" w:before="0" w:after="0"/>
        <w:ind w:left="10" w:right="1038" w:hanging="10"/>
        <w:jc w:val="right"/>
        <w:rPr>
          <w:sz w:val="22"/>
        </w:rPr>
      </w:pPr>
      <w:r>
        <w:rPr>
          <w:sz w:val="22"/>
        </w:rPr>
        <w:t>Эл. почта: ________________</w:t>
      </w:r>
    </w:p>
    <w:p>
      <w:pPr>
        <w:pStyle w:val="Normal"/>
        <w:spacing w:lineRule="auto" w:line="240" w:before="0" w:after="0"/>
        <w:ind w:right="0" w:hanging="0"/>
        <w:jc w:val="left"/>
        <w:rPr>
          <w:sz w:val="22"/>
        </w:rPr>
      </w:pPr>
      <w:r>
        <w:rPr>
          <w:sz w:val="22"/>
        </w:rPr>
        <w:t xml:space="preserve"> </w:t>
      </w:r>
    </w:p>
    <w:p>
      <w:pPr>
        <w:pStyle w:val="Heading2"/>
        <w:spacing w:lineRule="auto" w:line="240" w:before="0" w:after="0"/>
        <w:ind w:left="32" w:right="84" w:hanging="10"/>
        <w:rPr>
          <w:sz w:val="22"/>
        </w:rPr>
      </w:pPr>
      <w:r>
        <w:rPr>
          <w:sz w:val="22"/>
        </w:rPr>
        <w:t xml:space="preserve">Решение об отказе в утверждении схемы расположения земельного участка на кадастровом плане территории </w:t>
      </w:r>
    </w:p>
    <w:p>
      <w:pPr>
        <w:pStyle w:val="Normal"/>
        <w:spacing w:lineRule="auto" w:line="240" w:before="0" w:after="0"/>
        <w:ind w:left="10" w:right="60" w:hanging="10"/>
        <w:jc w:val="center"/>
        <w:rPr>
          <w:sz w:val="22"/>
        </w:rPr>
      </w:pPr>
      <w:r>
        <w:rPr>
          <w:sz w:val="22"/>
        </w:rPr>
        <w:t xml:space="preserve">От _______________________ № ______________________________ </w:t>
      </w:r>
    </w:p>
    <w:p>
      <w:pPr>
        <w:pStyle w:val="Normal"/>
        <w:spacing w:lineRule="auto" w:line="240" w:before="0" w:after="0"/>
        <w:ind w:right="1" w:hanging="0"/>
        <w:jc w:val="center"/>
        <w:rPr>
          <w:sz w:val="22"/>
        </w:rPr>
      </w:pPr>
      <w:r>
        <w:rPr>
          <w:sz w:val="22"/>
        </w:rPr>
        <w:t xml:space="preserve"> </w:t>
      </w:r>
    </w:p>
    <w:p>
      <w:pPr>
        <w:pStyle w:val="Normal"/>
        <w:tabs>
          <w:tab w:val="clear" w:pos="708"/>
          <w:tab w:val="center" w:pos="1293" w:leader="none"/>
          <w:tab w:val="center" w:pos="2852" w:leader="none"/>
          <w:tab w:val="center" w:pos="3939" w:leader="none"/>
          <w:tab w:val="center" w:pos="5178" w:leader="none"/>
          <w:tab w:val="center" w:pos="6419" w:leader="none"/>
          <w:tab w:val="center" w:pos="7360" w:leader="none"/>
          <w:tab w:val="right" w:pos="9414" w:leader="none"/>
        </w:tabs>
        <w:spacing w:lineRule="auto" w:line="240" w:before="0" w:after="0"/>
        <w:ind w:right="0" w:hanging="0"/>
        <w:jc w:val="left"/>
        <w:rPr>
          <w:sz w:val="22"/>
        </w:rPr>
      </w:pPr>
      <w:r>
        <w:rPr>
          <w:rFonts w:eastAsia="Calibri" w:cs="Calibri" w:ascii="Calibri" w:hAnsi="Calibri"/>
          <w:sz w:val="22"/>
        </w:rPr>
        <w:tab/>
      </w:r>
      <w:r>
        <w:rPr>
          <w:sz w:val="22"/>
        </w:rPr>
        <w:t xml:space="preserve">Рассмотрев </w:t>
        <w:tab/>
        <w:t xml:space="preserve">заявление </w:t>
        <w:tab/>
        <w:t xml:space="preserve">от </w:t>
        <w:tab/>
        <w:t xml:space="preserve">___________ </w:t>
        <w:tab/>
        <w:t xml:space="preserve">№ </w:t>
        <w:tab/>
        <w:t xml:space="preserve">______ </w:t>
        <w:tab/>
        <w:t xml:space="preserve"> (Заявитель: </w:t>
      </w:r>
    </w:p>
    <w:p>
      <w:pPr>
        <w:pStyle w:val="Normal"/>
        <w:spacing w:lineRule="auto" w:line="240" w:before="0" w:after="0"/>
        <w:ind w:left="-5" w:right="45" w:hanging="10"/>
        <w:rPr>
          <w:sz w:val="22"/>
        </w:rPr>
      </w:pPr>
      <w:r>
        <w:rPr>
          <w:sz w:val="22"/>
        </w:rPr>
        <w:t>_____________________________________________) и приложенные к нему документы, в соответствии со статьями 11.10, 39.11</w:t>
      </w:r>
      <w:r>
        <w:rPr>
          <w:sz w:val="22"/>
          <w:vertAlign w:val="superscript"/>
        </w:rPr>
        <w:t>2</w:t>
      </w:r>
      <w:r>
        <w:rPr>
          <w:sz w:val="22"/>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spacing w:lineRule="auto" w:line="240" w:before="0" w:after="0"/>
        <w:ind w:left="-5" w:right="45" w:hanging="10"/>
        <w:rPr>
          <w:sz w:val="22"/>
        </w:rPr>
      </w:pPr>
      <w:r>
        <w:rPr>
          <w:sz w:val="22"/>
        </w:rPr>
        <w:t xml:space="preserve">____________________________________________________________. </w:t>
      </w:r>
    </w:p>
    <w:p>
      <w:pPr>
        <w:pStyle w:val="Normal"/>
        <w:spacing w:lineRule="auto" w:line="240" w:before="0" w:after="0"/>
        <w:ind w:left="718" w:right="45" w:hanging="10"/>
        <w:rPr>
          <w:sz w:val="22"/>
        </w:rPr>
      </w:pPr>
      <w:r>
        <w:rPr>
          <w:sz w:val="22"/>
        </w:rPr>
        <w:t xml:space="preserve">Разъяснение причин отказа: _________________________________________. </w:t>
      </w:r>
    </w:p>
    <w:p>
      <w:pPr>
        <w:pStyle w:val="Normal"/>
        <w:spacing w:lineRule="auto" w:line="240" w:before="0" w:after="0"/>
        <w:ind w:left="718" w:right="45" w:hanging="10"/>
        <w:rPr>
          <w:sz w:val="22"/>
        </w:rPr>
      </w:pPr>
      <w:r>
        <w:rPr>
          <w:sz w:val="22"/>
        </w:rPr>
        <w:t xml:space="preserve">Дополнительно информируем: _______________________________________ </w:t>
      </w:r>
    </w:p>
    <w:p>
      <w:pPr>
        <w:pStyle w:val="Normal"/>
        <w:spacing w:lineRule="auto" w:line="240" w:before="0" w:after="0"/>
        <w:ind w:left="708" w:right="0" w:hanging="0"/>
        <w:jc w:val="left"/>
        <w:rPr>
          <w:sz w:val="22"/>
        </w:rPr>
      </w:pPr>
      <w:r>
        <w:rPr>
          <w:sz w:val="22"/>
        </w:rPr>
        <w:t xml:space="preserve"> </w:t>
      </w:r>
    </w:p>
    <w:p>
      <w:pPr>
        <w:pStyle w:val="Normal"/>
        <w:spacing w:lineRule="auto" w:line="240" w:before="0" w:after="0"/>
        <w:ind w:left="708" w:right="0" w:hanging="0"/>
        <w:jc w:val="left"/>
        <w:rPr>
          <w:sz w:val="22"/>
        </w:rPr>
      </w:pPr>
      <w:r>
        <w:rPr>
          <w:sz w:val="22"/>
        </w:rPr>
        <w:t xml:space="preserve"> </w:t>
      </w:r>
    </w:p>
    <w:p>
      <w:pPr>
        <w:pStyle w:val="Normal"/>
        <w:spacing w:lineRule="auto" w:line="240" w:before="0" w:after="0"/>
        <w:ind w:left="-5" w:right="45" w:hanging="10"/>
        <w:rPr>
          <w:sz w:val="22"/>
        </w:rPr>
      </w:pPr>
      <w:r>
        <w:rPr>
          <w:sz w:val="22"/>
        </w:rPr>
        <w:t xml:space="preserve">Должность уполномоченного лица                              Ф.И.О. уполномоченного лица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7032" w:leader="none"/>
        </w:tabs>
        <w:spacing w:lineRule="auto" w:line="240" w:before="0" w:after="0"/>
        <w:ind w:left="-15" w:right="0"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Электронная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6914" w:leader="none"/>
        </w:tabs>
        <w:spacing w:lineRule="auto" w:line="240" w:before="0" w:after="0"/>
        <w:ind w:left="-15" w:right="0" w:hanging="0"/>
        <w:jc w:val="lef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подпись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t xml:space="preserve">Приложение № 3 </w:t>
      </w:r>
    </w:p>
    <w:p>
      <w:pPr>
        <w:pStyle w:val="Normal"/>
        <w:spacing w:lineRule="auto" w:line="240" w:before="0" w:after="0"/>
        <w:ind w:left="10" w:right="131" w:hanging="10"/>
        <w:jc w:val="right"/>
        <w:rPr>
          <w:sz w:val="22"/>
        </w:rPr>
      </w:pPr>
      <w:r>
        <w:rPr>
          <w:sz w:val="22"/>
        </w:rPr>
        <w:t xml:space="preserve">к Административному регламенту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left="32" w:right="83" w:hanging="10"/>
        <w:jc w:val="center"/>
        <w:rPr>
          <w:sz w:val="22"/>
        </w:rPr>
      </w:pPr>
      <w:r>
        <w:rPr>
          <w:b/>
          <w:sz w:val="22"/>
        </w:rPr>
        <w:t xml:space="preserve">Форма решения о проведении аукциона </w:t>
      </w:r>
    </w:p>
    <w:p>
      <w:pPr>
        <w:pStyle w:val="Normal"/>
        <w:spacing w:lineRule="auto" w:line="240" w:before="0" w:after="0"/>
        <w:ind w:right="1" w:hanging="0"/>
        <w:jc w:val="center"/>
        <w:rPr>
          <w:sz w:val="22"/>
        </w:rPr>
      </w:pPr>
      <w:r>
        <w:rPr>
          <w:b/>
          <w:sz w:val="22"/>
        </w:rPr>
        <w:t xml:space="preserve"> </w:t>
      </w:r>
    </w:p>
    <w:p>
      <w:pPr>
        <w:pStyle w:val="Heading2"/>
        <w:spacing w:lineRule="auto" w:line="240" w:before="0" w:after="0"/>
        <w:ind w:left="32" w:right="83" w:hanging="10"/>
        <w:rPr>
          <w:sz w:val="22"/>
        </w:rPr>
      </w:pPr>
      <w:r>
        <w:rPr>
          <w:sz w:val="22"/>
        </w:rPr>
        <w:t xml:space="preserve">Решение о проведении аукциона </w:t>
      </w:r>
    </w:p>
    <w:p>
      <w:pPr>
        <w:pStyle w:val="Normal"/>
        <w:spacing w:lineRule="auto" w:line="240" w:before="0" w:after="0"/>
        <w:ind w:right="1" w:hanging="0"/>
        <w:jc w:val="center"/>
        <w:rPr>
          <w:sz w:val="22"/>
        </w:rPr>
      </w:pPr>
      <w:r>
        <w:rPr>
          <w:b/>
          <w:sz w:val="22"/>
        </w:rPr>
        <w:t xml:space="preserve"> </w:t>
      </w:r>
    </w:p>
    <w:p>
      <w:pPr>
        <w:pStyle w:val="Normal"/>
        <w:spacing w:lineRule="auto" w:line="240" w:before="0" w:after="0"/>
        <w:ind w:left="-5" w:right="45" w:hanging="10"/>
        <w:rPr>
          <w:sz w:val="22"/>
        </w:rPr>
      </w:pPr>
      <w:r>
        <w:rPr>
          <w:sz w:val="22"/>
        </w:rPr>
        <w:t xml:space="preserve">                                              </w:t>
      </w:r>
      <w:r>
        <w:rPr>
          <w:sz w:val="22"/>
        </w:rPr>
        <w:t xml:space="preserve">от ____________ №____________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15" w:right="45" w:firstLine="708"/>
        <w:rPr>
          <w:sz w:val="22"/>
        </w:rPr>
      </w:pPr>
      <w:r>
        <w:rPr>
          <w:sz w:val="22"/>
        </w:rPr>
        <w:t xml:space="preserve">На Ваше обращение от ___________ № __________ администрация _______________ сообщает. Испрашиваемый Вами земельный участок с кадастровым номером _________________, площадью _________ кв.м, расположенный по адресу: ___________________________________, категория земель _________________________, вид разрешенного использования __________________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w:t>
      </w:r>
    </w:p>
    <w:p>
      <w:pPr>
        <w:pStyle w:val="Normal"/>
        <w:spacing w:lineRule="auto" w:line="240" w:before="0" w:after="0"/>
        <w:ind w:left="-15" w:right="45" w:firstLine="708"/>
        <w:rPr>
          <w:sz w:val="22"/>
        </w:rPr>
      </w:pPr>
      <w:r>
        <w:rPr>
          <w:sz w:val="22"/>
        </w:rPr>
        <w:t xml:space="preserve">Для участия в аукционе Вам необходимо подать соответствующую заявку. Место приема/подачи заявок _________________. </w:t>
      </w:r>
    </w:p>
    <w:p>
      <w:pPr>
        <w:pStyle w:val="Normal"/>
        <w:spacing w:lineRule="auto" w:line="240" w:before="0" w:after="0"/>
        <w:ind w:left="-5" w:right="45" w:hanging="10"/>
        <w:rPr>
          <w:sz w:val="22"/>
        </w:rPr>
      </w:pPr>
      <w:r>
        <w:rPr>
          <w:sz w:val="22"/>
        </w:rPr>
        <w:t xml:space="preserve">Организатор торгов______________________________________________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_______________________________________________. </w: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7135" w:right="48" w:firstLine="1063"/>
        <w:jc w:val="left"/>
        <w:rPr>
          <w:sz w:val="22"/>
        </w:rPr>
      </w:pPr>
      <w:r>
        <w:rPr>
          <w:sz w:val="22"/>
        </w:rPr>
        <w:t xml:space="preserve">Сведения о сертификате электронной подписи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pStyle w:val="Normal"/>
        <w:spacing w:lineRule="auto" w:line="240" w:before="0" w:after="0"/>
        <w:ind w:right="1" w:hanging="0"/>
        <w:jc w:val="center"/>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left="3702" w:right="0" w:hanging="10"/>
        <w:jc w:val="right"/>
        <w:rPr>
          <w:sz w:val="22"/>
        </w:rPr>
      </w:pPr>
      <w:r>
        <w:rPr>
          <w:sz w:val="22"/>
        </w:rPr>
        <w:t xml:space="preserve">Приложение № 4 </w:t>
      </w:r>
    </w:p>
    <w:p>
      <w:pPr>
        <w:pStyle w:val="Normal"/>
        <w:spacing w:lineRule="auto" w:line="240" w:before="0" w:after="0"/>
        <w:ind w:left="10" w:right="131" w:hanging="10"/>
        <w:jc w:val="right"/>
        <w:rPr>
          <w:sz w:val="22"/>
        </w:rPr>
      </w:pPr>
      <w:r>
        <w:rPr>
          <w:sz w:val="22"/>
        </w:rPr>
        <w:t xml:space="preserve">к Административному регламенту  </w:t>
      </w:r>
    </w:p>
    <w:p>
      <w:pPr>
        <w:pStyle w:val="Normal"/>
        <w:spacing w:lineRule="auto" w:line="240" w:before="0" w:after="0"/>
        <w:ind w:right="0" w:hanging="0"/>
        <w:jc w:val="right"/>
        <w:rPr>
          <w:sz w:val="22"/>
        </w:rPr>
      </w:pPr>
      <w:r>
        <w:rPr>
          <w:sz w:val="22"/>
        </w:rPr>
        <w:t xml:space="preserve"> </w:t>
      </w:r>
    </w:p>
    <w:p>
      <w:pPr>
        <w:pStyle w:val="Heading2"/>
        <w:spacing w:lineRule="auto" w:line="240" w:before="0" w:after="0"/>
        <w:ind w:left="32" w:right="84" w:hanging="10"/>
        <w:rPr>
          <w:sz w:val="22"/>
        </w:rPr>
      </w:pPr>
      <w:r>
        <w:rPr>
          <w:sz w:val="22"/>
        </w:rPr>
        <w:t xml:space="preserve">Форма решения об отказе в предоставлении услуги </w:t>
      </w:r>
    </w:p>
    <w:p>
      <w:pPr>
        <w:pStyle w:val="Normal"/>
        <w:spacing w:lineRule="auto" w:line="240" w:before="0" w:after="0"/>
        <w:ind w:left="-5" w:right="45" w:hanging="10"/>
        <w:rPr>
          <w:sz w:val="22"/>
        </w:rPr>
      </w:pPr>
      <w:r>
        <w:rPr>
          <w:sz w:val="22"/>
        </w:rPr>
        <w:t xml:space="preserve">_____________________________________________________________________________ </w:t>
      </w:r>
    </w:p>
    <w:p>
      <w:pPr>
        <w:pStyle w:val="Normal"/>
        <w:spacing w:lineRule="auto" w:line="240" w:before="0" w:after="0"/>
        <w:ind w:left="10" w:right="59" w:hanging="10"/>
        <w:jc w:val="center"/>
        <w:rPr>
          <w:sz w:val="22"/>
        </w:rPr>
      </w:pPr>
      <w:r>
        <w:rPr>
          <w:i/>
          <w:sz w:val="22"/>
        </w:rPr>
        <w:t xml:space="preserve">(наименование уполномоченного органа местного самоуправления)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left="6070" w:right="45" w:hanging="10"/>
        <w:rPr>
          <w:sz w:val="22"/>
        </w:rPr>
      </w:pPr>
      <w:r>
        <w:rPr>
          <w:sz w:val="22"/>
        </w:rPr>
        <w:t xml:space="preserve">Кому: _____________________ Контактные данные: </w:t>
      </w:r>
    </w:p>
    <w:p>
      <w:pPr>
        <w:pStyle w:val="Normal"/>
        <w:spacing w:lineRule="auto" w:line="240" w:before="0" w:after="0"/>
        <w:ind w:left="10" w:right="131" w:hanging="10"/>
        <w:jc w:val="right"/>
        <w:rPr>
          <w:sz w:val="22"/>
        </w:rPr>
      </w:pPr>
      <w:r>
        <w:rPr>
          <w:sz w:val="22"/>
        </w:rPr>
        <w:t>___________________________</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right="1" w:hanging="0"/>
        <w:jc w:val="center"/>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Heading2"/>
        <w:spacing w:lineRule="auto" w:line="240" w:before="0" w:after="0"/>
        <w:ind w:left="32" w:right="82" w:hanging="10"/>
        <w:rPr>
          <w:sz w:val="22"/>
        </w:rPr>
      </w:pPr>
      <w:r>
        <w:rPr>
          <w:sz w:val="22"/>
        </w:rPr>
        <w:t xml:space="preserve">РЕШЕНИЕ </w:t>
      </w:r>
    </w:p>
    <w:p>
      <w:pPr>
        <w:pStyle w:val="Normal"/>
        <w:spacing w:lineRule="auto" w:line="240" w:before="0" w:after="0"/>
        <w:ind w:left="10" w:right="62" w:hanging="10"/>
        <w:jc w:val="center"/>
        <w:rPr>
          <w:sz w:val="22"/>
        </w:rPr>
      </w:pPr>
      <w:r>
        <w:rPr>
          <w:sz w:val="22"/>
        </w:rPr>
        <w:t xml:space="preserve">Об отказе в предоставлении услуги </w:t>
      </w:r>
    </w:p>
    <w:p>
      <w:pPr>
        <w:pStyle w:val="Normal"/>
        <w:spacing w:lineRule="auto" w:line="240" w:before="0" w:after="0"/>
        <w:ind w:left="10" w:right="61" w:hanging="10"/>
        <w:jc w:val="center"/>
        <w:rPr>
          <w:sz w:val="22"/>
        </w:rPr>
      </w:pPr>
      <w:r>
        <w:rPr>
          <w:sz w:val="22"/>
        </w:rPr>
        <w:t xml:space="preserve">№ </w:t>
      </w:r>
      <w:r>
        <w:rPr>
          <w:sz w:val="22"/>
        </w:rPr>
        <w:t xml:space="preserve">__________ от ____________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15" w:right="45" w:firstLine="708"/>
        <w:rPr>
          <w:sz w:val="22"/>
        </w:rPr>
      </w:pPr>
      <w:r>
        <w:rPr>
          <w:sz w:val="22"/>
        </w:rPr>
        <w:t xml:space="preserve">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 ______________и приложенных к нему документов принято решение об отказе в предоставлении услуги, по следующим основаниям: </w:t>
      </w:r>
    </w:p>
    <w:p>
      <w:pPr>
        <w:pStyle w:val="Normal"/>
        <w:spacing w:lineRule="auto" w:line="240" w:before="0" w:after="0"/>
        <w:ind w:left="-5" w:right="45" w:hanging="10"/>
        <w:rPr>
          <w:sz w:val="22"/>
        </w:rPr>
      </w:pPr>
      <w:r>
        <w:rPr>
          <w:sz w:val="22"/>
        </w:rPr>
        <w:t xml:space="preserve">_____________________________________________________________________________ 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45" w:firstLine="708"/>
        <w:rPr>
          <w:sz w:val="22"/>
        </w:rPr>
      </w:pPr>
      <w:r>
        <w:rPr>
          <w:sz w:val="22"/>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left="7135" w:right="48" w:firstLine="1063"/>
        <w:jc w:val="left"/>
        <w:rPr>
          <w:sz w:val="22"/>
        </w:rPr>
      </w:pPr>
      <w:r>
        <w:rPr>
          <w:sz w:val="22"/>
        </w:rPr>
        <w:t xml:space="preserve">Сведения о сертификате электронной подписи </w:t>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1" w:hanging="0"/>
        <w:jc w:val="center"/>
        <w:rPr>
          <w:sz w:val="22"/>
        </w:rPr>
      </w:pPr>
      <w:r>
        <w:rPr>
          <w:sz w:val="22"/>
        </w:rPr>
      </w:r>
    </w:p>
    <w:p>
      <w:pPr>
        <w:pStyle w:val="Normal"/>
        <w:spacing w:lineRule="auto" w:line="240" w:before="0" w:after="0"/>
        <w:ind w:right="0" w:hanging="0"/>
        <w:jc w:val="left"/>
        <w:rPr>
          <w:b/>
          <w:b/>
          <w:sz w:val="22"/>
        </w:rPr>
      </w:pPr>
      <w:r>
        <w:rPr>
          <w:b/>
          <w:sz w:val="22"/>
        </w:rPr>
        <w:t xml:space="preserve"> </w:t>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b/>
          <w:b/>
          <w:sz w:val="22"/>
        </w:rPr>
      </w:pPr>
      <w:r>
        <w:rPr>
          <w:b/>
          <w:sz w:val="22"/>
        </w:rPr>
      </w:r>
    </w:p>
    <w:p>
      <w:pPr>
        <w:pStyle w:val="Normal"/>
        <w:spacing w:lineRule="auto" w:line="240" w:before="0" w:after="0"/>
        <w:ind w:right="0" w:hanging="0"/>
        <w:jc w:val="left"/>
        <w:rPr>
          <w:sz w:val="22"/>
        </w:rPr>
      </w:pPr>
      <w:r>
        <w:rPr>
          <w:b/>
          <w:sz w:val="22"/>
        </w:rPr>
        <w:t xml:space="preserve"> </w:t>
      </w:r>
    </w:p>
    <w:p>
      <w:pPr>
        <w:pStyle w:val="Normal"/>
        <w:spacing w:lineRule="auto" w:line="240" w:before="0" w:after="0"/>
        <w:ind w:left="5680" w:right="45" w:hanging="10"/>
        <w:jc w:val="right"/>
        <w:rPr>
          <w:sz w:val="22"/>
        </w:rPr>
      </w:pPr>
      <w:r>
        <w:rPr>
          <w:sz w:val="22"/>
        </w:rPr>
      </w:r>
    </w:p>
    <w:p>
      <w:pPr>
        <w:pStyle w:val="Normal"/>
        <w:spacing w:lineRule="auto" w:line="240" w:before="0" w:after="0"/>
        <w:ind w:left="5680" w:right="45" w:hanging="10"/>
        <w:jc w:val="right"/>
        <w:rPr>
          <w:sz w:val="22"/>
        </w:rPr>
      </w:pPr>
      <w:r>
        <w:rPr>
          <w:sz w:val="22"/>
        </w:rPr>
      </w:r>
    </w:p>
    <w:p>
      <w:pPr>
        <w:pStyle w:val="Normal"/>
        <w:spacing w:lineRule="auto" w:line="240" w:before="0" w:after="0"/>
        <w:ind w:left="5680" w:right="45" w:hanging="10"/>
        <w:jc w:val="right"/>
        <w:rPr>
          <w:sz w:val="22"/>
        </w:rPr>
      </w:pPr>
      <w:r>
        <w:rPr>
          <w:sz w:val="22"/>
        </w:rPr>
      </w:r>
    </w:p>
    <w:p>
      <w:pPr>
        <w:pStyle w:val="Normal"/>
        <w:spacing w:lineRule="auto" w:line="240" w:before="0" w:after="0"/>
        <w:ind w:left="5680" w:right="45" w:hanging="10"/>
        <w:jc w:val="right"/>
        <w:rPr>
          <w:sz w:val="22"/>
        </w:rPr>
      </w:pPr>
      <w:r>
        <w:rPr>
          <w:sz w:val="22"/>
        </w:rPr>
        <w:t xml:space="preserve">Приложение № 5  </w:t>
      </w:r>
    </w:p>
    <w:p>
      <w:pPr>
        <w:pStyle w:val="Normal"/>
        <w:spacing w:lineRule="auto" w:line="240" w:before="0" w:after="0"/>
        <w:ind w:left="10" w:right="131" w:hanging="10"/>
        <w:jc w:val="right"/>
        <w:rPr>
          <w:sz w:val="22"/>
        </w:rPr>
      </w:pPr>
      <w:r>
        <w:rPr>
          <w:sz w:val="22"/>
        </w:rPr>
        <w:t xml:space="preserve">к Административному регламенту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left="32" w:right="22" w:hanging="10"/>
        <w:jc w:val="center"/>
        <w:rPr>
          <w:sz w:val="22"/>
        </w:rPr>
      </w:pPr>
      <w:r>
        <w:rPr>
          <w:b/>
          <w:sz w:val="22"/>
        </w:rPr>
        <w:t xml:space="preserve">Форма заявления об утверждении схемы расположения земельного участка на кадастровом плане территории </w:t>
      </w:r>
    </w:p>
    <w:p>
      <w:pPr>
        <w:pStyle w:val="Normal"/>
        <w:spacing w:lineRule="auto" w:line="240" w:before="0" w:after="0"/>
        <w:ind w:right="1" w:hanging="0"/>
        <w:jc w:val="center"/>
        <w:rPr>
          <w:sz w:val="22"/>
        </w:rPr>
      </w:pPr>
      <w:r>
        <w:rPr>
          <w:b/>
          <w:sz w:val="22"/>
        </w:rPr>
        <w:t xml:space="preserve"> </w:t>
      </w:r>
    </w:p>
    <w:p>
      <w:pPr>
        <w:pStyle w:val="Heading2"/>
        <w:spacing w:lineRule="auto" w:line="240" w:before="0" w:after="0"/>
        <w:ind w:left="1437" w:right="1368" w:hanging="10"/>
        <w:rPr>
          <w:sz w:val="22"/>
        </w:rPr>
      </w:pPr>
      <w:r>
        <w:rPr>
          <w:sz w:val="22"/>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left="10" w:right="736" w:hanging="10"/>
        <w:jc w:val="right"/>
        <w:rPr>
          <w:sz w:val="22"/>
        </w:rPr>
      </w:pPr>
      <w:r>
        <w:rPr>
          <w:sz w:val="22"/>
        </w:rPr>
        <w:t>«__» __________ 20___ г.</w:t>
      </w:r>
    </w:p>
    <w:p>
      <w:pPr>
        <w:pStyle w:val="Normal"/>
        <w:spacing w:lineRule="auto" w:line="240" w:before="0" w:after="0"/>
        <w:ind w:left="-5" w:right="45" w:hanging="10"/>
        <w:rPr>
          <w:sz w:val="22"/>
        </w:rPr>
      </w:pPr>
      <w:r>
        <w:rPr>
          <w:sz w:val="22"/>
        </w:rPr>
        <w:t xml:space="preserve">_____________________________________________________________________________ </w:t>
      </w:r>
    </w:p>
    <w:p>
      <w:pPr>
        <w:pStyle w:val="Normal"/>
        <w:spacing w:lineRule="auto" w:line="240" w:before="0" w:after="0"/>
        <w:ind w:right="0" w:hanging="0"/>
        <w:jc w:val="center"/>
        <w:rPr>
          <w:sz w:val="22"/>
        </w:rPr>
      </w:pPr>
      <w:r>
        <w:rPr>
          <w:i/>
          <w:sz w:val="22"/>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15" w:right="136" w:firstLine="708"/>
        <w:jc w:val="left"/>
        <w:rPr>
          <w:sz w:val="22"/>
        </w:rPr>
      </w:pPr>
      <w:r>
        <w:rPr>
          <w:sz w:val="22"/>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r>
        <w:rPr>
          <w:b/>
          <w:sz w:val="22"/>
        </w:rPr>
        <w:t xml:space="preserve">1. Сведения о заявителе (в случае, если заявитель обращается через представителя) </w:t>
      </w:r>
    </w:p>
    <w:tbl>
      <w:tblPr>
        <w:tblW w:w="9570" w:type="dxa"/>
        <w:jc w:val="left"/>
        <w:tblInd w:w="-219" w:type="dxa"/>
        <w:tblLayout w:type="fixed"/>
        <w:tblCellMar>
          <w:top w:w="63" w:type="dxa"/>
          <w:left w:w="106" w:type="dxa"/>
          <w:bottom w:w="0" w:type="dxa"/>
          <w:right w:w="48" w:type="dxa"/>
        </w:tblCellMar>
      </w:tblPr>
      <w:tblGrid>
        <w:gridCol w:w="696"/>
        <w:gridCol w:w="5696"/>
        <w:gridCol w:w="3178"/>
      </w:tblGrid>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0" w:hanging="0"/>
              <w:jc w:val="left"/>
              <w:rPr>
                <w:sz w:val="22"/>
              </w:rPr>
            </w:pPr>
            <w:r>
              <w:rPr>
                <w:sz w:val="22"/>
              </w:rPr>
              <w:t>Сведения о физическом лице, в случае если заявитель является физическое лицо:</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1</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амилия, имя, отчество (при наличии)</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2</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Реквизиты документа, удостоверяющего личность</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3</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Адрес регистрации</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4</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Адрес проживания</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5</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Номер телефона</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1.6</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Адрес электронной почты</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Сведения об индивидуальном предпринимателе, в случае если заявитель является индивидуальным предпринимателем:</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1</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ИО индивидуального предпринимателя</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2</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Идентификационный номер налогоплательщика</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3</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Основной государственный регистрационный номер индивидуального предпринимателя</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4</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омер телефона </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5</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Адрес электронной почты</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Сведения о юридическом лице:</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1</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Полное наименование юридического лица</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2</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2"/>
              </w:rPr>
            </w:pPr>
            <w:r>
              <w:rPr>
                <w:sz w:val="22"/>
              </w:rPr>
              <w:t xml:space="preserve">Основной государственный регистрационный номер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3</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Идентификационный номер налогоплательщика </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4</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омер телефона </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1.2.5</w:t>
            </w:r>
            <w:r>
              <w:rPr>
                <w:b/>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Адрес электронной почты </w:t>
            </w:r>
            <w:r>
              <w:rPr>
                <w:b/>
                <w:sz w:val="22"/>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sz w:val="22"/>
              </w:rPr>
            </w:pPr>
            <w:r>
              <w:rPr>
                <w:b/>
                <w:sz w:val="22"/>
              </w:rPr>
              <w:t xml:space="preserve">2. Сведения о заявителе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left"/>
              <w:rPr>
                <w:sz w:val="22"/>
              </w:rPr>
            </w:pPr>
            <w:r>
              <w:rPr>
                <w:sz w:val="22"/>
              </w:rPr>
              <w:t xml:space="preserve">Сведения о физическом лице, в случае если заявитель является физическое лицо: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Фамилия, имя, отчество (при наличи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Реквизиты документа, удостоверяющего ли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3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Адрес регистраци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4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Адрес прожива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5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1.6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2.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Сведения об индивидуальном предпринимателе, в случае если заявитель является индивидуальным</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22"/>
              </w:rPr>
            </w:pPr>
            <w:r>
              <w:rPr>
                <w:sz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едпринимателем: </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0" w:hanging="0"/>
              <w:jc w:val="left"/>
              <w:rPr>
                <w:sz w:val="22"/>
              </w:rPr>
            </w:pPr>
            <w:r>
              <w:rPr>
                <w:sz w:val="22"/>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2.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ИО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2.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2.3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Основной государственный регистрационный номер индивидуального предпринимател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2.4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2.5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3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Сведения о юридическом лице: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3.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Полное наименование юридического лиц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1.2.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Основной государственный регистрационный номе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3.3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3.4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2.3.5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sz w:val="22"/>
              </w:rPr>
            </w:pPr>
            <w:r>
              <w:rPr>
                <w:b/>
                <w:sz w:val="22"/>
              </w:rPr>
              <w:t xml:space="preserve">3. Сведения по услуге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3.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1"/>
              <w:jc w:val="left"/>
              <w:rPr>
                <w:sz w:val="22"/>
              </w:rPr>
            </w:pPr>
            <w:r>
              <w:rPr>
                <w:sz w:val="22"/>
              </w:rPr>
              <w:t>В результате чего образуется земельный участок? (Раздел/Объединение/образование из зем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3.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Право заявителя на земельный участок зарегистрировано в ЕГРН?</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3.3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left"/>
              <w:rPr>
                <w:sz w:val="22"/>
              </w:rPr>
            </w:pPr>
            <w:r>
              <w:rPr>
                <w:sz w:val="22"/>
              </w:rPr>
              <w:t xml:space="preserve">Сколько землепользователей у исходного земельного участк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3.4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Исходный земельный участок находится в залоге?</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sz w:val="22"/>
              </w:rPr>
            </w:pPr>
            <w:r>
              <w:rPr>
                <w:b/>
                <w:sz w:val="22"/>
              </w:rPr>
              <w:t xml:space="preserve">4. Сведения о земельном участке(-ах)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4.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Кадастровый номер земельного участк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4.2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Кадастровый номер земельного участка </w:t>
            </w:r>
          </w:p>
          <w:p>
            <w:pPr>
              <w:pStyle w:val="Normal"/>
              <w:spacing w:lineRule="auto" w:line="240" w:before="0" w:after="0"/>
              <w:ind w:left="1" w:right="0" w:hanging="0"/>
              <w:jc w:val="left"/>
              <w:rPr>
                <w:sz w:val="22"/>
              </w:rPr>
            </w:pPr>
            <w:r>
              <w:rPr>
                <w:sz w:val="22"/>
              </w:rPr>
              <w:t>(возможность добавления сведений о земельных участках, при объединен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sz w:val="22"/>
              </w:rPr>
            </w:pPr>
            <w:r>
              <w:rPr>
                <w:b/>
                <w:sz w:val="22"/>
              </w:rPr>
              <w:t xml:space="preserve">5. Прикладываемые документы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аименование документа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аименование </w:t>
            </w:r>
          </w:p>
          <w:p>
            <w:pPr>
              <w:pStyle w:val="Normal"/>
              <w:spacing w:lineRule="auto" w:line="240" w:before="0" w:after="0"/>
              <w:ind w:left="1" w:right="0" w:hanging="0"/>
              <w:rPr>
                <w:sz w:val="22"/>
              </w:rPr>
            </w:pPr>
            <w:r>
              <w:rPr>
                <w:sz w:val="22"/>
              </w:rPr>
              <w:t>прикладываемого документ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1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Документ, подтверждающий полномочия представител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Схема расположения земельного участка или земельных участков на кадастровом плане территори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авоустанавливающий документ на объект недвижимост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Согласие залогодерж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Согласие землепользов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b/>
                <w:sz w:val="22"/>
              </w:rPr>
              <w:t xml:space="preserve"> </w:t>
            </w:r>
          </w:p>
        </w:tc>
      </w:tr>
    </w:tbl>
    <w:p>
      <w:pPr>
        <w:pStyle w:val="Normal"/>
        <w:spacing w:lineRule="auto" w:line="240" w:before="0" w:after="0"/>
        <w:ind w:left="-5" w:right="45" w:hanging="10"/>
        <w:rPr>
          <w:sz w:val="22"/>
        </w:rPr>
      </w:pPr>
      <w:r>
        <w:rPr>
          <w:sz w:val="22"/>
        </w:rPr>
        <w:t xml:space="preserve">Результат предоставления услуги прошу: </w:t>
      </w:r>
    </w:p>
    <w:tbl>
      <w:tblPr>
        <w:tblW w:w="9570" w:type="dxa"/>
        <w:jc w:val="left"/>
        <w:tblInd w:w="-221" w:type="dxa"/>
        <w:tblLayout w:type="fixed"/>
        <w:tblCellMar>
          <w:top w:w="63" w:type="dxa"/>
          <w:left w:w="108" w:type="dxa"/>
          <w:bottom w:w="0" w:type="dxa"/>
          <w:right w:w="48" w:type="dxa"/>
        </w:tblCellMar>
      </w:tblPr>
      <w:tblGrid>
        <w:gridCol w:w="7925"/>
        <w:gridCol w:w="1645"/>
      </w:tblGrid>
      <w:tr>
        <w:trPr>
          <w:trHeight w:val="56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аправить в форме электронного документа в Личный кабинет на ЕПГУ/РПГУ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 </w:t>
            </w:r>
          </w:p>
        </w:tc>
      </w:tr>
      <w:tr>
        <w:trPr>
          <w:trHeight w:val="1115"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выдать на бумажном носителе при личном обращении в уполномоченный </w:t>
            </w:r>
          </w:p>
          <w:p>
            <w:pPr>
              <w:pStyle w:val="Normal"/>
              <w:spacing w:lineRule="auto" w:line="240" w:before="0" w:after="0"/>
              <w:ind w:right="0" w:hanging="0"/>
              <w:jc w:val="left"/>
              <w:rPr>
                <w:sz w:val="22"/>
              </w:rPr>
            </w:pPr>
            <w:r>
              <w:rPr>
                <w:sz w:val="22"/>
              </w:rPr>
              <w:t xml:space="preserve">орган государственной власти, орган местного самоуправления, </w:t>
            </w:r>
          </w:p>
          <w:p>
            <w:pPr>
              <w:pStyle w:val="Normal"/>
              <w:spacing w:lineRule="auto" w:line="240" w:before="0" w:after="0"/>
              <w:ind w:right="0" w:hanging="0"/>
              <w:jc w:val="left"/>
              <w:rPr>
                <w:sz w:val="22"/>
              </w:rPr>
            </w:pPr>
            <w:r>
              <w:rPr>
                <w:sz w:val="22"/>
              </w:rPr>
              <w:t xml:space="preserve">организацию либо в МФЦ, расположенном по </w:t>
            </w:r>
          </w:p>
          <w:p>
            <w:pPr>
              <w:pStyle w:val="Normal"/>
              <w:spacing w:lineRule="auto" w:line="240" w:before="0" w:after="0"/>
              <w:ind w:right="0" w:hanging="0"/>
              <w:rPr>
                <w:sz w:val="22"/>
              </w:rPr>
            </w:pPr>
            <w:r>
              <w:rPr>
                <w:sz w:val="22"/>
              </w:rPr>
              <w:t xml:space="preserve">адресу: __________________________________________________________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 </w:t>
            </w:r>
          </w:p>
        </w:tc>
      </w:tr>
      <w:tr>
        <w:trPr>
          <w:trHeight w:val="838"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направить на бумажном носителе на почтовый адрес: </w:t>
            </w:r>
          </w:p>
          <w:p>
            <w:pPr>
              <w:pStyle w:val="Normal"/>
              <w:spacing w:lineRule="auto" w:line="240" w:before="0" w:after="0"/>
              <w:ind w:right="0" w:hanging="0"/>
              <w:jc w:val="left"/>
              <w:rPr>
                <w:sz w:val="22"/>
              </w:rPr>
            </w:pPr>
            <w:r>
              <w:rPr>
                <w:sz w:val="22"/>
              </w:rPr>
              <w:t xml:space="preserve">_______________________________________________________ </w:t>
            </w:r>
          </w:p>
          <w:p>
            <w:pPr>
              <w:pStyle w:val="Normal"/>
              <w:spacing w:lineRule="auto" w:line="240" w:before="0" w:after="0"/>
              <w:ind w:right="0" w:hanging="0"/>
              <w:jc w:val="left"/>
              <w:rPr>
                <w:sz w:val="22"/>
              </w:rPr>
            </w:pPr>
            <w:r>
              <w:rPr>
                <w:sz w:val="22"/>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 </w:t>
            </w:r>
          </w:p>
        </w:tc>
      </w:tr>
      <w:tr>
        <w:trPr>
          <w:trHeight w:val="28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sz w:val="22"/>
              </w:rPr>
            </w:pPr>
            <w:r>
              <w:rPr>
                <w:i/>
                <w:sz w:val="22"/>
              </w:rPr>
              <w:t xml:space="preserve">Указывается один из перечисленных способов </w:t>
            </w:r>
          </w:p>
        </w:tc>
      </w:tr>
    </w:tbl>
    <w:p>
      <w:pPr>
        <w:pStyle w:val="Normal"/>
        <w:spacing w:lineRule="auto" w:line="240" w:before="0" w:after="0"/>
        <w:ind w:left="-113" w:right="-53" w:hanging="0"/>
        <w:jc w:val="left"/>
        <w:rPr>
          <w:sz w:val="22"/>
        </w:rPr>
      </w:pPr>
      <w:r>
        <w:rPr>
          <w:rFonts w:eastAsia="Calibri" w:cs="Calibri" w:ascii="Calibri" w:hAnsi="Calibri"/>
          <w:sz w:val="22"/>
          <w:lang w:val="en-US" w:eastAsia="en-US"/>
        </w:rPr>
        <mc:AlternateContent>
          <mc:Choice Requires="wpg">
            <w:drawing>
              <wp:inline distT="0" distB="0" distL="0" distR="0">
                <wp:extent cx="6083300" cy="187325"/>
                <wp:effectExtent l="0" t="0" r="0" b="0"/>
                <wp:docPr id="2" name="Group 50514"/>
                <a:graphic xmlns:a="http://schemas.openxmlformats.org/drawingml/2006/main">
                  <a:graphicData uri="http://schemas.microsoft.com/office/word/2010/wordprocessingGroup">
                    <wpg:wgp>
                      <wpg:cNvGrpSpPr/>
                      <wpg:grpSpPr>
                        <a:xfrm>
                          <a:off x="0" y="0"/>
                          <a:ext cx="6083280" cy="187200"/>
                          <a:chOff x="0" y="0"/>
                          <a:chExt cx="6083280" cy="187200"/>
                        </a:xfrm>
                      </wpg:grpSpPr>
                      <wps:wsp>
                        <wps:cNvSpPr/>
                        <wps:spPr>
                          <a:xfrm>
                            <a:off x="0" y="0"/>
                            <a:ext cx="6080760" cy="9000"/>
                          </a:xfrm>
                          <a:prstGeom prst="pie">
                            <a:avLst/>
                          </a:prstGeom>
                          <a:solidFill>
                            <a:srgbClr val="000000"/>
                          </a:solidFill>
                          <a:ln w="0">
                            <a:noFill/>
                          </a:ln>
                        </wps:spPr>
                        <wps:style>
                          <a:lnRef idx="0"/>
                          <a:fillRef idx="0"/>
                          <a:effectRef idx="0"/>
                          <a:fontRef idx="minor"/>
                        </wps:style>
                        <wps:bodyPr/>
                      </wps:wsp>
                      <wps:wsp>
                        <wps:cNvSpPr/>
                        <wps:spPr>
                          <a:xfrm>
                            <a:off x="6074280" y="0"/>
                            <a:ext cx="9000" cy="9000"/>
                          </a:xfrm>
                          <a:prstGeom prst="pie">
                            <a:avLst/>
                          </a:prstGeom>
                          <a:solidFill>
                            <a:srgbClr val="000000"/>
                          </a:solidFill>
                          <a:ln w="0">
                            <a:noFill/>
                          </a:ln>
                        </wps:spPr>
                        <wps:style>
                          <a:lnRef idx="0"/>
                          <a:fillRef idx="0"/>
                          <a:effectRef idx="0"/>
                          <a:fontRef idx="minor"/>
                        </wps:style>
                        <wps:bodyPr/>
                      </wps:wsp>
                      <wps:wsp>
                        <wps:cNvSpPr/>
                        <wps:spPr>
                          <a:xfrm>
                            <a:off x="0" y="5760"/>
                            <a:ext cx="9000" cy="178560"/>
                          </a:xfrm>
                          <a:prstGeom prst="pie">
                            <a:avLst/>
                          </a:prstGeom>
                          <a:solidFill>
                            <a:srgbClr val="000000"/>
                          </a:solidFill>
                          <a:ln w="0">
                            <a:noFill/>
                          </a:ln>
                        </wps:spPr>
                        <wps:style>
                          <a:lnRef idx="0"/>
                          <a:fillRef idx="0"/>
                          <a:effectRef idx="0"/>
                          <a:fontRef idx="minor"/>
                        </wps:style>
                        <wps:bodyPr/>
                      </wps:wsp>
                      <wps:wsp>
                        <wps:cNvSpPr/>
                        <wps:spPr>
                          <a:xfrm>
                            <a:off x="0" y="178560"/>
                            <a:ext cx="6074280" cy="9000"/>
                          </a:xfrm>
                          <a:prstGeom prst="pie">
                            <a:avLst/>
                          </a:prstGeom>
                          <a:solidFill>
                            <a:srgbClr val="000000"/>
                          </a:solidFill>
                          <a:ln w="0">
                            <a:noFill/>
                          </a:ln>
                        </wps:spPr>
                        <wps:style>
                          <a:lnRef idx="0"/>
                          <a:fillRef idx="0"/>
                          <a:effectRef idx="0"/>
                          <a:fontRef idx="minor"/>
                        </wps:style>
                        <wps:bodyPr/>
                      </wps:wsp>
                      <wps:wsp>
                        <wps:cNvSpPr/>
                        <wps:spPr>
                          <a:xfrm>
                            <a:off x="6074280" y="5760"/>
                            <a:ext cx="9000" cy="178560"/>
                          </a:xfrm>
                          <a:prstGeom prst="pie">
                            <a:avLst/>
                          </a:prstGeom>
                          <a:solidFill>
                            <a:srgbClr val="000000"/>
                          </a:solidFill>
                          <a:ln w="0">
                            <a:noFill/>
                          </a:ln>
                        </wps:spPr>
                        <wps:style>
                          <a:lnRef idx="0"/>
                          <a:fillRef idx="0"/>
                          <a:effectRef idx="0"/>
                          <a:fontRef idx="minor"/>
                        </wps:style>
                        <wps:bodyPr/>
                      </wps:wsp>
                      <wps:wsp>
                        <wps:cNvSpPr/>
                        <wps:spPr>
                          <a:xfrm>
                            <a:off x="6074280" y="178560"/>
                            <a:ext cx="900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0514" style="position:absolute;margin-left:0pt;margin-top:0pt;width:479pt;height:14.75pt" coordorigin="0,0" coordsize="9580,295">
                <v:rect id="shape_0" ID="Shape 55710" coordsize="6083047,9144" path="l0,0l6083047,0l6083047,9144l0,9144" fillcolor="black" stroked="f" o:allowincell="f" style="position:absolute;left:0;top:0;width:9575;height:13;mso-wrap-style:none;v-text-anchor:middle;mso-position-horizontal-relative:char">
                  <v:fill o:detectmouseclick="t" type="solid" color2="white"/>
                  <v:stroke color="#3465a4" joinstyle="round" endcap="flat"/>
                  <w10:wrap type="none"/>
                </v:rect>
                <v:rect id="shape_0" ID="Shape 55711" coordsize="9144,9144" path="l0,0l9144,0c9144,9144,0,9144,0,0c1684611174,807550328,3223330,0,-2124873728,1436939047c585039872,-1592611667,521716844,2127937610,0,-603979776c807420097,1436591623,154206208,0,-262144000,2127937606c1741684736,1436592428,1742209024,1436592428,1742209024,1436592428c1547698176,1436591928,1546649600,1436591928,0,2127888384c-942669824,1436592421,-942145536,1436592421,-942145536,1436592421c-65536,32767,-65536,32767,0,0c0,0,-65536,32767,-65536,32767c0,0,0,0,1969225728,1436592428c1969750016,1436592428,1969750016,1436592428,-61865984,1436591926c-1226833920,2127936946,-1871708160,1436592428,-349700096,2127937606c-1358954496,1436592420,0,0,100,2127937429c47185920,42502,264372224,0,-774897664,1436592423c0,0,0,0,0,0c0,0,0,0,0,0c-61865984,1436591926,0,0,1395654656,1436591928c0,0,1772617728,2127937626,0,0c0,0,1775763456,2127937626,0,0c0,0,1971322880,1436592428,0,0c0,0,-705691648,1436592428,-267911168,2127937606c0,0,-1844969472,1436592428,0,0c0,0,0,0,-2147418112,-1c-2147352577,-1,1705050111,2127937621,0,0c-1932984320,2127937453,65536,0,1744830464,2127937275c-1843920896,1436592428,3276800,0,973078528,2127937429c0,0,0,0,0,0c-65011712,1436591622,6619136,196608,1577058304,1436592004c131072,1436549120,3276800,0,0,16885636c-65536,6619135,100,0,1310720,1436549120c0,0,-1709703168,1436592420,0,0c0,0,0,0,0,0c2050490368,2127937688,2097152,140050432,67043586,1436592004c0,0,-673185792,1436591841,-674234368,1436591841c0,1436550143,6488064,0,1588592640,1436592004c-65011712,1436591622,6750208,196608,1576009728,1436592004c6291456,1436591623,1469579264,0,1591738368,1436592004c6291456,1436591623,5832704,65536,1594884096,1436592004c6291456,1436591623,5832704,1048576,1599078400,1436592004c6291456,1436591623,5832704,131072,1602224128,1436592004c6291456,1436591623,5832704,983040,1466957824,1436592004c-49283072,1436591622,5963776,8716289,1580204032,1436592004c1545601024,1436592004,1469644800,16,1470103552,1436592004c973078528,1436592004,6619136,1,1484783616,1436592004c-65011712,1436591622,6619136,65537,1488977920,1436592004c-65011712,1436591622,6619136,131072,1606418432,1436592004c-65011712,1436591622,1469841408,0,1609564160,1436592004c801112064,1436592004,1469841408,65536,1514143744,1436592004c1522532352,1436592004,1468792832,0,1481637888,1436592004c973078528,1436592004,6619136,0,1496317952,1436592004c-49283072,1436591622,6029312,8585216,1570766848,1436592004c-214958080,1436592003,1469513728,16,1502609408,1436592004c6291456,1436591623,6684672,1,1505755136,1436592004c-49283072,1436591622,6684672,8519681,1509949440,1436592004c6291456,1436591623,0,65537,1562378240,1436592004c-1612709888,1436591617,8192000,0,1966080000,1436592428c90243072,0,553648128,2127936607,553648128,2127936607c-1789919232,1436592428,-1789919232,1436592428,1966080000,1436592428c482344960,2127936607,0,0,0,524288c65538,1,9502720,0,1966080000,1436592428c482344960,2127936607,-1786773504,1436592428,0,3080192c65538,1,6356992,0,1966080000,1436592428c482344960,2127936607,18808832,0,0,589824c65536,1,3211264,0,1966080000,1436592428c482344960,2127936607,0,0,0,589824c553648129,0,3145728,0,88670208,1436939046c0,0,0,0,0,458752c556793858,0,3145728,0,91815936,1436939046c-1727004672,1436592428,-1749024768,1436592428,0,3211264c65537,1,18939904,0,1944059904,1436592428c482344960,2127936607,18808832,0,0,393216c65536,1,15794176,0,1966080000,1436592428c482344960,2127936607,0,0,0,393216c65537,1,12648448,0,1966080000,1436592428c482344960,2127936607,0,0,0,393216c2,0,0,0,0,43308c482344960,2127936607,-1761607680,1436592428,0,3276800c65537,1,6356992,0,1966080000,1436592428c482344960,2127936607,54919168,0,0,458752c65536,1,0,0,0,1436592428c0,0,0,0,0,0c0,0,0,0,-2147418112,-1c-2147352577,-1,16777215,0,0,0c983040,0,1218445312,2127937631,0,0c-1996488704,2127937429,262144,0,1943011328,2127936950c-1871708160,1436592428,0,0,1929379840,1436592428c0,0,0,0,1704984576,2127937621c0,0,-1993867264,2127937429,65536,0c-772800512,2127936947,-1871708160,1436592428,6553600,0c0,1,-65536,-1,1962999807,1c1704984576,2127937621,0,0,-1990721536,2127937429c65536,0,-994050048,2127936947,-1871708160,1436592428c13107200,0,-1744830464,1436592428,0,0c0,0,0,0,0,0c0,0,0,0,0,0c0,0,0,0,0,0c-868220928,2127936952,1540358144,1436592424,974127104,2127936953c1540358144,1436592424,-778043392,2127936952,1540358144,1436592424c-1498415104,2127936954,1540358144,1436592424,0,0c0,0,0,0,0,0c0,0,0,0,1523187712,3473408c65537,1,3211264,0,0,0c0,0,65536,0,0,0c0,0,3211264,0,0,0c0,0,0,0,16711680,0c0,0,2162688,0,-1704984576,1436592428c0,0,0,0,4259840,0c65536,1245184,2097152,2883630,3801147,6291501c4128807,6225953,2228285,8192123,2687016,6094939c0,100,3211264,0,-65536,1426128895c2050490368,2127937688,-65536,-1,-1,-1c65535,65536,3211264,0,-566231040,2127936952c838860800,1436592426,-1711276032,1436592428,-1710751744,1436592428c-1710751744,1436592428,2162688,0,-327680000,2127936038c65536,0,0,0,2162688,0c-1408172032,1436592428,0,0,0,0c2162688,0,-327680000,2127936038,65536,0c0,0,2162688,0,1590755328,1436592404c0,0,0,0,3211264,0c65536,917504,4325376,6488161,4653163,6357106c6815856,6488169,5374037,76,4259840,0c65536,1310720,4325376,7602287,7274612,4325485c7471215,6619236,4456562,7536745,6357108,6488174c101,0,3211264,0,65536,655360c4980736,6684773,4325492,7471215,6619236,114c192479232,1999574605,3241018,0,65536,720896c5373952,6750313,7602280,7274562,6553714,7471205c0,0,2162688,0,-327680000,2127936038c65536,0,0,0,2162688,0c-327680000,2127936038,65536,0,0,0c2162688,0,-1353646080,1436592428,0,0c0,0,3211264,0,65536,589824c4325376,6488161,4391019,7077999,7471215,1634533376c1043276396,1436592424,2162688,0,-327680000,2127936038c65536,0,0,0,2162688,0c-327680000,2127936038,65536,0,0,0c2162688,0,-718209024,1436592428,0,0c0,0,2162688,0,-327680000,2127936038c65536,0,0,0,2162688,0c-327680000,2127936038,65536,0,0,0c3211264,0,-1286602752,1436592427,1244135424,1436592011c-545259520,1436592428,-546308096,1436592428,1244135424,1436592011c2162688,0,-327680000,2127936038,65536,0c0,0,4259840,0,65536,1114112c4325376,6488161,4653163,6357106,6815856,6488169c6881350,7602284,7471205,2127888384,0,0c4259840,0,65536,1179648,4980736,6684773c4325492,7471215,6619236,4456562,7536745,6357108c6488174,101,0,0,3211264,0c-1672478720,1436591847,484442112,2127936607,524288,841089024c1043276338,7077999,3145839,0,2162688,0c-327680000,2127936038,65536,0,0,0c4259840,0,65536,1114112,5505024,7340143c7274562,6553714,7471205,6881348,7602291,7209057c6619235,2127888384,1651769344,1818575724,4279660,0c65536,1245184,5373952,6750313,7602280,7274562c6553714,7471205,6881348,7602291,7209057,6619235c1030029312,1635279906,4271906,0,65536,1376256c5570560,6619251,4456562,6684773,7209065,6553701c7602241,7471220,6422633,7602293,7536741,825098240c3223356,0,65536,720896,5505024,7864421c5439604,6488165,6881396,7209071,1815740416,1031038565c2175266,0,1590755328,1436592404,0,0c0,0,4259840,0,65536,1245184c4325376,6488161,4653163,6357106,6815856,6488169c7274572,6357091,6881396,7209071,0,0c4259840,0,65536,983040,4325376,6488161c5505131,6357106,7536750,6357104,6619250,7602286c-99614720,1436591927,0,0,7405568,0c237502464,2127932740,65536,65536,991952896,1436592333c65536,1933180928,938483834,1436592019,573702144,792477231c14967,2000420864,1715500090,1436592428,1715470336,1436592428c1715470336,1436592428,65536,0,1724907520,1436592428c0,0,3211264,0,65536,786432c5111808,7143541,6619234,4587634,7471215,6357101c116,1436592428,2162688,0,-327680000,2127936038c65536,0,0,0,3211264,0c827326464,1436592019,0,0,73072640,0c0,65536,65536,1426063361,4259840,0c65536,720896,4325376,6488161,4653163,6357106c6815856,6488169,185204736,790763085,-1624228802,1436592428c4194304,0,2162688,0,-1408172032,1436592428c0,0,0,0,2162688,0c-327680000,2127936038,65536,0,0,0c2162688,0,-1408172032,1436592428,0,0c0,0,2162688,0,-327680000,2127936038c65536,0,0,0,2162688,0c-327680000,2127936038,65536,0,0,0c3211264,0,65536,720896,4784128,5242995c7274610,6619252,7602275,6553701,1043267584,1933211452c3236208,0,65536,524288,4390912,7077989c5111916,7143521,101,980885538,1868981602,574449010c3220016,0,65536,655360,5636096,7471205c5177460,6881394,7209061,116,807550324,980885538c2187624,0,-327680000,2127936038,65536,0c0,0,7405568,0,-192413696,2127932739c65536,65536,-1487929344,1436592428,65536,0c0,0,0,0,1342177280,2000436850c864056378,1436592019,306184192,1436592018,0,0c0,0,0,0,0,0c2162688,0,-327680000,2127936038,65536,0c0,0,2162688,0,-327680000,2127936038c65536,0,0,0,2162688,0c-1416560640,1436592428,0,0,0,0c3211264,0,65536,720896,5701632,6881394c6881396,6750318,7274573,6619236,0,0c3211264,0,65536,458752,5373952,7798895c7340115,7209057,0,0,0,0c4259840,0,65536,1179648,4390912,7077989c4784236,7602286,7471205,7340143,7471175,6422625c6357058,103,0,0,3211264,0c65536,655360,5242880,7471201,7209061,5505140c7864421,116,0,0,3211264,0c65536,786432,5439488,6357108,7602290,6619218c7077988,7209065,101,0,3211264,0c65536,655360,4521984,6553710,6619218,7077988c7209065,101,0,0,2162688,0c-1334771712,1436592428,0,0,0,0c2162688,0,-822018048,1436592424,0,0c0,0,3211264,0,-65536,1426128895c2050490368,2127937688,-65536,-1,-1,-1c65535,65536,7405568,0,-192413696,2127932739c65536,65536,-1422917632,1436592428,65536,0c0,0,0,0,1342177537,2000436850c864056378,1436592019,306184192,1436592018,0,0c0,0,0,0,0,0c2162688,0,-1408172032,1436592428,0,0c0,0,2162688,0,-327680000,2127936038c65536,0,0,0,2162688,0c-327680000,2127936038,65536,0,0,0c2162688,0,-847183872,1436592428,0,0c0,0,3211264,0,-405798912,1436592427c1199046656,1436592011,-559939584,1436592428,-560988160,1436592428c1199046656,1436592011,2162688,0,-826212352,1436592424c0,0,0,0,2162688,0c-826212352,1436592424,0,0,0,0c2162688,0,-327680000,2127936038,65536,0c0,0,2162688,0,-1408172032,1436592428c0,0,0,0,2162688,0c-327680000,2127936038,65536,0,0,0c2162688,0,-826212352,1436592424,0,0c0,0,2162688,0,-1408172032,1436592428c0,0,0,0,2162688,0c-826212352,1436592424,0,0,0,0c2162688,0,-327680000,2127936038,65536,0c0,0,2162688,0,-1408172032,1436592428c0,0,0,0,7405568,0c237502464,2127932740,65536,65536,991952896,1436592333c65536,1933180928,910172282,1436592019,573702144,792477231c14967,2000420864,-948931526,1436592428,-948961280,1436592428c-948961280,1436592428,65536,0,-1610612736,1436592428c0,0,2162688,0,-327680000,2127936038c65536,0,0,0,3211264,0c-762249216,1436592428,-1430257664,1436592428,1635123200,1814183276c578053733,1634549295,3154540,0,3211264,0c1240465408,1436592012,0,0,0,0c0,65536,65537,1426063361,2162688,0c-327680000,2127936038,65536,0,0,0c2162688,0,-1353646080,1436592428,0,0c0,0,2162688,0,-327680000,2127936038c65536,0,0,0,2162688,0c-1353646080,1436592428,0,0,0,0c3211264,0,895483904,1436592425,1958215680,1436592012c-1422917632,1436592428,-1423966208,1436592428,1958215680,1436592012c2162688,0,-880738304,1436592428,0,0c0,0,2162688,0,-327680000,2127936038c65536,0,0,0,9502720,0c1012924416,1436592429,1013448704,1436592429,1013448704,1436592429c1015021568,1436592429,1015545856,1436592429,1015545856,1436592429c968884224,1436592429,16711680,0,0,0c0,0,0,0,0,0c0,0,0,0,0,0c0,0,-662306816,1436592423,2162688,0c-327680000,2127936038,65536,0,0,0c2162688,0,-327680000,2127936038,65536,0c0,0,2162688,0,-327680000,2127936038c65536,0,0,0,2162688,0c-1416560640,1436592428,0,0,0,0c2162688,0,-327680000,2127936038,65536,0c0,0,2162688,0,-327680000,2127936038c65536,0,0,0,2162688,0c-327680000,2127936038,65536,0,0,0c2162688,0,-327680000,2127936038,65536,0c0,0,2162688,0,-327680000,2127936038c65536,0,0,0,3211264,0c-327680000,2127936038,65536,2127888384,0,0c-1186988032,1436591903,3145728,0,2162688,0c-1416560640,1436592428,0,0,0,0c7405568,0,237502464,2127932740,65536,65536c991952896,1436592333,65536,-793509888,1958269118,1436592012c-776142848,749785218,53536,-776077312,-1086271103,1436592428c-1086324736,1436592428,-1086324736,1436592428,65536,0c-1487929344,1436592428,0,0,2162688,0c-1353646080,1436592428,0,0,0,0c2162688,0,-327680000,2127936038,65536,0c0,0,2162688,0,-1408172032,1436592428c0,0,0,0,2162688,0c-327680000,2127936038,65536,0,0,0c2162688,0,1181220864,2127937631,-1051721728,1436592428c-1329594368,1436592428,2162688,0,-627048448,1436592428c0,0,2097152,0,2162688,0c-718209024,1436592428,0,0,0,0c2162688,0,-718209024,1436592428,0,0c0,0,2162688,0,-327680000,2127936038c65536,0,0,0,2162688,0c-327680000,2127936038,65536,0,0,0c2162688,0,-1353646080,1436592428,0,0c0,0,2162688,0,-822018048,1436592424c0,0,0,0,2162688,0c-327680000,2127936038,65536,0,0,0c2162688,0,-327680000,2127936038,65536,0c0,0,2162688,0,-762249216,1436592428c0,0,0,0,2162688,0c-327680000,2127936038,65536,0,0,0c2162688,0,-327680000,2127936038,65536,0c0,0,3211264,0,173015040,1436592427c2002780160,1436592012,-530579456,1436592428,-531628032,1436592428c2002780160,1436592012,2162688,0,-1353646080,1436592428c0,0,0,0,2162688,0c-1334771712,1436592428,0,0,0,0c2162688,0,-327680000,2127936038,65536,0c0,0,2162688,0,-1408172032,1436592428c0,0,0,0,2162688,0c-327680000,2127936038,65536,0,0,0c2162688,0,-327680000,2127936038,65536,0c0,0,2162688,0,-327680000,2127936038c65536,0,0,0,2162688,0c-327680000,2127936038,65536,0,0,0c2162688,0,-1334771712,1436592428,0,0c0,0,2162688,0,-1334771712,1436592428c0,0,1349648384,2000436850,2187834,0c-1334771712,1436592428,0,0,0,0c2162688,0,-1334771712,1436592428,0,0c0,0,2162688,0,-327680000,2127936038c65536,0,0,0,2162688,0c-327680000,2127936038,65536,0,0,0c3211264,0,-1769996288,1436592425,923795456,1436592019c-387973120,1436592428,-389021696,1436592428,923795456,1436592019c2162688,0,-327680000,2127936038,65536,0c0,0,2162688,0,-1353646080,1436592428c0,0,0,0,2162688,0c-327680000,2127936038,65536,0,0,0c2162688,0,-1408172032,1436592428,0,0c0,0,2162688,0,-327680000,2127936038c65536,0,0,0,2162688,0c-327680000,2127936038,65536,0,0,0c3211264,0,-1305477120,1436592428,-2120744960,1436592011c-425721856,1436592428,-426770432,1436592428,-2120744960,1436592011c5308416,0,1539833856,2127937631,-2120220672,1436592428c9437184,1436592425,0,0,0,0c0,0,0,0,0,0c168427520,9,4259849,0,1653604352,2127937608c65536,65536,1661468672,2127937608,-1948254208,1436592066c864026624,2127936042,65536,1436549120,-255852544,1436592428c2162688,0,-327680000,2127936038,65536,0c0,0,2162688,0,-327680000,2127936038c65536,0,0,0,2162688,0c-863961088,1436592428,0,0,0,0c2162688,0,700514304,1436592423,0,0c0,0,2162688,0,-822018048,1436592424c0,0,0,0,2162688,0c-822018048,1436592424,0,0,0,0c2162688,0,-327680000,2127936038,65536,0c0,0,3211264,0,-810549248,1436592428c2015887360,1436592012,-444596224,1436592428,-445644800,1436592428c2015887360,1436592012,2162688,0,-327680000,2127936038c65536,0,0,0,18939904,0c1605042176,1436939042,585039872,-1592611667,1349698668,2000436850c544895802,1635138167,841104748,1043276338,980889404,1047679090c1949988668,-794701762,-793390926,-793390924,-776417091,-1093656433c-803163696,-792866632,-793194316,-793194318,-796667468,-776220496c-792866676,549245118,-2133737520,-1261390384,-2133737520,-1110394672c-1127171888,-2100186928,-1143949872,539801040,-786386224,-776220543c-796405373,548786352,-2116962864,-1194279984,-793260000,-795881040c-776417102,-793390974,546099643,-1294954543,-1882080304,-2100185648c-1882095151,-793194464,-793456451,-793587528,-776679240,-793718653c-796077637,-796143171,-1076879172,-1244626735,-1076841264,-1194295087c-1194279472,-1328497456,-1244626223,-1244611632,1010482384,1949988655c15422,4092474,482344960,2127936607,38862848,0c1821048832,1436939042,585039872,-1592611667,1349567596,2000436850c1951625274,543517817,1635138167,1310866796,1634562671,1043276396c1933211452,1768120688,1998612334,1852402746,1819628133,1629633893c577729653,1815770912,1030057577,808727074,980885538,1868981602c574449010,1998594608,1952866618,574452325,1043276336,1765439292c1998611566,1734963770,574452840,1998594608,1851877434,1735289191c573579837,2000436783,543386170,1635138167,1814183276,578053733c2000436783,1917874746,980892734,1998617203,1818326586,842146365c1010708258,1916434223,1010725456,1882879791,1010725456,1047673463c1916434236,1010725456,2054371959,1983543072,574450785,790770226c1999584318,1917874746,980892734,-1580188044,-1244613936,-1244613424c-1194279472,-803172399,548524222,-1110394672,-1194281776,-1194282288c-2083408688,-1143951152,-1110405935,-1127170352,-775958496,-793390976c-775958348,-793194368,-793194307,-776941380,-793390974,750112955c548589600,-1143963183,-2016312367,-1244614448,-776613856,-792997759c-1211096904,-1882083120,-1194282288,-1244626223,-1932411952,-795881184c-776220494,-776613745,-780021374,-1194319729,-1261388336,-1294944048c-1261389616,-1328512047,-1932411952,-1949188656,-803160880,-796864065c-793456459,-796864065,-792866632,-792932168,-796733008,-792997707c985452725,980889404,792477300,1047673463,1916434236,980892734c1047679090,1647998780,2000436783,544895802,1635138167,841104748c1043276338,980889404,1047679090,1949988668,1819113504,1634759482c574448995,1936028272,1702261349,1008746018,1949988655,1999584318c1010725434,1882879791,1349663294,792477298,1349532279,15986c38797312,0,36765696,0,841678848,1436939042c585039872,-1592611667,980927596,2037666672,1998611820,1818326586c1867391549,1818324338,1010708258,1886599799,1852400481,980885607c1701734764,1701606738,1969300029,539127668,1768700535,574449006c573584434,1647998752,1919903333,807550309,980885538,1702127201c807550322,1010708258,1852390007,980885604,1751607666,807550324c980885538,1735287144,1030188649,790769698,980892734,1998611306c1818326586,1701585469,790787174,980892734,1047679090,1933211452c980885626,1030513014,573714978,792477231,1349663351,792477298c1349532279,2000436850,1010725434,1349663351,2000436850,544895802c1635138167,841104748,1043276338,980889404,1047679090,1949988668c-794701762,-793390926,-793390924,-776417091,-1093656433,-803163696c-792866632,-793194316,-793194318,-796667468,-776220496,-792866676c549245118,-2133737520,-1261390384,-2133737520,-1110394672,-1127171888c-2100186928,-1143949872,539801040,-786386224,-776220543,-796405373c548786352,-2116962864,-1194279984,-793260000,-795881040,-776417102c-793390974,546099643,-1294954543,-1882080304,-2100185648,-1882095151c-793194464,-793456451,-793587528,-776679240,-793718653,-796077637c-796143171,-1076879172,-1244626735,-1076841264,-1194295087,-1194279472c-1328497456,-1244626223,-1244611632,1010482384,1949988655,1999584318c1010725434,1047673463,1916434236,1010725456,794966647,980892734c1998617203,1818326586,842146365,1010708258,1916434223,1010725456c544488055,980184440,1667330163,1881292133,1702061426,577074802c792469566,1047804535,980889404,15986,2162688,0c-327680000,2127936038,65536,0,0,0c2162688,0,-327680000,2127936038,65536,0c0,0,2162688,0,-863961088,1436592428c0,0,0,0,2162688,0c-327680000,2127936038,65536,0,0,0c2162688,0,-327680000,2127936038,65536,0c0,0,2162688,0,-1408172032,1436592428c0,0,0,0,3211264,0c1970274304,1436592066,1274019840,1436592012,-515899392,1436592428c-516947968,1436592428,1274019840,1436592012,2162688,0c-826212352,1436592424,0,0,0,0c2162688,0,-327680000,2127936038,65536,0c0,0,2162688,0,-822018048,1436592424c0,0,0,0,2162688,0c-327680000,2127936038,65536,0,0,0c2162688,0,-1334771712,1436592428,0,0c0,0,2162688,0,-826212352,1436592424c0,0,0,0,2162688,0c-327680000,2127936038,65536,0,0,0c2162688,0,-1334771712,1436592428,0,0c0,0,2162688,0,-822018048,1436592424c0,0,0,0,2162688,0c-327680000,2127936038,65536,0,0,0c2162688,0,-327680000,2127936038,65536,0c0,0,3211264,0,-327680000,2127936038c65536,1436549120,0,0,1818296320,842146365c3157794,0,2162688,0,-1408172032,1436592428c0,0,0,0,2162688,0c-1408172032,1436592428,0,0,0,0c3211264,0,1960837120,1436592428,1984430080,1436592012c-589299712,1436592428,-590348288,1436592428,1984430080,1436592012c2162688,0,-1511981056,1436592428,0,0c0,0,2162688,0,-327680000,2127936038c65536,0,0,0,2162688,0c-1408172032,1436592428,0,0,0,0c2162688,0,-1408172032,1436592428,0,0c0,0,2162688,0,-863961088,1436592428c0,0,0,0,2162688,0c-327680000,2127936038,65536,0,0,0c2162688,0,-1408172032,1436592428,0,0c0,0,2162688,0,-327680000,2127936038c65536,0,0,0,2162688,0c-1152319488,1436592428,0,0,0,0c2162688,0,-1408172032,1436592428,0,0c0,0,2162688,0,-327680000,2127936038c65536,0,0,0,2162688,0c-1408172032,1436592428,0,0,0,0c2162688,0,-327680000,2127936038,65536,0c0,0,2162688,0,-847183872,1436592428c0,0,0,0,2162688,0c-327680000,2127936038,65536,0,0,0c5308416,0,1869479936,1426089326,0,0c7536640,7209077,7536686,6357108,3014770,7471204c7798881,7209065,3014759,6815827,7340129,101c167780447,339613193,2168397,0,-327680000,2127936038c65536,0,0,0,2162688,0c-1408172032,1436592428,0,0,0,0c2162688,0,-1408172032,1436592428,0,0c0,0,2162688,0,-1152319488,1436592428c0,0,0,0,2162688,0c-327680000,2127936038,65536,0,0,0c2162688,0,-826212352,1436592424,0,0c0,0,4259840,0,700448768,1436592423c701497344,1436592423,701497344,1436592423,0,0c109903872,0,956366848,655370,4194307,0c2162688,0,-695140352,1436592428,0,0c0,0,4259840,0,327680,524293c0,0,9144,0,9144,9144c0,9144,0,0,0,1436549120c2162688,0,-327680000,2127936038,65536,0c0,0,2162688,0,-327680000,2127936038c65536,0,0,0,2162688,0c-1408172032,1436592428,0,0,0,0c2162688,0,-1408172032,1436592428,0,0c0,0,2162688,0,-1408172032,1436592428c0,0,0,0,4259840,0c65536,1436876800,-1420820480,1436592428,0,0c0,0,65536,6553600,-1527775130,1436592428c-1528823808,1436592428,2162688,0,-327680000,2127936038c65536,0,0,0,2162688,0c-327680000,2127936038,65536,0,0,0c2162688,0,-327680000,2127936038,65536,0c0,0,9502720,0,-729808896,1436592428c-729284608,1436592428,-729284608,1436592428,-727711744,1436592428c-727187456,1436592428,-727187456,1436592428,-687865856,1436592424c16711680,0,0,0,0,0c0,0,0,0,0,0c0,0,0,0,0,0c-774504448,1436592423,2162688,0,-1408172032,1436592428c0,0,0,0,2162688,0c-1408172032,1436592428,0,0,0,0c2162688,0,-327680000,2127936038,65536,0c0,0,2162688,0,-327680000,2127936038c65536,0,0,0,2162688,0c-327680000,2127936038,65536,0,0,0c2162688,0,-327680000,2127936038,65536,0c0,0,2162688,0,65536,262144c34,0,0,0,8454144,0c1811939328,1436592428,-864026624,2127937619,0,0c0,0,0,0,1310720,0c0,0,0,0,-1051197440,1436592428c0,-65536,98303,1436549120,0,0c0,0,0,0,1950220288,62c2162688,0,-1408172032,1436592428,0,0c0,0,2162688,0,-327680000,2127936038c65536,0,0,0,2162688,0c-327680000,2127936038,65536,0,0,0c2162688,0,-1408172032,1436592428,0,0c3473408,32,2162688,0,-1408172032,1436592428c0,0,0,0,2162688,0c-327680000,2127936038,65536,0,0,0c2162688,0,-327680000,2127936038,65536,0c0,0,2162688,0,-1408172032,1436592428c0,0,0,0,2162688,0c-327680000,2127936038,65536,0,0,0c2162688,0,-1408172032,1436592428,0,0c0,0,7405568,0,-16777216,1436939046c0,0,0,0,0,0c0,0,0,0,0,0c1929379840,1030318435,17186,0,1817182208,1436592428c-210763776,1436592428,131072,2098177,-2117009408,8250c2162688,0,-1408172032,1436592428,0,0c0,0,2162688,0,-327680000,2127936038c65536,0,0,0,4259840,0c1807745024,1436592428,1808269312,1436592428,1808269312,1436592428c0,0,186187776,0,-100597760,655370c168427523,168430090,2165002,0,-762249216,1436592428c0,0,0,0,2162688,0c-327680000,2127936038,65536,0,0,0c2162688,0,-1408172032,1436592428,0,0c0,0,2162688,0,700514304,1436592423c0,0,0,0,2162688,0c-762249216,1436592428,0,0,-874512384,1436592428c3211264,0,2062548992,1436592425,601882624,1436592019c1701838848,1436592428,1700790272,1436592428,601882624,1436592019c2162688,0,-1408172032,1436592428,0,0c0,0,2162688,0,-1408172032,1436592428c0,0,0,0,2162688,0c-1408172032,1436592428,0,0,3211264,32c2162688,0,-1408172032,1436592428,0,0c0,0,2162688,0,-856621056,1436592428c0,0,0,0,2162688,0c-327680000,2127936038,65536,0,0,0c2162688,0,-880738304,1436592428,0,0c0,0,2162688,0,-880738304,1436592428c0,0,0,0,2162688,0c-1408172032,1436592428,0,0,0,0c2162688,0,-327680000,2127936038,65536,0c0,0,2162688,0,-327680000,2127936038c65536,0,0,0,2162688,0c-880738304,1436592428,0,0,0,0c2162688,0,-327680000,2127936038,65536,0c0,0,2162688,0,-1408172032,1436592428c0,0,0,0,2162688,0c-1408172032,1436592428,0,0,0,0c2162688,0,-327680000,2127936038,65536,0c0,0,2162688,0,-1408172032,1436592428c0,0,0,0,2162688,0c-1408172032,1436592428,0,0,0,0c2162688,0,-1408172032,1436592428,0,0c0,0,2162688,0,-1408172032,1436592428c0,0,0,0,2162688,0c-327680000,2127936038,65536,0,0,0c4259840,0,65536,1436876800,-1485832192,1436592428c0,0,0,0,65536,2127888384c-1568669696,1436592428,-1569718272,1436592428,2162688,0c-327680000,2127936038,65536,0,0,0c3211264,0,-537919488,1436592427,632291328,1436592019c-603979776,1436592428,-605028352,1436592428,632291328,1436592019c2162688,0,700514304,1436592423,0,0c0,0,2162688,0,-327680000,2127936038c65536,0,0,0,2162688,0c-863961088,1436592428,0,0,0,0c4259840,0,65536,327680,-513802240,1436592428c0,0,0,0,65536,892600320c-508551134,1436592428,-509607936,1436592428,6356992,0c-590872576,2127937620,65536,0,0,0c0,0,-584056832,2127937620,-580386816,2127937620c-195035136,1436592428,160432128,1436592429,207618048,1436592429c864026624,2127936042,1999568896,574518330,2171440,0c-327680000,2127936038,65536,0,0,0c2162688,0,-180289536,1436592424,-731840512,1436592428c0,0,4259840,0,65536,1436876800c-528482304,1436592428,0,0,0,0c65536,539099136,-523224457,1436592428,-524288000,1436592428c4259840,0,1653604352,2127937608,65536,65536c1661468672,2127937608,-631242752,1436592429,864026624,2127936042c524288,2127888384,1949958144,1819113504,2192186,0c-327680000,2127936038,65536,0,0,0c2162688,0,-327680000,2127936038,65536,0c0,0,2162688,0,-327680000,2127936038c65536,0,0,0,2162688,0c-1408172032,1436592428,0,0,0,0c9502720,0,-1406140416,1436592428,-1405616128,1436592428c-1405616128,1436592428,1739587584,1436592428,1740111872,1436592428c1740111872,1436592428,-725614592,1436592424,16711680,0c0,0,0,0,0,0c0,0,0,0,0,0c0,0,0,0,-1329201152,1436592428c2162688,0,-327680000,2127936038,65536,0c0,0,2162688,0,-327680000,2127936038c65536,0,0,0,2162688,0c-327680000,2127936038,65536,0,0,0c3211264,0,-327680000,2127936038,65536,1436549120c0,0,1043267584,7078009,3145829,0c2162688,0,-1408172032,1436592428,0,0c0,0,2162688,0,-327680000,2127936038c65536,0,0,0,2162688,0c-718209024,1436592428,0,0,0,0c2162688,0,-327680000,2127936038,65536,0c0,0,2162688,0,-327680000,2127936038c65536,0,0,0,2162688,0c-327680000,2127936038,65536,0,0,0c2162688,0,-863961088,1436592428,0,0c0,0,2162688,0,-863961088,1436592428c0,0,0,0,2162688,0c-880738304,1436592428,0,0,0,0c2162688,0,-327680000,2127936038,65536,0c0,0,2162688,0,-327680000,2127936038c65536,0,0,0,2162688,0c-327680000,2127936038,65536,0,0,0c4259840,0,65536,1436876800,-557842432,1436592428c0,0,0,0,65536,2127888384c-552599552,1436592428,-553648128,1436592428,2162688,0c-327680000,2127936038,65536,0,0,0c2162688,0,-718209024,1436592428,0,0c0,0,2162688,0,-327680000,2127936038c65536,0,0,0,4259840,0c65536,1436876800,1703936000,1436592428,0,0c0,0,65536,2127888384,-738197504,1436592428c-739246080,1436592428,2162688,0,700514304,1436592423c0,0,0,0,2162688,0c-327680000,2127936038,65536,0,0,0c2162688,0,-327680000,2127936038,65536,0c0,0,3211264,0,-762249216,1436592428c-887095296,1436592428,543490048,1635138167,1310866796,1634562671c3154540,0,2162688,0,-863961088,1436592428c0,0,0,0,2162688,0c-327680000,2127936038,65536,0,0,0c2162688,0,-327680000,2127936038,65536,0c0,0,2162688,0,-863961088,1436592428c0,0,0,0,2162688,0c-876544000,1436592428,0,0,0,0c2162688,0,-718209024,1436592428,0,0c0,0,2162688,0,-762249216,1436592428c0,0,0,0,2162688,0c-762249216,1436592428,0,0,0,0c2162688,0,-762249216,1436592428,0,0c0,0,2162688,0,-327680000,2127936038c65536,0,0,0,2162688,0c-327680000,2127936038,65536,0,0,0c3211264,0,-1193279488,1436592428,1462763520,1436592007c-463470592,1436592428,-464519168,1436592428,1462763520,1436592007c2162688,0,-327680000,2127936038,65536,0c0,0,2162688,0,-327680000,2127936038c65536,0,0,0,2162688,0c-327680000,2127936038,65536,0,0,0c2162688,0,-863961088,1436592428,0,0c0,0,8454144,0,-192413696,2127932739c65536,65536,1724907520,1436592428,65536,65536c0,0,0,65536,1946157057,-794701762c1158729918,1436592019,306184192,1436592018,0,0c0,0,0,0,0,0c792461312,1047804535,8400700,0,2162688,0c-327680000,2127936038,65536,0,0,0c2162688,0,700514304,1436592423,0,0c0,0,3211264,0,152043520,1436592426c-1267204096,1436592011,-501219328,1436592428,-502267904,1436592428c-1267204096,1436592011,2162688,0,-847183872,1436592428c0,0,0,0,4259840,0c65536,1436876800,-678428672,1436592428,0,0c0,0,65536,1916403712,-611290544,1436592428c-612368384,1436592428,2162688,0,-863961088,1436592428c0,0,0,0,2162688,0c-327680000,2127936038,65536,0,0,0c2162688,0,-1990197248,1436592000,-1799356416,1436591996c0,0,2162688,0,-327680000,2127936038c65536,0,0,0,2162688,0c-847183872,1436592428,0,0,0,0c2162688,0,-327680000,2127936038,65536,0c0,0,2162688,0,-847183872,1436592428c0,0,0,0,2162688,0c-718209024,1436592428,0,0,0,0c2162688,0,-718209024,1436592428,0,0c0,0,2162688,0,65536,262144c34,0,0,0,2162688,0c-327680000,2127936038,65536,0,0,0c2162688,0,-327680000,2127936038,65536,0c0,0,2162688,0,-327680000,2127936038c65536,0,0,0,2162688,0c-762249216,1436592428,0,0,0,0c2162688,0,-762249216,1436592428,0,0c0,0,2162688,0,700514304,1436592423c0,0,0,0,2162688,0c-718209024,1436592428,0,0,0,0c2162688,0,-327680000,2127936038,65536,0c0,0,7405568,0,-192413696,2127932739c65536,65536,1701838848,1436592428,65536,0c0,0,0,0,67108864,70779965c864027727,1436592019,306184192,1436592018,0,0c0,0,0,0,0,0c2162688,0,700514304,1436592423,0,0c0,0,2162688,0,1973420032,1436592428c490733568,2127936607,1349648384,2000436850,2192186,0c-198180864,1436592428,482344960,2127936607,1949958144,1819113504c2192186,0,-1672478720,1436591847,0,0c0,2128324363,3211264,0,0,0c0,0,65536,0,0,0c0,0,2162688,0,-327680000,2127936038c65536,0,0,0,10551296,0c98369536,1436939054,585039872,-1592611667,50284,0c0,0,948436992,2127937621,952107008,2127937621c958398464,2127937621,-472907776,1436592421,3801088,1702232064c1762672162,1436592428,1763704832,1436592428,1763704832,1436592428c288358400,1436592429,289144832,1436592429,289406976,1436592429c0,0,0,0,0,0c0,0,2162688,0,646971392,1436591856c0,0,1349648384,2000436850,4286778,0c65536,1245184,2097152,2883630,3801147,6291501c4128807,6225953,2228285,8192123,2687016,6094939c0,100,2198481,0,1595408384,2127937610c-999292928,1436592424,2139095040,2127937450,2162688,0c1830813696,1436592428,485490688,2127936607,-1076887552,-2116960560c2211536,0,-1796210688,1436591996,0,0c2097152,0,7405568,0,-192413696,2127932739c65536,65536,-1610612736,1436592428,65536,65536c0,0,0,0,805306368,4075298c1158676480,1436592019,306184192,1436592018,0,0c0,0,0,0,0,0c2162688,0,-327680000,2127936038,65536,0c0,0,2162688,0,-762249216,1436592428c0,0,0,0,2162688,0c-762249216,1436592428,0,0,0,0c7405568,0,237502464,2127932740,65536,65536c991952896,1436592333,65536,1635123200,-1775223444,1436592010c980877312,1047679090,30524,1819082752,-781159622,1436592428c-781189120,1436592428,-781189120,1436592428,65536,0c-603979776,1436592428,0,0,4259840,0c65536,1436876800,-587202560,1436592428,0,0c0,0,65536,1949958144,-581944258,1436592428c-583008256,1436592428,16842752,0,65536,327680c776994816,1436592011,0,2000420864,-651136198,1436591640c-667418624,1436592428,316669952,1436592019,0,-777977856c-2081369979,1436592012,0,-1076887552,1905311440,1436591990c-2005925888,1436592429,-793313280,-792932171,53429,-792920064c-2064592706,1436592012,0,-2100232192,1951447760,1436591625c-661127168,1436592428,-2108686336,1436592012,0,-786432000c-2078223997,1436592012,0,548536320,933281232,1436591848c-657981440,1436592428,-444596224,1436592424,0,-1143996416c-398413616,1436592011,0,-796917760,2095108536,1436592002c-654835712,1436592428,-2077229056,1436592011,0,2127888384c4259840,0,65536,1436876800,-572522496,1436592428c0,0,0,0,65536,2127888384c-567279616,1436592428,-568328192,1436592428,2162688,0c-718209024,1436592428,0,0,0,0c6356992,0,-590872576,2127937620,65536,0c0,0,0,0,-584056832,2127937620c-580386816,2127937620,2002780160,1436592428,2101870592,1436592428c2103443456,1436592428,864026624,2127936042,6619136,540934144c2187103,0,-327680000,2127936038,65536,0c0,0,3211264,0,864026624,1436592019c0,0,36831232,0,0,0c65536,1426063361,2162688,0,-327680000,2127936038c65536,0,0,0,2162688,0c-327680000,2127936038,65536,0,0,0c2162688,0,-327680000,2127936038,65536,0c0,0,2162688,0,-327680000,2127936038c65536,0,0,0,4259840,0c0,0,0,0,0,0c0,0,0,0,0,0c16711680,13762815,2162754,0,700514304,1436592423c0,0,0,0,2162688,0c1830879232,1436592428,0,0,0,0c2162688,0,700514304,1436592423,0,0c0,0,2162688,0,65536,1436876800c0,0,0,0,2162688,0c-718209024,1436592428,0,0,0,0c7405568,0,-192413696,2127932739,65536,65536c-680525824,1436592428,65536,65536,0,0c0,0,1929379840,1768120688,1158702958,1436592019c306184192,1436592018,0,0,0,0c0,0,0,0,7405568,0c237502464,2127932740,65536,65536,991952896,1436592333c65536,0,632291328,1436592019,1852375040,824327527c8752,1916403712,1735422544,1436592428,1735393280,1436592428c1735393280,1436592428,65536,0,-589299712,1436592428c0,0,7405568,0,-192413696,2127932739c65536,65536,-603979776,1436592428,65536,0c65536,0,0,0,-788529152,-776220541c827380108,1436592019,306184192,1436592018,0,0c0,0,0,0,0,0c7405568,0,237502464,2127932740,65536,65536c991952896,1436592333,65536,0,1984430080,1436592012c1707081728,1436592428,0,0,-674234368,1436592428c-674234368,1436592428,-674234368,1436592428,65536,0c-574619648,1436592428,0,0,7405568,0c-192413696,2127932739,65536,65536,-589299712,1436592428c65536,0,65536,0,0,0c973078528,1751607666,827342196,1436592019,306184192,1436592018c0,0,0,0,0,0c0,0,7405568,0,237502464,2127932740c65536,65536,991952896,1436592333,65536,0c-1407713280,1436592011,1349648384,2000436850,29754,1933180928c-653237904,1436592428,-653262848,1436592428,-653262848,1436592428c65536,0,-559939584,1436592428,0,0c7405568,0,-192413696,2127932739,65536,65536c-574619648,1436592428,65536,0,65536,0c0,0,603979776,2127936607,827326464,1436592019c306184192,1436592018,0,0,0,0c0,0,0,0,7405568,0c237502464,2127932740,65536,65536,991952896,1436592333c65536,0,1199046656,1436592011,0,0c0,0,-857735168,1436592428,-857735168,1436592428c-857735168,1436592428,65536,0,-545259520,1436592428c0,0,7405568,0,-192413696,2127932739c65536,65536,-559939584,1436592428,65536,0c65536,0,0,0,0,0c827326464,1436592019,306184192,1436592018,0,0c0,0,0,0,0,0c7405568,0,237502464,2127932740,65536,65536c991952896,1436592333,65536,0,1244135424,1436592011c0,0,0,0,1708130304,1436592428c1708130304,1436592428,1708130304,1436592428,65536,0c-530579456,1436592428,0,0,7405568,0c-192413696,2127932739,65536,65536,-545259520,1436592428c65536,0,65536,0,0,0c1,0,827326464,1436592019,306184192,1436592018c0,0,0,0,0,0c0,0,7405568,0,237502464,2127932740c65536,65536,991952896,1436592333,65536,0c2002780160,1436592012,0,0,0,0c-918552576,1436592428,-918552576,1436592428,-918552576,1436592428c65536,0,-515899392,1436592428,0,0c7405568,0,-192413696,2127932739,65536,65536c-530579456,1436592428,65536,0,65536,0c0,0,0,0,827326464,1436592019c306184192,1436592018,0,0,0,0c0,0,0,0,7405568,0c237502464,2127932740,65536,65536,991952896,1436592333c65536,0,1274019840,1436592012,0,0c0,0,-933232640,1436592428,-933232640,1436592428c-933232640,1436592428,65536,0,-501219328,1436592428c0,0,7405568,0,-192413696,2127932739c65536,65536,-515899392,1436592428,65536,65536c65536,0,0,0,0,0c1240465408,1436592012,306184192,1436592018,0,0c0,0,0,0,0,0c7405568,0,237502464,2127932740,65536,65536c991952896,1436592333,65536,0,-1267204096,1436592011c0,0,0,0,-487587840,1436592428c-487587840,1436592428,-487587840,1436592428,65536,0c-482344960,1436592428,0,0,7405568,0c-192413696,2127932739,65536,65536,-501219328,1436592428c65536,65536,65536,0,0,65536c1,0,1240465408,1436592012,306184192,1436592018c0,0,0,0,0,0c0,0,4259840,0,65536,2127888384c-499122176,1436592428,0,0,0,0c65536,0,-493879296,1436592428,-494927872,1436592428c7405568,0,237502464,2127932740,65536,65536c991952896,1436592333,65536,0,1140850688,1436592012c0,0,0,0,-468713472,1436592428c-468713472,1436592428,-468713472,1436592428,65536,0c-463470592,1436592428,0,0,7405568,0c-192413696,2127932739,65536,65536,-482344960,1436592428c65536,65536,65536,0,0,0c0,0,1240465408,1436592012,306184192,1436592018c0,0,0,0,0,0c0,0,4259840,0,65536,2127888384c-480247808,1436592428,0,0,0,0c65536,0,-475004928,1436592428,-476053504,1436592428c7405568,0,237502464,2127932740,65536,65536c991952896,1436592333,65536,0,1462763520,1436592007c0,0,0,0,-449839104,1436592428c-449839104,1436592428,-449839104,1436592428,65536,0c-444596224,1436592428,0,0,7405568,0c-192413696,2127932739,65536,65536,-463470592,1436592428c65536,0,131072,0,0,0c0,0,291504128,1436592019,306184192,1436592018c0,0,0,0,0,0c0,0,4259840,0,65536,2127888384c-461373440,1436592428,0,0,0,0c65536,0,-456130560,1436592428,-457179136,1436592428c7405568,0,237502464,2127932740,65536,65536c991952896,1436592333,65536,0,2015887360,1436592012c0,0,0,0,-430964736,1436592428c-430964736,1436592428,-430964736,1436592428,65536,0c-425721856,1436592428,0,0,7405568,0c-192413696,2127932739,65536,65536,-444596224,1436592428c65536,0,131072,0,0,0c0,0,291504128,1436592019,306184192,1436592018c0,0,0,0,0,0c0,0,4259840,0,65536,2127888384c-442499072,1436592428,0,0,0,0c65536,0,-437256192,1436592428,-438304768,1436592428c7405568,0,237502464,2127932740,65536,65536c991952896,1436592333,65536,0,-2120744960,1436592011c0,0,0,0,-412090368,1436592428c-412090368,1436592428,-412090368,1436592428,65536,0c-406847488,1436592428,0,0,7405568,0c-192413696,2127932739,65536,65536,-425721856,1436592428c65536,0,131072,0,0,0c0,0,291504128,1436592019,306184192,1436592018c0,0,0,0,0,0c0,0,4259840,0,65536,2127888384c-423624704,1436592428,0,0,0,0c65536,0,-418381824,1436592428,-419430400,1436592428c7405568,0,237502464,2127932740,65536,65536c991952896,1436592333,65536,0,358088704,1436592011c0,0,0,0,-393216000,1436592428c-393216000,1436592428,-393216000,1436592428,65536,0c-387973120,1436592428,0,0,7405568,0c-192413696,2127932739,65536,65536,-406847488,1436592428c65536,0,131072,0,0,0c1,0,291504128,1436592019,306184192,1436592018c0,0,0,0,0,0c0,0,4259840,0,65536,2127888384c-404750336,1436592428,0,0,0,0c65536,0,-399507456,1436592428,-400556032,1436592428c7405568,0,237502464,2127932740,65536,65536c991952896,1436592333,65536,0,923795456,1436592019c0,0,0,0,-374341632,1436592428c-374341632,1436592428,-374341632,1436592428,65536,0c-369098752,1436592428,0,0,7405568,0c-192413696,2127932739,65536,65536,-387973120,1436592428l65536,0c131072,0,0,0,0,0c291504128,1436592019,306184192,1436592018,0,0c0,0,0,0,0,0c4259840,0,65536,2127888384,-385875968,1436592428c0,0,0,0,65536,0c-380633088,1436592428,-381681664,1436592428,7405568,0c237502464,2127932740,65536,65536,991952896,1436592333c65536,0,1071644672,1436592012,0,0c0,0,-355467264,1436592428,-355467264,1436592428c-355467264,1436592428,65536,0,-350224384,1436592428c0,0,7405568,0,-192413696,2127932739c65536,65536,-369098752,1436592428,65536,65536c131072,0,0,0,0,0c329252864,1436592012,306184192,1436592018,0,0c0,0,0,0,0,0c4259840,0,65536,2127888384,-367001600,1436592428c0,0,0,0,65536,0c-361758720,1436592428,-362807296,1436592428,7405568,0c237502464,2127932740,65536,65536,991952896,1436592333c65536,0,99090432,1436592012,0,0c0,0,-336592896,1436592428,-336592896,1436592428c-336592896,1436592428,65536,0,-331350016,1436592428c0,0,7405568,0,-192413696,2127932739c65536,65536,-350224384,1436592428,65536,65536c131072,0,0,65536,1,0c329252864,1436592012,306184192,1436592018,0,0c0,0,0,0,0,0c4259840,0,65536,2127888384,-348127232,1436592428c0,0,0,0,65536,0c-342884352,1436592428,-343932928,1436592428,7405568,0c237502464,2127932740,65536,65536,991952896,1436592333c65536,0,159383552,1436592012,0,0c0,0,-314572800,1436592428,-314572800,1436592428c-314572800,1436592428,65536,0,-309329920,1436592428c0,0,3211264,0,1565523968,1436592424c159383552,1436592012,-331350016,1436592428,-332398592,1436592428c159383552,1436592012,7405568,0,-192413696,2127932739c65536,65536,-331350016,1436592428,65536,65536c131072,0,0,0,0,0c329252864,1436592012,306184192,1436592018,0,0c0,0,0,0,0,0c4259840,0,65536,2127888384,-329252864,1436592428c0,0,0,0,65536,0c-320864256,1436592428,-321912832,1436592428,7405568,0c237502464,2127932740,65536,65536,991952896,1436592333c65536,0,1469054976,1436592007,0,0c0,0,-292552704,1436592428,-292552704,1436592428c-292552704,1436592428,65536,0,-287309824,1436592428c0,0,3211264,0,1311768576,1436592428c1469054976,1436592007,-309329920,1436592428,-310378496,1436592428c1469054976,1436592007,7405568,0,-192413696,2127932739c65536,65536,-309329920,1436592428,65536,0c196608,0,0,0,0,0c212860928,1436592019,306184192,1436592018,0,0c0,0,0,0,0,0c4259840,0,65536,2127888384,-307232768,1436592428c0,0,0,0,65536,0c-298844160,1436592428,-299892736,1436592428,7405568,0c237502464,2127932740,65536,65536,991952896,1436592333c65536,0,1797783552,1436592012,0,0c0,0,-270532608,1436592428,-270532608,1436592428c-270532608,1436592428,65536,0,-265289728,1436592428c0,0,3211264,0,-325058560,1436592428c1797783552,1436592012,-287309824,1436592428,-288358400,1436592428c1797783552,1436592012,7405568,0,-192413696,2127932739c65536,65536,-287309824,1436592428,65536,0c196608,0,0,16842752,1,0c212860928,1436592019,306184192,1436592018,0,0c0,0,0,0,0,0c4259840,0,65536,2127888384,-285212672,1436592428c0,0,0,0,65536,0c-276824064,1436592428,-277872640,1436592428,7405568,0c237502464,2127932740,65536,65536,991952896,1436592333c65536,0,1821376512,1436592012,0,0c0,0,-248512512,1436592428,-248512512,1436592428c-248512512,1436592428,65536,0,0,0c1507852288,1436592007,3211264,0,1291845632,1436592425c1821376512,1436592012,-265289728,1436592428,-266338304,1436592428c1821376512,1436592012,7405568,0,-192413696,2127932739c65536,65536,-265289728,1436592428,65536,0c196608,0,0,0,0,0c212860928,1436592019,306184192,1436592018,0,0c0,0,0,0,0,0c4259840,0,65536,2127888384,-263192576,1436592428c0,0,0,0,65536,0c-254803968,1436592428,-255852544,1436592428,7405568,0c-93847552,2127933041,306184192,1436592018,1866465280,1436592428c1867513856,1436592428,1867513856,1436592428,-423624704,1436592424c-421527552,1436592424,-421527552,1436592424,0,0c655408,627179530,-65536,0,627179520,1441792c0,0,2162688,0,1989148672,1436592428c0,0,0,0,2162688,0c-204472320,1436592428,0,0,0,0c4259840,0,-323485696,2127936038,131072,0c1773142016,1436592428,-699400192,1436592428,-698875904,1436592428c-698875904,1436592428,0,0,2162688,0c-725614592,1436592424,0,0,0,0c2162688,0,-1531969536,1436592428,0,0c0,0,3211264,0,212860928,1436592019c0,0,18808832,0,0,196608c65536,2,4259840,0,1653604352,2127937608c65536,65536,1661468672,2127937608,864026624,2127936042c864026624,2127936042,458752,655360,3,0c3211264,0,0,0,0,0c65536,0,0,0,0,0c3211264,0,65536,524288,5242880,7536751c7602281,7274601,110,0,65537,1c3211264,0,1959264256,2127933038,0,8192000c131072,6881281,0,0,65536,1c3211264,0,65536,655360,4259840,6488174c7274600,5505138,7340153,101,65537,1c3211264,0,-65536,1426128895,2050490368,2127937688c-65536,-1,-1,-1,65535,65536c3211264,0,-566231040,2127936952,1540358144,1436592424c-234881024,1436592428,-234356736,1436592428,-234356736,1436592428c3211264,0,0,0,0,0c0,0,16711680,0,0,0c403767296,0,1567621120,1436592004,-65011712,1436591622c8192000,65536,1445986304,1436592004,801112064,1436592004c6815744,131073,1436574561,1436592004,6291456,1436591623c6815744,65537,1538275959,1436592004,1545601024,1436592004c1469186048,16,1439703074,1436592004,990904320,1436592004c6815744,1,-788502158,2127937449,-411041792,1436592003c256901120,16,1499479102,1436592004,-49283072,1436591622c6029312,8650752,-792702862,2127937449,1905262592,1436591990c257490944,16,1619016311,1436592004,-651165696,1436591640c7471104,131073,1612725874,1436592004,-651165696,1436591640c7471104,65537,1615876210,1436592004,-651165696,1436591640c7471104,1,3175013,1436592004,-65011712,1436591622c264699904,0,-28258173,1436592003,-49283072,1436591622c266076160,0,-25120048,1436592003,-65011712,1436591622c266076160,0,929091616,2127937429,6291456,1436591623c265945088,0,972078800,2127937429,-49283072,1436591622c263979008,0,956313404,2127937429,6291456,1436591623c263979008,0,952107008,2127937429,6291456,1436591623c263979008,0,964689920,2127937429,6291456,1436591623c263979008,0,960495616,2127937429,6291456,1436591623c263979008,0,-4194304,1436592003,-65011712,1436591622c264503296,0,935329792,2127937429,-65011712,1436591622c264372224,0,13631488,1436592004,6291456,1436591623c265617408,0,947912704,2127937429,6291456,1436591623c264634368,0,-1048576,1436592003,-1612709888,1436591617c264634368,0,985661440,2127937429,6291456,1436591623c264044544,0,903872512,2127937429,6291456,1436591623c265093120,0,866123776,2127937429,6291456,1436591623c265158656,0,989855744,2127937429,6291456,1436591623c264044544,0,908066816,2127937429,6291456,1436591623c265093120,0,870318080,2127937429,6291456,1436591623c265158656,0,998244352,2127937429,-651165696,1436591640c264044544,0,916455424,2127937429,-651165696,1436591640c265093120,0,878706688,2127937429,-651165696,1436591640c265158656,0,981467136,2127937429,6291456,1436591623c264044544,0,899678208,2127937429,6291456,1436591623c265093120,0,861929472,2127937429,6291456,1436591623c265158656,0,994050048,2127937429,-651165696,1436591640c264044544,0,912261120,2127937429,-651165696,1436591640c265093120,0,874512384,2127937429,-651165696,1436591640c265158656,0,1002438656,2127937429,1907359744,1436591625c264110080,0,920649728,2127937429,1907359744,1436591625c265224192,0,882900992,2127937429,1907359744,1436591625c265289728,0,19922944,1436592004,933232640,1436591848c266010624,0,7340032,1436592004,6291456,1436591623c264765440,0,975175680,2127937429,1934622720,1436591617c264896512,0,887095296,2127937429,1934622720,1436591617c264962048,0,849346560,2127937429,1934622720,1436591617c265027584,0,939524096,2127937429,6291456,1436591623c265879552,0,-12582912,1436592003,-49283072,1436591622c265879552,0,-8388608,1436592003,-65011712,1436591622c265879552,0,979369984,2127937429,-38797312,1436592003c264437760,0,895483904,2127937429,-38797312,1436592003c265486336,0,857735168,2127937429,-38797312,1436592003c265551872,0,16777216,1436592004,6291456,1436591623c265682944,0,-47185920,1436592003,6291456,1436591623c264175616,0,924844032,2127937429,-65011712,1436591622c264568832,0,931135488,2127937429,6291456,1436591623c264372224,0,968884224,2127937429,6291456,1436591623c263979008,0,943718400,2127937429,6291456,1436591623c264306688,0,-20971520,1436592003,-49283072,1436591622c264306688,0,-16777216,1436592003,-65011712,1436591622c264306688,0,977272832,2127937429,1907359744,1436591625c264241152,0,891289600,2127937429,1907359744,1436591625c265355264,0,853540864,2127937429,1907359744,1436591625c265420800,0,10485760,1436592004,-65011712,1436591622c264830976,0,1493172224,1436592004,-65011712,1436591622c6619136,196608,-433061888,1436592003,-651165696,1436591640c80740352,0,-437256192,1436592003,-651165696,1436591640c80674816,0,-428867584,1436592003,933232640,1436591848c80805888,0,-778043392,2127937449,-651165696,1436591640c260964352,0,1584398336,1436592004,1545601024,1436592004c1469710336,16,1562378240,2127937449,-65011712,1436591622c67698688,0,1560281088,2127937449,-411041792,1436592003c66715648,0,1600126976,2127937449,-65011712,1436591622c67305472,0,1566572544,2127937449,-421527552,1436592003c258539520,0,1551892480,2127937449,-651165696,1436591640c66715648,0,1595932672,2127937449,-49283072,1436591622c67371008,0,1591738368,2127937449,-49283072,1436591622c67436544,0,1814036480,2127937666,-49283072,1436591622c67567616,0,1587544064,2127937449,-49283072,1436591622c67633152,0,1809842176,2127937666,1318060032,1436592003c66977792,0,1583349760,2127937449,-49283072,1436591622c67043328,0,1579155456,2127937449,-49283072,1436591622c67108864,0,1574961152,2127937449,-65011712,1436591622c67502080,0,1570766848,2127937449,-65011712,1436591622c66912256,0,1556086784,2127937449,-651165696,1436591640c66715648,0,1604321280,2127937449,-49283072,1436591622c66519040,0,1528823808,2127937449,-49283072,1436591622c67239936,0,1818230784,2127937666,6291456,1436591623c66519040,0,1606418432,2127937449,6291456,1436591623c66519040,0,1610612736,2127937449,6291456,1436591623c66519040,0,1547698176,2127937449,-390070272,1436592003c66584576,0,1801453568,2127937666,-651165696,1436591640c66584576,0,1805647872,2127937666,6291456,1436591623c66846720,0,1544552448,2127937449,-372244480,1436592003c66650112,0,1541406720,2127937449,-651165696,1436591640c66650112,0,1538260992,2127937449,-354418688,1436592003c66453504,0,1535115264,2127937449,6291456,1436591623c66781184,0,1530920960,2127937449,-390070272,1436592003c67174400,0,1795162112,2127937666,-651165696,1436591640c67174400,0,1790967808,2127937666,-65011712,1436591622c67764224,0,1975517184,2127937666,-65011712,1436591622c71499776,0,-784334848,2127937449,1905262592,1436591990c257228800,0,-195035136,1436592003,-49283072,1436591622c81264640,0,-199229440,1436592003,-49283072,1436591622c81199104,0,-190840832,1436592003,6291456,1436591623c81330176,0,1526726656,2127937449,-338690048,1436592003c76939264,0,1452277760,1436592004,6291456,1436591623c6750208,1,1455423488,1436592004,-49283072,1436591622c6750208,8519681,1459617792,1436592004,6291456,1436591623c6750208,65537,-780140544,2127937449,-651165696,1436591640c262602752,0,-687865856,2127937441,933232640,1436591848c261554176,0,1558183936,1436592004,-65011712,1436591622c8060928,0,-202375168,1436592003,-65011712,1436591622c257425408,16,-767557632,2127937449,6291456,1436591623c74186752,0,-769654784,2127937449,-651165696,1436591640c74252288,0,1463812096,1436592004,-49283072,1436591622c5963776,8650753,-735051776,2127937449,-299892736,1436592003c66322432,0,-737148928,2127937449,-49283072,1436591622c65732608,0,-732954624,2127937449,-320864256,1436592003c65601536,0,-308281344,1436592003,-651165696,1436591640c65601536,0,1997537280,2127937666,-250609664,1436592003c65863680,1,-740294656,2127937449,-65011712,1436591622c66125824,0,-238026752,1436592003,-651165696,1436591640c65863680,0,-744488960,2127937449,-49283072,1436591622c65994752,0,-747634688,2127937449,-284164096,1436592003c66256896,0,-765460480,2127937449,-250609664,1436592003c65798144,1,-750780416,2127937449,-65011712,1436591622c66060288,0,-234881024,1436592003,-651165696,1436591640c65798144,0,-754974720,2127937449,-49283072,1436591622c65929216,0,-758120448,2127937449,-268435456,1436592003c65536000,0,-761266176,2127937449,6291456,1436591623c66191360,0,-763363328,2127937449,-49283072,1436591622c65667072,0,-803209216,2127937449,-411041792,1436592003c257622016,16,-799014912,2127937449,-651165696,1436591640c257556480,16,-790626304,2127937449,705691648,1436591618c257359872,16,-771751936,2127937449,-65011712,1436591622c73990144,0,1995440128,2127937666,-651165696,1436591640c74317824,0,1008730112,2127937429,-65011712,1436591622c263258112,0,1012924416,2127937429,-183500800,1436592003c262995968,0,438304768,1436592004,-65011712,1436591622c6488064,0,1588592640,1436592004,-65011712,1436591622c6750208,196608,847249408,2127937429,6291456,1436591623c263716864,0,843055104,2127937429,-49283072,1436591622c263585792,0,809500672,2127937429,-49283072,1436591622c263520256,0,24117248,1436592004,-65011712,1436591622c263127040,0,28311552,1436592004,-65011712,1436591622c263192576,0,801112064,2127937429,-65011712,1436591622c262930432,0,796917760,2127937429,-65011712,1436591622c262864896,0,805306368,2127937429,-65011712,1436591622c262799360,0,838860800,2127937429,-65011712,1436591622c263061504,0,834666496,2127937429,6291456,1436591623c263716864,0,830472192,2127937429,-49283072,1436591622c263520256,0,826277888,2127937429,38797312,1436592004c263651328,0,822083584,2127937429,-49283072,1436591622c263520256,0,817889280,2127937429,74448896,1436592004c263782400,0,813694976,2127937429,-49283072,1436591622c263585792,0,91226112,1436592004,-2082471936,1436591642c262733824,0,1576009728,1436592004,6291456,1436591623c1469579264,0,-773849088,2127937449,-65011712,1436591622c74121216,0,1591738368,1436592004,6291456,1436591623c5832704,65536,1594884096,1436592004,6291456,1436591623c5832704,1048576,1599078400,1436592004,6291456,1436591623c5832704,131072,1602224128,1436592004,6291456,1436591623c5832704,983040,1466957824,1436592004,-49283072,1436591622c5963776,8716289,-786432000,2127937449,-49283072,1436591622c75038720,0,1991245824,2127937666,-65011712,1436591622c68681728,0,-819986432,2127937449,-49283072,1436591622c69271552,0,-805306368,2127937449,-49283072,1436591622c68747264,0,-815792128,2127937449,-49283072,1436591622c69140480,0,-817889280,2127937449,-49283072,1436591622c69206016,0,1988100096,2127937666,6291456,1436591623c68943872,0,-809500672,2127937449,-49283072,1436591622c68812800,0,-813694976,2127937449,-49283072,1436591622c68878336,0,-794820608,2127937449,-49283072,1436591622c75104256,0,-775946240,2127937449,-65011712,1436591622c74055680,0,-186646528,1436592003,-49283072,1436591622c81395712,0,1580204032,1436592004,1545601024,1436592004c1469644800,16,1470103552,1436592004,973078528,1436592004c6619136,1,1484783616,1436592004,-65011712,1436591622c6619136,65537,1488977920,1436592004,-65011712,1436591622c6619136,131072,1983905792,2127937666,6291456,1436591623c71303168,0,-824180736,2127937449,6291456,1436591623c71172096,0,-828375040,2127937449,6291456,1436591623c71237632,0,-832569344,2127937449,-144703488,1436592003c70975488,0,-836763648,2127937449,-134217728,1436592003c70909952,0,-840957952,2127937449,-65011712,1436591622c71041024,0,1979711488,2127937666,-65011712,1436591622c71106560,0,-845152256,2127937449,-65011712,1436591622c70123520,0,-849346560,2127937449,-65011712,1436591622c70778880,0,1606418432,1436592004,-65011712,1436591622c1469841408,0,1609564160,1436592004,801112064,1436592004c1469841408,65536,-878706688,2127937449,-651165696,1436591640c71630848,0,-71303168,1436592003,-62914560,1436592003c262537216,0,-853540864,2127937449,-65011712,1436591622c71368704,0,-857735168,2127937449,-117440512,1436592003c70189056,0,-222298112,1436592003,6291456,1436591623c262471680,0,1518338048,2127937449,-99614720,1436592003c70844416,0,1514143744,2127937449,-49283072,1436591622c70254592,0,1509949440,2127937449,-49283072,1436591622c70451200,0,-861929472,2127937449,-49283072,1436591622c70582272,0,-866123776,2127937449,-49283072,1436591622c70713344,0,-870318080,2127937449,-49283072,1436591622c70057984,0,-874512384,2127937449,-49283072,1436591622c70647808,0,1514143744,1436592004,1522532352,1436592004c1468792832,0,1505755136,2127937449,-49283072,1436591622c70320128,0,1501560832,2127937449,-49283072,1436591622c70385664,0,1497366528,2127937449,-81788928,1436592003c70516736,0,1493172224,2127937449,-65011712,1436591622c71565312,0,1481637888,1436592004,973078528,1436592004c6619136,0,1522532352,2127937449,-162529280,1436592003c76218368,0,1993342976,2127937666,-651165696,1436591640c260898816,0,1496317952,1436592004,-49283072,1436591622c6029312,8585216,-218103808,1436592003,-214958080,1436592003c258605056,0,1570766848,1436592004,-214958080,1436592003c1469513728,16,-225443840,1436592003,-651165696,1436591640c260571136,16,-228589568,1436592003,-651165696,1436591640c260505600,16,87031808,1436592004,-2082471936,1436591642c71434240,0,1502609408,1436592004,6291456,1436591623c6684672,1,1505755136,1436592004,-49283072,1436591622c6684672,8519681,1509949440,1436592004,6291456,1436591623c6684672,65537,-231735296,1436592003,-65011712,1436591622c76283904,0,1562378240,1436592004,-1612709888,1436591617c8192000,0,83886080,1436592004,6291456,1436591623c262668288,0,-782237696,2127937449,-49283072,1436591622c258146304,0,0,0,0,0c0,0,0,0,0,0c0,0,0,0,0,0c0,0,0,0,0,0c0,0,0,0,0,0c0,0,0,0,0,0c0,0,0,0,0,0c0,0,0,0,0,0c0,0,0,0,0,0c0,0,0,0,0,0c0,0,0,0,0,0c0,0,0,0,0,0c0,0,0,0,0,0c0,0,0,0,0,0c0,0,0,0,0,0c0,0,0,0,0,0c0,0,0,0,0,0c0,0,0,0,0,0c0,0,0,0,0,0c0,0,0,0,0,0c0,0,0,0,0,0c0,0,0,0,0,0c0,0,0,0,0,0c0,0,0,0,0,0c0,0,0,0,0,0c0,0,0,0,0,0c0,0,0,0,0,0c0,0,0,0,0,0c0,0,0,0,0,0c0,0,0,0,0,0c0,0,0,0,37814272,0c2050490368,2127937688,0,0,1237319680,2127937631c-61865984,1436591926,0,0,213385216,1436592429c2084831232,2127937429,65536,1426063360,65536,65537c24899,0,0,0,0,0c0,0,0,0,0,0c0,0,0,0,0,0c0,0,0,0,627048448,1436591928c0,0,0,0,0,0c0,0,0,0,0,0c0,0,0,0,0,0c0,0,0,0,0,0c0,0,0,0,0,0c0,0,0,0,0,0c0,0,0,0,0,0c0,0,0,0,0,0c0,0,0,0,0,0c0,0,0,0,0,0c0,0,0,0,0,0c0,0,0,0,0,0c0,0,0,0,0,0c0,0,0,0,0,0c0,0,0,0,-349700096,2127937606c246415360,1436592429,0,0,100,0c939553637,2127937429,0,0,17891328,0c-1443889152,1436591956,2050490368,2127937688,327680,196608c131072,0,0,65536,0,0c0,0,0,65536,0,0c15728640,0,4980736,1436591623,2050490368,2127937688c2050490368,2127937688,2050490368,2127937688,2050490368,2127937688c67698688,2127937429,0,0,0,0c870842368,2127937429,2050490368,2127937688,2050490368,2127937688c2050490368,2127937688,2050490368,2127937688,67043328,0c30524,0,0,0,264765440,0c878737440,-16491,-1,1436614655,0,0c13858,0,131072,0,264044544,0c2193466,0,1181220864,2127937631,2015363072,1436592355c-1728053248,1436592424,4259840,0,0,0c0,0,0,0,0,0c0,0,0,0,16711680,13762815c2189678,0,266338304,1436592429,482344960,2127936607c0,0,3211264,0,0,0c0,0,0,0,16711680,0c0,1426063360,2162688,0,272629760,1436592429c482344960,2127936607,0,0,2162688,0c0,327680,0,0,-163053568,2128324363c3211264,0,0,0,0,0c65536,0,0,0,0,0c3211264,0,65536,851968,6553600,6357106c6881399,6750318,4653102,7274610,7340149,2127888384c2162688,0,65536,1436876800,0,0c1580204032,1436592004,2162688,0,65536,458752c1752367104,1600483425,825819184,13364,4259840,0c1653604352,2127937608,131072,65536,1661468672,2127937608c864026624,2127936042,864026624,2127936042,-1382219776,0c1606418432,1436592004,4259840,0,1653604352,2127937608c65536,65536,1661468672,2127937608,864026624,2127936042c864026624,2127936042,-1382285312,0,116,0c2178110,0,327680,131077,65537,74680c3417016,49,8454144,0,3211264,1436939047c585039872,-1592611667,825738348,808845360,875574072,825830455c1811952692,1815096368,859320374,741815344,808873008,875574072c825830455,812397620,875641132,1818361908,7037793,6684774c1509979964,1436592004,6291456,1436591623,6684672,65537c1562407031,1436592004,-1612709888,1436591617,9502720,0c477167616,1436939046,585039872,-1592611667,50284,65536c0,0,0,-196608,65535,0c0,0,0,0,0,0c0,0,-2011889664,2127937146,317718528,1436592429c721420288,1430471467,-1879029938,2127936554,0,0c-103809024,2128324363,808452096,808464432,3223330,0c468713472,2127937610,65536,65536,521666560,2127937610c0,0,1811939328,1815096368,3223606,0c-2129592320,1436939047,585039872,-1592611667,6669420,3473440c3604533,3211313,-65536,10000,3236154,0c43057152,1436939046,585039872,-1592611667,521716844,2127937610c0,0,993247240,762278765,3240567,0c-1831796736,350730,585039872,-1592611667,521716844,2127937610c0,-603979776,1936670913,1869182057,3222894,0c440467456,1436939047,585039872,-1592611667,6669420,3473440c3604533,3211313,0,807550328,3219490,0c484442112,2127936607,484442112,2127936607,521666560,2127937610c0,0,3194888,0,5242880,0c-1831796736,350730,585039872,-1592611667,486065260,2127937610c1572864,1010696192,329277743,1436592429,328204288,1436592429c332398592,1436592429,331350016,1436592429,544342016,1030513014c2175010,0,1479606272,1436941697,585039872,-1592611667c2147436,0,66125824,0,1521549312,1436939052c585039872,-1592611667,-998292,1436592003,-1612709888,1436591617c264634368,0,985661440,2127937429,6291456,1436591623c264044544,0,903872512,2127937429,6291456,1436591623c265093120,0,866123776,2127937429,6291456,1436591623c265158656,0,989855744,2127937429,6291456,1436591623c264044544,0,908066816,2127937429,6291456,1436591623c265093120,0,870318080,2127937429,6291456,1436591623c265158656,0,998244352,2127937429,-651165696,1436591640c264044544,0,916455424,2127937429,-651165696,1436591640c265093120,0,878706688,2127937429,-651165696,1436591640c265158656,0,981467136,2127937429,6291456,1436591623c264044544,0,1493172224,1436592004,-65011712,1436591622c6619136,196608,1584398336,1436592004,1545601024,1436592004c1469710336,16,1452277760,1436592004,6291456,1436591623c6750208,1,1455423488,1436592004,-49283072,1436591622c6750208,8519681,1459617792,1436592004,6291456,1436591623c6750208,65537,1558183936,1436592004,-65011712,1436591622c8060928,0,1463812096,1436592004,-49283072,1436591622c5963776,8650753,438304768,1436592004,-65011712,1436591622c6488064,0,1588592640,1436592004,-65011712,1436591622c6750208,196608,1576009728,1436592004,6291456,1436591623c1469579264,0,1591738368,1436592004,6291456,1436591623c5832704,65536,1594884096,1436592004,6291456,1436591623c5832704,1048576,1599078400,1436592004,6291456,1436591623c5832704,131072,1602224128,1436592004,6291456,1436591623c5832704,983040,1466957824,1436592004,-49283072,1436591622c5963776,8716289,1580204032,1436592004,1545601024,1436592004c1469644800,16,1470103552,1436592004,973078528,1436592004c6619136,1,1484783616,1436592004,-65011712,1436591622c6619136,65537,1488977920,1436592004,-65011712,1436591622c6619136,131072,1606418432,1436592004,-65011712,1436591622c1469841408,0,1609564160,1436592004,801112064,1436592004c1469841408,65536,1514143744,1436592004,1522532352,1436592004c1468792832,0,1481637888,1436592004,973078528,1436592004c6619136,0,1496317952,1436592004,-49283072,1436591622c6029312,8585216,1570766848,1436592004,-214958080,1436592003c1469513728,16,1502609408,1436592004,6291456,1436591623c6684672,1,1505755136,1436592004,-49283072,1436591622c6684672,8519681,1509949440,1436592004,6291456,1436591623c6684672,65537,1562378240,1436592004,-1612709888,1436591617c8192000,0,-1612709888,1436591617,8192000,0c69206016,0,403767296,0,1567621120,1436592004c-65011712,1436591622,8192000,65536,1445986304,1436592004c801112064,1436592004,6815744,131073,1436549120,1436592004c6291456,1436591623,6815744,65537,1538260992,1436592004c1545601024,1436592004,1469186048,16,1439694848,1436592004c990904320,1436592004,6815744,1,-788529152,2127937449c-411041792,1436592003,256901120,16,1499463680,1436592004c-49283072,1436591622,6029312,8650752,-792723456,2127937449c1905262592,1436591990,257490944,16,1619001344,1436592004c-651165696,1436591640,7471104,131073,1612709888,1436592004c-651165696,1436591640,7471104,65537,1615855616,1436592004c-651165696,1436591640,7471104,1,3145728,1436592004c-65011712,1436591622,264699904,0,-28311552,1436592003c-49283072,1436591622,266076160,0,-25165824,1436592003c-65011712,1436591622,266076160,0,929038336,2127937429c6291456,1436591623,265945088,0,972029952,2127937429c-49283072,1436591622,263979008,0,956301312,2127937429c6291456,1436591623,263979008,0,952107008,2127937429c6291456,1436591623,263979008,0,964689920,2127937429c6291456,1436591623,263979008,0,960495616,2127937429c6291456,1436591623,263979008,0,-4194304,1436592003c-65011712,1436591622,264503296,0,935329792,2127937429c-65011712,1436591622,264372224,0,13631488,1436592004c6291456,1436591623,265617408,0,947912704,2127937429c6291456,1436591623,264634368,0,-1048576,1436592003c-1612709888,1436591617,264634368,0,985661440,2127937429c6291456,1436591623,264044544,0,903872512,2127937429c6291456,1436591623,265093120,0,866123776,2127937429c6291456,1436591623,265158656,0,989855744,2127937429c6291456,1436591623,264044544,0,908066816,2127937429c6291456,1436591623,265093120,0,870318080,2127937429c6291456,1436591623,265158656,0,998244352,2127937429c-651165696,1436591640,264044544,0,916455424,2127937429c-651165696,1436591640,265093120,0,878706688,2127937429c-651165696,1436591640,265158656,0,981467136,2127937429c6291456,1436591623,264044544,0,899678208,2127937429c6291456,1436591623,265093120,0,861929472,2127937429c6291456,1436591623,265158656,0,994050048,2127937429c-651165696,1436591640,264044544,0,912261120,2127937429c-651165696,1436591640,265093120,0,874512384,2127937429c-651165696,1436591640,265158656,0,1002438656,2127937429c1907359744,1436591625,264110080,0,920649728,2127937429c1907359744,1436591625,265224192,0,882900992,2127937429c1907359744,1436591625,265289728,0,19922944,1436592004c933232640,1436591848,266010624,0,7340032,1436592004c6291456,1436591623,264765440,0,975175680,2127937429c1934622720,1436591617,264896512,0,887095296,2127937429c1934622720,1436591617,264962048,0,849346560,2127937429c1934622720,1436591617,265027584,0,939524096,2127937429c6291456,1436591623,265879552,0,-12582912,1436592003c-49283072,1436591622,265879552,0,-8388608,1436592003c-65011712,1436591622,265879552,0,979369984,2127937429c-38797312,1436592003,264437760,0,895483904,2127937429c-38797312,1436592003,265486336,0,857735168,2127937429c-38797312,1436592003,265551872,0,16777216,1436592004c6291456,1436591623,265682944,0,-47185920,1436592003c6291456,1436591623,264175616,0,924844032,2127937429c-65011712,1436591622,264568832,0,931135488,2127937429c6291456,1436591623,264372224,0,968884224,2127937429c6291456,1436591623,263979008,0,943718400,2127937429c6291456,1436591623,264306688,0,-20971520,1436592003c-49283072,1436591622,264306688,0,-16777216,1436592003c-65011712,1436591622,264306688,0,977272832,2127937429c1907359744,1436591625,264241152,0,891289600,2127937429c1907359744,1436591625,265355264,0,853540864,2127937429c1907359744,1436591625,265420800,0,10485760,1436592004c-65011712,1436591622,264830976,0,1493172224,1436592004c-65011712,1436591622,6619136,196608,-433061888,1436592003c-651165696,1436591640,80740352,0,-437256192,1436592003c-651165696,1436591640,80674816,0,-428867584,1436592003c933232640,1436591848,80805888,0,-778043392,2127937449c-651165696,1436591640,260964352,0,1584398336,1436592004c1545601024,1436592004,1469710336,16,1562378240,2127937449c-65011712,1436591622,67698688,0,1560281088,2127937449c-411041792,1436592003,66715648,0,1600126976,2127937449c-65011712,1436591622,67305472,0,1566572544,2127937449c-421527552,1436592003,258539520,0,1551892480,2127937449c-651165696,1436591640,66715648,0,1595932672,2127937449c-49283072,1436591622,67371008,0,1591738368,2127937449c-49283072,1436591622,67436544,0,1814036480,2127937666c-49283072,1436591622,67567616,0,1587544064,2127937449c-49283072,1436591622,67633152,0,1809842176,2127937666c1318060032,1436592003,66977792,0,1583349760,2127937449c-49283072,1436591622,67043328,0,1579155456,2127937449c-49283072,1436591622,67108864,0,1574961152,2127937449c-65011712,1436591622,67502080,0,1570766848,2127937449c-65011712,1436591622,66912256,0,1556086784,2127937449c-651165696,1436591640,66715648,0,1604321280,2127937449c-49283072,1436591622,66519040,0,1528823808,2127937449c-49283072,1436591622,67239936,0,1818230784,2127937666c6291456,1436591623,66519040,0,1606418432,2127937449c6291456,1436591623,66519040,0,1610612736,2127937449c6291456,1436591623,66519040,0,1547698176,2127937449c-390070272,1436592003,66584576,0,1801453568,2127937666c-651165696,1436591640,66584576,0,1805647872,2127937666c6291456,1436591623,66846720,0,1544552448,2127937449c-372244480,1436592003,66650112,0,1541406720,2127937449c-651165696,1436591640,66650112,0,1538260992,2127937449c-354418688,1436592003,66453504,0,1535115264,2127937449c6291456,1436591623,66781184,0,1530920960,2127937449c-390070272,1436592003,67174400,0,1795162112,2127937666c-651165696,1436591640,67174400,0,1790967808,2127937666c-65011712,1436591622,67764224,0,1975517184,2127937666c-65011712,1436591622,71499776,0,-784334848,2127937449c1905262592,1436591990,257228800,0,-195035136,1436592003c-49283072,1436591622,81264640,0,-199229440,1436592003c-49283072,1436591622,81199104,0,-190840832,1436592003c6291456,1436591623,81330176,0,1526726656,2127937449c-338690048,1436592003,76939264,0,1452277760,1436592004c6291456,1436591623,6750208,1,1455423488,1436592004c-49283072,1436591622,6750208,8519681,1459617792,1436592004c6291456,1436591623,6750208,65537,-780140544,2127937449c-651165696,1436591640,262602752,0,-687865856,2127937441c933232640,1436591848,261554176,0,1558183936,1436592004c-65011712,1436591622,8060928,0,-202375168,1436592003c-65011712,1436591622,257425408,16,-767557632,2127937449c6291456,1436591623,74186752,0,-769654784,2127937449c-651165696,1436591640,74252288,0,1463812096,1436592004c-49283072,1436591622,5963776,8650753,-735051776,2127937449c-299892736,1436592003,66322432,0,-737148928,2127937449c-49283072,1436591622,65732608,0,-732954624,2127937449c-320864256,1436592003,65601536,0,-308281344,1436592003c-651165696,1436591640,65601536,0,1997537280,2127937666c-250609664,1436592003,65863680,1,-740294656,2127937449c-65011712,1436591622,66125824,0,-238026752,1436592003c-651165696,1436591640,65863680,0,-744488960,2127937449c-49283072,1436591622,65994752,0,-747634688,2127937449c-284164096,1436592003,66256896,0,-765460480,2127937449c-250609664,1436592003,65798144,1,-750780416,2127937449c-65011712,1436591622,66060288,0,-234881024,1436592003c-651165696,1436591640,65798144,0,-754974720,2127937449c-49283072,1436591622,65929216,0,-758120448,2127937449c-268435456,1436592003,65536000,0,-761266176,2127937449c6291456,1436591623,66191360,0,-763363328,2127937449c-49283072,1436591622,65667072,0,-803209216,2127937449c-411041792,1436592003,257622016,16,-799014912,2127937449c-651165696,1436591640,257556480,16,-790626304,2127937449c705691648,1436591618,257359872,16,-771751936,2127937449c-65011712,1436591622,73990144,0,1995440128,2127937666c-651165696,1436591640,74317824,0,1008730112,2127937429c-65011712,1436591622,263258112,0,1012924416,2127937429c-183500800,1436592003,262995968,0,438304768,1436592004c-65011712,1436591622,6488064,0,1588592640,1436592004c-65011712,1436591622,6750208,196608,847249408,2127937429c6291456,1436591623,263716864,0,843055104,2127937429c-49283072,1436591622,263585792,0,809500672,2127937429c-49283072,1436591622,263520256,0,24117248,1436592004c-65011712,1436591622,263127040,0,28311552,1436592004c-65011712,1436591622,263192576,0,801112064,2127937429c-65011712,1436591622,262930432,0,796917760,2127937429c-65011712,1436591622,262864896,0,805306368,2127937429c-65011712,1436591622,262799360,0,838860800,2127937429c-65011712,1436591622,263061504,0,834666496,2127937429c6291456,1436591623,263716864,0,830472192,2127937429c-49283072,1436591622,263520256,0,826277888,2127937429c38797312,1436592004,263651328,0,822083584,2127937429c-49283072,1436591622,263520256,0,817889280,2127937429c74448896,1436592004,263782400,0,813694976,2127937429c-49283072,1436591622,263585792,0,91226112,1436592004c-2082471936,1436591642,262733824,0,1576009728,1436592004c6291456,1436591623,1469579264,0,-773849088,2127937449c-65011712,1436591622,74121216,0,1591738368,1436592004c6291456,1436591623,5832704,65536,1594884096,1436592004c6291456,1436591623,5832704,1048576,1599078400,1436592004c6291456,1436591623,5832704,131072,1602224128,1436592004c6291456,1436591623,5832704,983040,1466957824,1436592004c-49283072,1436591622,5963776,8716289,-786432000,2127937449c-49283072,1436591622,75038720,0,1991245824,2127937666c-65011712,1436591622,68681728,0,-819986432,2127937449c-49283072,1436591622,69271552,0,-805306368,2127937449c-49283072,1436591622,68747264,0,-815792128,2127937449c-49283072,1436591622,69140480,0,-817889280,2127937449c-49283072,1436591622,69206016,0,1988100096,2127937666c6291456,1436591623,68943872,0,-809500672,2127937449c-49283072,1436591622,68812800,0,-813694976,2127937449c-49283072,1436591622,68878336,0,-794820608,2127937449c-49283072,1436591622,75104256,0,-775946240,2127937449c-65011712,1436591622,74055680,0,-186646528,1436592003c-49283072,1436591622,81395712,0,1580204032,1436592004c1545601024,1436592004,1469644800,16,1470103552,1436592004c973078528,1436592004,6619136,1,1484783616,1436592004c-65011712,1436591622,6619136,65537,1488977920,1436592004c-65011712,1436591622,6619136,131072,1983905792,2127937666c6291456,1436591623,71303168,0,-824180736,2127937449c6291456,1436591623,71172096,0,-828375040,2127937449c6291456,1436591623,71237632,0,-832569344,2127937449c-144703488,1436592003,70975488,0,-836763648,2127937449c-134217728,1436592003,70909952,0,-840957952,2127937449c-65011712,1436591622,71041024,0,1979711488,2127937666c-65011712,1436591622,71106560,0,-845152256,2127937449c-65011712,1436591622,70123520,0,-849346560,2127937449c-65011712,1436591622,70778880,0,1606418432,1436592004c-65011712,1436591622,1469841408,0,1609564160,1436592004c801112064,1436592004,1469841408,65536,-878706688,2127937449c-651165696,1436591640,71630848,0,-71303168,1436592003c-62914560,1436592003,262537216,0,-853540864,2127937449c-65011712,1436591622,71368704,0,-857735168,2127937449c-117440512,1436592003,70189056,0,-222298112,1436592003c6291456,1436591623,262471680,0,1518338048,2127937449c-99614720,1436592003,70844416,0,1514143744,2127937449c-49283072,1436591622,70254592,0,1509949440,2127937449c-49283072,1436591622,70451200,0,-861929472,2127937449c-49283072,1436591622,70582272,0,-866123776,2127937449c-49283072,1436591622,70713344,0,-870318080,2127937449c-49283072,1436591622,70057984,0,-874512384,2127937449c-49283072,1436591622,70647808,0,1514143744,1436592004c1522532352,1436592004,1468792832,0,1505755136,2127937449c-49283072,1436591622,70320128,0,1501560832,2127937449c-49283072,1436591622,70385664,0,1497366528,2127937449c-81788928,1436592003,70516736,0,1493172224,2127937449c-65011712,1436591622,71565312,0,1481637888,1436592004c973078528,1436592004,6619136,0,1522532352,2127937449c-162529280,1436592003,76218368,0,1993342976,2127937666c-651165696,1436591640,260898816,0,1496317952,1436592004c-49283072,1436591622,6029312,8585216,-218103808,1436592003c-214958080,1436592003,258605056,0,1570766848,1436592004c-214958080,1436592003,1469513728,16,-225443840,1436592003c-651165696,1436591640,260571136,16,-228589568,1436592003c-651165696,1436591640,260505600,16,87031808,1436592004c-2082471936,1436591642,71434240,0,1502609408,1436592004c6291456,1436591623,6684672,1,1505755136,1436592004c-49283072,1436591622,6684672,8519681,1509949440,1436592004c6291456,1436591623,6684672,65537,-231735296,1436592003c-65011712,1436591622,76283904,0,1562378240,1436592004c-1612709888,1436591617,8192000,0,83886080,1436592004c6291456,1436591623,262668288,0,-782237696,2127937449c-49283072,1436591622,258146304,0,0,0c0,0,0,0,0,0c0,0,0,0,0,0c0,0,0,0,0,0c0,0,0,0,0,0c0,0,0,0,0,0c0,0,0,0,0,0c0,0,0,0,0,0c0,0,0,0,0,0c0,0,0,0,0,0c0,0,0,0,0,0c0,0,0,0,0,0c0,0,0,0,0,0c0,0,0,0,0,0c0,0,0,0,0,0c0,0,0,0,0,0c0,0,0,0,0,0c0,0,0,0,0,0c0,0,0,0,0,0c0,0,0,0,0,0c0,0,0,0,0,0c0,0,0,0,0,0c0,0,0,0,0,0c0,0,0,0,0,0c0,0,0,0,0,0c0,0,0,0,0,0c0,0,0,0,0,0c0,0,0,0,0,0c0,0,0,0,0,0c0,0,0,0,0,0c0,0,0,0,0,0c154206208,0,-262144000,2127937606,-725614592,1436592428c-725090304,1436592428,-725090304,1436592428,1547698176,1436591928c1546649600,1436591928,0,1436549120,2133852160,1436592404c2134376448,1436592404,2134376448,1436592404,-65536,32767c-65536,32767,0,0,0,0c-65536,32767,-65536,32767,0,0c0,0,1824522240,1436592428,1825046528,1436592428c1825046528,1436592428,-61865984,1436591926,-1226833920,2127936946c814743552,1436592429,-349700096,2127937606,-1672478720,1436592436c0,0,100,1436592004,47185920,42520c7471104,65537,-662700032,1436592423,0,0c0,0,0,0,0,0c0,0,0,0,-61865984,1436591926c0,0,1395654656,1436591928,0,0c1772617728,2127937626,0,0,0,0c1775763456,2127937626,0,0,0,0c1006632960,1436592429,0,0,0,0c1826619392,1436592428,-267911168,2127937606,0,0c841482240,1436592429,0,0,0,0c0,0,-2147418112,-1,-2147352577,-1c1705050111,2127937621,0,0,-1932984320,2127937453c65536,0,1744830464,2127937275,842530816,1436592429c3276800,0,0,1436592004,0,0c0,0,0,0,6291456,1436591623c264634368,0,-16777216,1436592003,131072,1436549120c3276800,0,0,16891797,-65536,6619135c100,0,1310720,2127888384,0,0c-1709703168,1436592420,0,0,0,0c0,0,0,0,2050490368,2127937688c2097152,140050432,67043586,2127937429,0,0c-673185792,1436591841,-674234368,1436591841,0,1436550143c265158656,0,998244352,2127937429,-651165696,1436591640c264044544,0,916455424,2127937429,-651165696,1436591640c265093120,0,878706688,2127937429,-651165696,1436591640c265158656,0,981467136,2127937429,6291456,1436591623c264044544,0,899678208,2127937429,6291456,1436591623c265093120,0,861929472,2127937429,6291456,1436591623c265158656,0,994050048,2127937429,-651165696,1436591640c264044544,0,912261120,2127937429,-651165696,1436591640c265093120,0,874512384,2127937429,-651165696,1436591640c265158656,0,1002438656,2127937429,1907359744,1436591625c264110080,0,920649728,2127937429,1907359744,1436591625c265224192,0,882900992,2127937429,1907359744,1436591625c265289728,0,19922944,1436592004,933232640,1436591848c266010624,0,7340032,1436592004,6291456,1436591623c264765440,0,975175680,2127937429,1934622720,1436591617c264896512,0,887095296,2127937429,1934622720,1436591617c264962048,0,849346560,2127937429,1934622720,1436591617c265027584,0,939524096,2127937429,6291456,1436591623c265879552,0,-12582912,1436592003,-49283072,1436591622c265879552,0,-8388608,1436592003,-65011712,1436591622c251658240,0,979369984,2127937429,-38797312,1436592003c264437760,0,895483904,2127937429,-38797312,1436592003c265486336,0,857735168,2127937429,-38797312,1436592003c265551872,0,16777216,1436592004,6291456,1436591623c265682944,0,-47185920,1436592003,6291456,1436591623c264175616,0,924844032,2127937429,-65011712,1436591622c264568832,0,931135488,2127937429,6291456,1436591623c264372224,0,968884224,2127937429,6291456,1436591623c263979008,0,943718400,2127937429,6291456,1436591623c264306688,0,-20971520,1436592003,-49283072,1436591622c264306688,0,-16777216,1436592003,-65011712,1436591622c264306688,0,977272832,2127937429,1907359744,1436591625c264241152,0,891289600,2127937429,1907359744,1436591625c265355264,0,853540864,2127937429,1907359744,1436591625c265420800,0,10485760,1436592004,-65011712,1436591622c264830976,0,1493172224,1436592004,-65011712,1436591622c6619136,196608,-433061888,1436592003,-651165696,1436591640c80740352,0,-437256192,1436592003,-651165696,1436591640c80674816,0,-428867584,1436592003,933232640,1436591848c80805888,0,-778043392,2127937449,-651165696,1436591640c260964352,0,1577058304,1436592004,0,1426063360c0,0,0,49065,-65011712,1436591622c67698688,0,1560281088,2127937449,-411041792,1436592003c66715648,0,1600126976,2127937449,-65011712,1436591622c67305472,0,1566572544,2127937449,-421527552,1436592003c251658240,0,0,2127937449,0,0c0,0,0,0,0,0c0,0,-2147418112,-1,-2147352577,-1c16777215,0,0,0,983040,1436591622c1218445312,2127937631,0,0,-1996488704,2127937429c262144,0,1943011328,2127936950,814743552,1436592429c0,0,1577058304,2127937449,0,0c0,0,1704984576,2127937621,0,0c-1993867264,2127937429,65536,0,-772800512,2127936947c814743552,1436592429,6553600,0,-67108864,1436591622c-65536,-1,1543569407,1,1704984576,2127937621c0,0,-1990721536,2127937429,65536,0c-994050048,2127936947,814743552,1436592429,13107200,0c67108864,0,0,0,0,0c0,0,0,0,0,0c0,0,0,0,0,0c0,0,0,0,-868220928,2127936952c-1559232512,1436592424,974127104,2127936953,-1559232512,1436592424c-778043392,2127936952,-1559232512,1436592424,-1498415104,2127936954c-1559232512,1436592424,0,0,0,0c0,0,0,0,0,0c0,0,1523187712,2127937280,-354418688,1436592003c37814272,0,2050490368,2127937688,0,0c1237319680,2127937631,-61865984,1436591926,0,0c973602816,1436592429,2084831232,2127937429,65536,1426063360c65536,1,0,0,0,0c0,0,0,0,0,0c0,0,0,0,0,0c0,0,0,0,0,0c627048448,1436591928,0,0,0,0c0,0,0,0,0,0c0,0,0,0,0,0c0,0,0,0,0,0c0,0,0,0,0,0c0,0,0,0,0,0c0,0,0,0,0,0c0,0,0,0,0,0c0,0,0,0,0,0c0,0,0,0,0,0c0,0,0,0,0,0c0,0,0,0,0,0c0,0,0,0,0,0c0,0,0,0,0,0c0,0,0,0,0,0c-349700096,2127937606,-1672478720,1436592436,0,0c100,0,1476395008,1436592004,0,0c2162688,0,1181220864,2127937631,-1881145344,1436592436c-662700032,1436592423,4259840,0,0,0c0,0,0,0,0,0c0,0,0,0,16711680,13762815c2162690,0,1008730112,1436592429,485490688,2127936607c6684672,65537,2162688,0,1995440128,1436592428c483393536,2127936607,2097152,0,403767296,0c1567621120,1436592004,-65011712,1436591622,8192000,65536c1445986304,1436592004,801112064,1436592004,6815744,131073c1436549120,1436592004,6291456,1436591623,6815744,65537c1538260992,1436592004,1545601024,1436592004,1469186048,16c1439694848,1436592004,990904320,1436592004,6815744,1c-788529152,2127937449,-411041792,1436592003,256901120,16c1499463680,1436592004,-49283072,1436591622,6029312,8650752c-792723456,2127937449,1905262592,1436591990,257490944,16c1619001344,1436592004,-651165696,1436591640,7471104,131073c1612709888,1436592004,-651165696,1436591640,7471104,65537c1615855616,1436592004,-651165696,1436591640,7471104,1c3145728,1436592004,-65011712,1436591622,264699904,0c-28311552,1436592003,-49283072,1436591622,266076160,0c-25165824,1436592003,-65011712,1436591622,266076160,0c929038336,2127937429,6291456,1436591623,265945088,0c972029952,2127937429,-49283072,1436591622,263979008,0c956301312,2127937429,6291456,1436591623,263979008,0c952107008,2127937429,6291456,1436591623,263979008,0c964689920,2127937429,6291456,1436591623,263979008,0c960495616,2127937429,6291456,1436591623,263979008,0c-4194304,1436592003,-65011712,1436591622,264503296,0c935329792,2127937429,-65011712,1436591622,264372224,0c13631488,1436592004,6291456,1436591623,265617408,0c947912704,2127937429,6291456,1436591623,264634368,0c-1048576,1436592003,-1612709888,1436591617,264634368,0c985661440,2127937429,6291456,1436591623,264044544,0c903872512,2127937429,6291456,1436591623,265093120,0c866123776,2127937429,6291456,1436591623,265158656,0c989855744,2127937429,6291456,1436591623,264044544,0c908066816,2127937429,6291456,1436591623,265093120,0c870318080,2127937429,6291456,1436591623,265158656,0c998244352,2127937429,-651165696,1436591640,264044544,0c916455424,2127937429,-651165696,1436591640,265093120,0c878706688,2127937429,-651165696,1436591640,265158656,0c981467136,2127937429,6291456,1436591623,264044544,0c899678208,2127937429,6291456,1436591623,265093120,0c861929472,2127937429,6291456,1436591623,265158656,0c994050048,2127937429,-651165696,1436591640,264044544,0c912261120,2127937429,-651165696,1436591640,265093120,0c874512384,2127937429,-651165696,1436591640,265158656,0c1002438656,2127937429,1907359744,1436591625,264110080,0c920649728,2127937429,1907359744,1436591625,265224192,0c882900992,2127937429,1907359744,1436591625,265289728,0c19922944,1436592004,933232640,1436591848,266010624,0c7340032,1436592004,6291456,1436591623,264765440,0c975175680,2127937429,1934622720,1436591617,264896512,0c887095296,2127937429,1934622720,1436591617,264962048,0c849346560,2127937429,1934622720,1436591617,265027584,0c939524096,2127937429,6291456,1436591623,265879552,0c-12582912,1436592003,-49283072,1436591622,265879552,0c-8388608,1436592003,-65011712,1436591622,265879552,0c979369984,2127937429,-38797312,1436592003,264437760,0c895483904,2127937429,-38797312,1436592003,265486336,0c857735168,2127937429,-38797312,1436592003,265551872,0c16777216,1436592004,6291456,1436591623,265682944,0c-47185920,1436592003,6291456,1436591623,264175616,0c924844032,2127937429,-65011712,1436591622,264568832,0c931135488,2127937429,6291456,1436591623,264372224,0c968884224,2127937429,6291456,1436591623,263979008,0c943718400,2127937429,6291456,1436591623,264306688,0c-20971520,1436592003,-49283072,1436591622,264306688,0c-16777216,1436592003,-65011712,1436591622,264306688,0c977272832,2127937429,1907359744,1436591625,264241152,0c891289600,2127937429,1907359744,1436591625,265355264,0" fillcolor="black" stroked="f" o:allowincell="f" style="position:absolute;left:9566;top:0;width:13;height:13;mso-wrap-style:none;v-text-anchor:middle;mso-position-horizontal-relative:char">
                  <v:fill o:detectmouseclick="t" type="solid" color2="white"/>
                  <v:stroke color="#3465a4" joinstyle="round" endcap="flat"/>
                  <w10:wrap type="none"/>
                </v:rect>
                <v:rect id="shape_0" ID="Shape 55712" coordsize="9144,181356" path="l0,0l9144,0l9144,181356l0,181356c0,0,116,1436549120,2162688,0c1768947712,1436592428,1835008000,1436592428,0,0c4259840,0,-323485696,2127936038,131072,0c-999292928,1436592424,706740224,1436592423,707264512,1436592423c707264512,1436592423,1043267584,1735287144,10579561,0c938999808,2127937621,131072,0,0,0c0,0,948436992,2127937621,952107008,2127937621c958398464,2127937621,-1125122048,1436592428,3801088,2127888384c277872640,1436592429,278396928,1436592429,278396928,1436592429c1747976192,1436592428,1748238336,1436592428,1748238336,1436592428c0,0,0,0,0,0c0,0,61931520,0,1734803456,1436939042c585039872,-1592611667,574473324,1936028272,1702261349,1008746018c1949988655,1999584318,1597927994,1600085855,1600085855,1600085855c57761631,0,538968064,2127936607,538968064,2127936607c1600061440,792469599,1047804535,980889404,-1093648782,-803160880c54644925,0,535822336,2127936607,535822336,2127936607c-779681792,-792801150,-796143182,-1328537415,-2133740336,-2116962864c792469562,1047804535,980889404,825310834,50410804,0c531628032,2127936607,531628032,2127936607,-618135552,1436592428c0,0,494010368,0,906035200,655370c892352051,959198258,8468789,0,1772093440,1436592428c482344960,2127936607,-1941962752,1436592428,0,0c531955712,0,838926336,655370,959198515,842281524c4272178,0,1772093440,1436592428,482344960,2127936607c-1929379840,1436592428,0,0,553320448,0c922812416,655370,134230583,0,4194304,0c-509149184,1436939046,-1857552384,1436592428,-1857028096,1436592428c0,0,387186688,0,939589632,655370c138425143,0,4194304,0,-1832452096,350730c-1794637824,1436592428,-1794113536,1436592428,0,0c221052928,0,939589632,655370,909261103,959722290c25244467,0,1742733312,1436592428,482344960,2127936607c-1781530624,1436592428,0,0,242417664,0c838926336,655370,842084919,959198777,21051701,0c1772093440,1436592428,482344960,2127936607,-1819279360,1436592428c0,0,263782400,0,956366848,655370c942420539,926102834,16856882,0,1772093440,1436592428c482344960,2127936607,-1806696448,1436592428,0,0c301727744,0,939589632,655370,825635383,842217264c12662828,0,1772093440,1436592428,482344960,2127936607c-1844445184,1436592428,0,0,323092480,0c939589632,655370,808531251,959789356,8468785,0c1772093440,1436592428,482344960,2127936607,-1831862272,1436592428c0,0,344457216,0,805371904,655370c859060527,825372976,4273204,0,1772093440,1436592428c482344960,2127936607,-1869611008,1436592428,0,0c365821952,0,906035200,655370,111162931,0c4194304,0,-181993472,1436939046,2000420864,1684957498c1916434208,1952999273,573579837,1748662048,1768386145,574449518c1043276336,1436591983,65011712,0,3211264,0c-566231040,2127936952,9437184,1436592425,-226492416,1436592428c-225968128,1436592428,-225968128,1436592428,3211264,0c-1022361600,1436592427,1140850688,1436592012,-482344960,1436592428c-483393536,1436592428,1140850688,1436592012,3211264,0c-99614720,1436592423,306184192,1436592018,1958215680,1436592012c306184192,1436592018,0,100663296,3225609,0c106954752,1436592427,910163968,1436592019,-1487929344,1436592428c-1488977920,1436592428,910163968,1436592019,3211264,0c1047527424,1436592428,938475520,1436592019,-1610612736,1436592428c-1611661312,1436592428,938475520,1436592019,3211264,0c1620049920,1436592428,1204289536,1436592012,1724907520,1436592428c1723858944,1436592428,1204289536,1436592012,3211264,0c547356672,1436592427,-1775239168,1436592010,-680525824,1436592428c-681574400,1436592428,-1775239168,1436592010,2162688,0c-62914560,2127937646,1773142016,1436592428,-207618048,1436592428c2162688,0,-687865856,1436592424,0,0c1651048448,539126130,2177655,0,1181220864,2127937631c1531969536,1436592424,-774897664,1436592423,4259840,0c0,0,0,0,0,0c0,0,0,0,0,0c16711680,13762815,11599874,0,1586954240,1436939052c585039872,-1592611667,980927596,1852786290,1998615412,1935762746c1769161076,1126317409,1651076193,539126130,1935882871,1631789629c1919052140,1998594665,1668505914,574450025,1768710467,577335906c1748662048,1769172545,1631789629,1919052140,1043276393,1933211452c980885626,1030513014,573714978,2000436783,1851878458,980885607c1030513014,762209570,539120469,1634024055,1933669491,574447977c1429040741,1043276371,980889404,1047679090,3264949,0c-65536,65535,2050490368,2127937688,-65536,-1c-1,-1,65535,65536,3239009,0c-566231040,2127936952,-1559232512,1436592424,-236978176,1436592428c-236453888,1436592428,-236453888,1436592428,3211264,0c0,0,0,0,0,0c16711680,0,0,754974720,2162688,0c-934281216,1436592421,0,0,0,2128281600c2162688,0,-1872756736,1436592436,0,0c0,0,101777408,0,1567621120,1436592004c-65011712,1436591622,8192000,65536,1445986304,1436592004c801112064,1436592004,6815744,131073,1436564542,1436592004c6291456,1436591623,6815744,65537,1538290234,1436592004c1545601024,1436592004,1469186048,16,1439707698,1436592004c990904320,1436592004,6815744,1,-788503711,2127937449c-411041792,1436592003,256901120,16,1499517067,1436592004c-49283072,1436591622,6029312,8650752,-792670024,2127937449c1905262592,1436591990,257490944,16,1619049936,1436592004c-651165696,1436591640,7471104,131073,1612721980,1436592004c-651165696,1436591640,7471104,65537,1615855616,1436592004c-651165696,1436591640,7471104,1,1493172224,1436592004c-65011712,1436591622,6619136,196608,-778043392,2127937449c-651165696,1436591640,260964352,0,1584410929,1436592004c1545601024,1436592004,1469710336,16,-784334848,2127937449c1905262592,1436591990,257228800,0,1452290352,1436592004c6291456,1436591623,6750208,1,1455423488,1436592004c-49283072,1436591622,6750208,8519681,1459630649,1436592004c6291456,1436591623,6750208,65537,-780140544,2127937449c-651165696,1436591640,262602752,0,-687851476,2127937441c933232640,1436591848,261554176,0,1558183936,1436592004c-65011712,1436591622,8060928,0,1932539447,1436592051c-65011712,1436591622,257425408,16,-767557632,2127937449c6291456,1436591623,74186752,0,-769641671,2127937449c-651165696,1436591640,74252288,0,1463812096,1436592004c-49283072,1436591622,5963776,8650753,-803209216,2127937449c-411041792,1436592003,257622016,16,-799014912,2127937449c-651165696,1436591640,257556480,16,-790626304,2127937449c705691648,1436591618,257359872,16,-771751936,2127937449c-65011712,1436591622,73990144,0,1995454508,2127937666c-651165696,1436591640,74317824,0,438304768,1436592004c-65011712,1436591622,6488064,0,1588605489,1436592004c-65011712,1436591622,6750208,196608,1576009728,1436592004c6291456,1436591623,1469579264,0,-773836744,2127937449c-65011712,1436591622,74121216,0,1591738368,1436592004c6291456,1436591623,5832704,65536,1594897718,1436592004c6291456,1436591623,5832704,1048576,1599078400,1436592004c6291456,1436591623,5832704,131072,1602238773,1436592004c6291456,1436591623,5832704,983040,1466957824,1436592004c-49283072,1436591622,5963776,8716289,-786402189,2127937449c-49283072,1436591622,75038720,0,-794820608,2127937449c-49283072,1436591622,75104256,0,-775946240,2127937449c-65011712,1436591622,74055680,0,1580204032,1436592004c1545601024,1436592004,1469644800,16,1470103552,1436592004c973078528,1436592004,6619136,1,1484783616,1436592004c-65011712,1436591622,6619136,65537,1489007215,1436592004c-65011712,1436591622,6619136,131072,1606418432,1436592004c-65011712,1436591622,1469841408,0,1609589609,1436592004c801112064,1436592004,1469841408,65536,1692401664,1436592051c6291456,1436591623,262471680,0,1514171503,1436592004c1522532352,1436592004,1468792832,0,1481637888,1436592004c973078528,1436592004,6619136,0,1993373500,2127937666c-651165696,1436591640,260898816,0,1496317952,1436592004c-49283072,1436591622,6029312,8585216,2000712803,1436592051c-214958080,1436592003,258605056,0,1570766848,1436592004c-214958080,1436592003,1469513728,16,-2123366400,1436592051c-651165696,1436591640,260571136,16,774897664,1436592051c-651165696,1436591640,260505600,16,1502609408,1436592004c6291456,1436591623,6684672,1,1505755136,1436592004c-49283072,1436591622,6684672,8519681,1509949440,1436592004c6291456,1436591623,6684672,65537,1778384896,1436592051c-65011712,1436591622,76283904,0,1562378240,1436592004c-1612709888,1436591617,8192000,0,-782237696,2127937449c-49283072,1436591622,258146304,0,15794176,0c1966080000,1436592428,482344960,2127936607,2099249152,1436592428c37814272,0,2050490368,2127937688,0,0c1237319680,2127937631,-61865984,1436591926,0,0c2109210624,1436592428,2084831232,2127937429,65536,1996488704c90426,574449921,24899,0,0,0c0,0,0,0,0,0c0,0,0,0,0,0c0,0,0,0,0,0c627048448,1436591928,0,0,0,0c0,0,0,0,0,0c0,0,0,0,0,0c0,0,0,0,0,0c0,0,0,0,0,0c0,0,0,0,0,0c0,0,0,0,0,0c0,0,0,0,0,0c0,0,0,0,0,0c0,0,0,0,0,0c0,0,0,0,0,0c0,0,0,0,0,0c0,0,0,0,0,0c0,0,0,0,0,0c0,0,0,0,0,0c-349700096,2127937606,-1724907520,1436592436,0,0c28516,1668248176,1761637221,1917282158,30063,0c2162688,0,-1672478720,1436591847,482344960,2127936607c979828736,1399878247,2183280,0,1181220864,2127937631c-1816133632,1436592436,-127926272,1436591928,4259840,0c0,0,0,0,0,0c0,0,0,0,0,0c16711680,13762815,2193506,0,2146435072,1436592428c482344960,2127936607,792461312,1719155297,2190706,0c-1714421760,1436592428,482344960,2127936607,2000420864,1664775024c2192974,0,-1672478720,1436591847,0,0c0,2128324363,3211264,0,0,0c0,0,65536,0,0,0c0,0,3211264,0,-566231040,2127936952c1620049920,1436592426,-2129657856,1436592428,-2129133568,1436592428c-2129133568,1436592428,2162688,0,715128832,1436592423c0,0,0,1030488064,2175010,0c1819279360,1436592428,0,0,0,0c4259840,0,65536,1245184,2097152,2883630c3801147,6291501,4128807,6225953,2228285,8192123c2687016,6094939,0,100,3237434,0c-566231040,2127936952,423624704,1436592421,-1904214016,1436592428c-1903689728,1436592428,-1903689728,1436592428,154206208,0c-262144000,2127937606,-1643118592,1436592428,-1642594304,1436592428c-1642594304,1436592428,1547698176,1436591928,1546649600,1436591928c0,2127888384,1760559104,1436592428,1761083392,1436592428c1761083392,1436592428,-65536,32767,-65536,32767c0,0,0,0,-65536,32767c-65536,32767,0,0,0,0c-228589568,1436592428,-228065280,1436592428,-228065280,1436592428c-61865984,1436591926,-1226833920,2127936946,-2120220672,1436592428c-349700096,2127937606,1725956096,1436592426,0,0c100,2127937429,47185920,42502,264372224,0c-1329594368,1436592428,0,0,0,0c0,0,0,0,0,0c0,0,-61865984,1436591926,0,0c1395654656,1436591928,0,0,1772617728,2127937626c0,0,0,0,1775763456,2127937626c0,0,0,0,-1408237568,1436592428c0,0,0,0,1752170496,1436592428c-267911168,2127937606,0,0,-2093481984,1436592428c0,0,0,0,0,0c-2147418112,-1,-2147352577,-1,1705050111,2127937621c0,0,-1932984320,2127937453,65536,0c1744830464,2127937275,-2092433408,1436592428,3276800,0c973078528,2127937429,0,0,0,0c0,0,-65011712,1436591622,6619136,196608c1577058304,1436592004,131072,1436549120,3276800,0c0,16885636,-65536,6619135,100,0c1310720,1436549120,0,0,-1709703168,1436592420c0,0,0,0,0,0c0,0,2050490368,2127937688,2097152,140050432c67043586,1436592004,0,0,-673185792,1436591841c-674234368,1436591841,0,1436550143,6488064,0c1588592640,1436592004,-65011712,1436591622,6750208,196608c1576009728,1436592004,6291456,1436591623,1469579264,0c1591738368,1436592004,6291456,1436591623,5832704,65536c1594884096,1436592004,6291456,1436591623,5832704,1048576c1599078400,1436592004,6291456,1436591623,5832704,131072c1602224128,1436592004,6291456,1436591623,5832704,983040c1466957824,1436592004,-49283072,1436591622,5963776,8716289c1580204032,1436592004,1545601024,1436592004,1469644800,16c1470103552,1436592004,973078528,1436592004,6619136,1c1484783616,1436592004,-65011712,1436591622,6619136,65537c1488977920,1436592004,-65011712,1436591622,6619136,131072c1606418432,1436592004,-65011712,1436591622,1469841408,0c1609564160,1436592004,801112064,1436592004,1469841408,65536c1514143744,1436592004,1522532352,1436592004,1468792832,0c1481637888,1436592004,973078528,1436592004,6619136,0c1496317952,1436592004,-49283072,1436591622,6029312,8585216c1570766848,1436592004,-214958080,1436592003,1469513728,16c1502609408,1436592004,6291456,1436591623,6684672,1c1505755136,1436592004,-49283072,1436591622,6684672,8519681c1509949440,1436592004,6291456,1436591623,0,65537c1562378240,1436592004,-1612709888,1436591617,8192000,0c101711872,0,202375168,0,1567621120,1436592004c-65011712,1436591622,8192000,65536,1445986304,1436592004c801112064,1436592004,6815744,131073,1436549120,1436592004c6291456,1436591623,6815744,65537,1538260992,1436592004c1545601024,1436592004,1469186048,16,1439694848,1436592004c990904320,1436592004,6815744,1,-788529152,2127937449c-411041792,1436592003,256901120,16,1499463680,1436592004c-49283072,1436591622,6029312,8650752,-792723456,2127937449c1905262592,1436591990,257490944,16,1619001344,1436592004c-651165696,1436591640,7471104,131073,1612709888,1436592004c-651165696,1436591640,7471104,65537,1615855616,1436592004c-651165696,1436591640,7471104,1,3145728,1436592004c-65011712,1436591622,264699904,0,-28311552,1436592003c-49283072,1436591622,266076160,0,-25165824,1436592003c-65011712,1436591622,266076160,0,929038336,2127937429c6291456,1436591623,265945088,0,972029952,2127937429c-49283072,1436591622,263979008,0,956301312,2127937429c6291456,1436591623,263979008,0,952107008,2127937429c6291456,1436591623,263979008,0,964689920,2127937429c0,1436591623,0,0,0,0c0,42503,263979008,0,-4194304,1436592003c-65011712,1436591622,264503296,0,935329792,2127937429c-65011712,1436591622,264372224,0,13631488,1436592004c6291456,1436591623,265617408,0,939524096,2127937429c0,1436591623,0,0,0,0c0,0,0,0,0,0c-2147418112,-1,-2147352577,-1,16777215,0c0,0,983040,0,1218445312,2127937631c0,0,-1996488704,2127937429,262144,0c1943011328,2127936950,-2120220672,1436592428,0,0c0,1436591623,0,0,0,2127888384c1704984576,2127937621,0,0,-1993867264,2127937429c65536,0,-772800512,2127936947,-2120220672,1436592428c6553600,0,251658240,0,-65536,-1c-654245889,1,1704984576,2127937621,0,0c-1990721536,2127937429,65536,0,-994050048,2127936947c-2120220672,1436592428,13107200,0,855638016,2127937429c0,0,0,0,0,0c0,0,0,0,0,0c0,0,0,0,0,0c0,0,-868220928,2127936952,9437184,1436592425c974127104,2127936953,9437184,1436592425,-778043392,2127936952c9437184,1436592425,-1498415104,2127936954,9437184,1436592425c0,0,0,0,0,0c0,0,0,0,0,0c1523187712,1436591616,264765440,0,37814272,0c2050490368,2127937688,0,0,1237319680,2127937631c-61865984,1436591926,0,0,-1961361408,1436592428c2084831232,2127937429,65536,1996488704,90426,574449921c24899,0,0,0,0,0c0,0,0,0,0,0c0,0,0,0,0,0c0,0,0,0,627048448,1436591928c0,0,0,0,0,0c0,0,0,0,0,0c0,0,0,0,0,0c0,0,0,0,0,0c0,0,0,0,0,0c0,0,0,0,0,0c0,0,0,0,0,0c0,0,0,0,0,0c0,0,0,0,0,0c0,0,0,0,0,0c0,0,0,0,0,0c0,0,0,0,0,0c0,0,0,0,0,0c0,0,0,0,0,0c0,0,0,0,-349700096,2127937606c1998585856,1436592404,0,0,28516,1668248176c1761637221,1917282158,30063,0,2162688,0c1181220864,2127937631,-1733296128,1436592436,-1722810368,1436592424c4259840,0,0,0,0,0c0,0,0,0,0,0c0,0,16711680,13762815,2178110,0c-1926234112,1436592428,482344960,2127936607,1751318528,544503877c3242083,0,0,0,0,0c0,0,16711680,0,0,1912602624c2162688,0,-1919942656,1436592428,482344960,2127936607c1936719872,1349546810,2178674,0,-1672478720,1436591847c0,0,0,2128324363,3211264,0c0,0,0,0,65536,0c0,0,0,0,3211264,0c-65536,65535,2050490368,2127937688,-65536,-1c-1,-1,65535,65536,2162688,0c436731904,1436939047,585039872,-1592611667,50284,181356c2189676,0,-1909456896,1436592428,0,0c0,0,9502720,0,958922752,1436939047c585039872,-1592611667,50284,65536,0,0c0,65536,0,0,0,-999686144c65535,0,0,65536,0,0c1524629504,2127937025,-1893728256,1436592428,721420288,1430471467c-1879029938,2127936554,0,0,-90177536,2128324363c1999568896,2000319344,2191475,0,1643118592,1436592011c0,0,3604480,3211313,7405568,0c27787264,1436939047,585039872,-1592611667,1684653164,1868767266c846360428,1752638013,577074281,1983659567,1920234298,543517551c1869377379,589446514,892744755,539112545,1852403562,1819898995c1914846565,1684960623,1852121122,1885430628,1818632765,790787169c1043297342,979447612,4289136,0,1653604352,2127937608c65536,65536,1661468672,2127937608,864026624,2127936042c864026624,2127936042,-1382285312,0,116,979450942c4288108,0,327680,524293,0,0c9144,0,9144,181356,0,181356c0,0,1684611174,807550328,3223330,0c-2124873728,1436939047,585039872,-1592611667,521716844,2127937610c0,-603979776,807420097,1436591623,154206208,0c-262144000,2127937606,1741684736,1436592428,1742209024,1436592428c1742209024,1436592428,1547698176,1436591928,1546649600,1436591928c0,2127888384,-942669824,1436592421,-942145536,1436592421c-942145536,1436592421,-65536,32767,-65536,32767c0,0,0,0,-65536,32767c-65536,32767,0,0,0,0c1969225728,1436592428,1969750016,1436592428,1969750016,1436592428c-61865984,1436591926,-1226833920,2127936946,-1871708160,1436592428c-349700096,2127937606,-1358954496,1436592420,0,0c100,2127937429,47185920,42502,264372224,0c-774897664,1436592423,0,0,0,0c0,0,0,0,0,0c0,0,-61865984,1436591926,0,0c1395654656,1436591928,0,0,1772617728,2127937626c0,0,0,0,1775763456,2127937626c0,0,0,0,1971322880,1436592428c0,0,0,0,-705691648,1436592428c-267911168,2127937606,0,0,-1844969472,1436592428c0,0,0,0,0,0c-2147418112,-1,-2147352577,-1,1705050111,2127937621c0,0,-1932984320,2127937453,65536,0c1744830464,2127937275,-1843920896,1436592428,3276800,0c973078528,2127937429,0,0,0,0c0,0,-65011712,1436591622,6619136,196608c1577058304,1436592004,131072,1436549120,3276800,0c0,16885636,-65536,6619135,100,0c1310720,1436549120,0,0,-1709703168,1436592420c0,0,0,0,0,0c0,0,2050490368,2127937688,2097152,140050432c67043586,1436592004,0,0,-673185792,1436591841c-674234368,1436591841,0,1436550143,6488064,0c1588592640,1436592004,-65011712,1436591622,6750208,196608c1576009728,1436592004,6291456,1436591623,1469579264,0c1591738368,1436592004,6291456,1436591623,5832704,65536c1594884096,1436592004,6291456,1436591623,5832704,1048576c1599078400,1436592004,6291456,1436591623,5832704,131072c1602224128,1436592004,6291456,1436591623,5832704,983040c1466957824,1436592004,-49283072,1436591622,5963776,8716289c1580204032,1436592004,1545601024,1436592004,1469644800,16c1470103552,1436592004,973078528,1436592004,6619136,1c1484783616,1436592004,-65011712,1436591622,6619136,65537c1488977920,1436592004,-65011712,1436591622,6619136,131072c1606418432,1436592004,-65011712,1436591622,1469841408,0c1609564160,1436592004,801112064,1436592004,1469841408,65536c1514143744,1436592004,1522532352,1436592004,1468792832,0c1481637888,1436592004,973078528,1436592004,6619136,0c1496317952,1436592004,-49283072,1436591622,6029312,8585216c1570766848,1436592004,-214958080,1436592003,1469513728,16c1502609408,1436592004,6291456,1436591623,6684672,1c1505755136,1436592004,-49283072,1436591622,6684672,8519681c1509949440,1436592004,6291456,1436591623,0,65537c1562378240,1436592004,-1612709888,1436591617,8192000,0c1966080000,1436592428,90243072,0,553648128,2127936607c553648128,2127936607,-1789919232,1436592428,-1789919232,1436592428c1966080000,1436592428,482344960,2127936607,0,0c0,524288,65538,1,9502720,0c1966080000,1436592428,482344960,2127936607,-1786773504,1436592428c0,3080192,65538,1,6356992,0c1966080000,1436592428,482344960,2127936607,18808832,0c0,589824,65536,1,3211264,0c1966080000,1436592428,482344960,2127936607,0,0c0,589824,553648129,0,3145728,0c88670208,1436939046,0,0,0,0c0,458752,556793858,0,3145728,0c91815936,1436939046,-1727004672,1436592428,-1749024768,1436592428c0,3211264,65537,1,18939904,0c1944059904,1436592428,482344960,2127936607,18808832,0c0,393216,65536,1,15794176,0c1966080000,1436592428,482344960,2127936607,0,0c0,393216,65537,1,12648448,0c1966080000,1436592428,482344960,2127936607,0,0c0,393216,2,0,0,0c0,43308,482344960,2127936607,-1761607680,1436592428c0,3276800,65537,1,6356992,0c1966080000,1436592428,482344960,2127936607,54919168,0c0,458752,65536,1,0,0c0,1436592428,0,0,0,0c0,0,0,0,0,0c-2147418112,-1,-2147352577,-1,16777215,0c0,0,983040,0,1218445312,2127937631c0,0,-1996488704,2127937429,262144,0c1943011328,2127936950,-1871708160,1436592428,0,0c1929379840,1436592428,0,0,0,0c1704984576,2127937621,0,0,-1993867264,2127937429c65536,0,-772800512,2127936947,-1871708160,1436592428c6553600,0,0,1,-65536,-1c1962999807,1,1704984576,2127937621,0,0c-1990721536,2127937429,65536,0,-994050048,2127936947c-1871708160,1436592428,13107200,0,-1744830464,1436592428c0,0,0,0,0,0c0,0,0,0,0,0c0,0,0,0,0,0c0,0,-868220928,2127936952,1540358144,1436592424c974127104,2127936953,1540358144,1436592424,-778043392,2127936952c1540358144,1436592424,-1498415104,2127936954,1540358144,1436592424c0,0,0,0,0,0c0,0,0,0,0,0c1523187712,3473408,65537,1,3211264,0c0,0,0,0,65536,0c0,0,0,0,3211264,0c0,0,0,0,0,0c16711680,0,0,0,2162688,0c-1704984576,1436592428,0,0,0,0c4259840,0,65536,1245184,2097152,2883630c3801147,6291501,4128807,6225953,2228285,8192123c2687016,6094939,0,100,3211264,0c-65536,1426128895,2050490368,2127937688,-65536,-1c-1,-1,65535,65536,3211264,0c-566231040,2127936952,838860800,1436592426,-1711276032,1436592428c-1710751744,1436592428,-1710751744,1436592428,2162688,0c-327680000,2127936038,65536,0,0,0c2162688,0,-1408172032,1436592428,0,0c0,0,2162688,0,-327680000,2127936038c65536,0,0,0,2162688,0c1590755328,1436592404,0,0,0,0c3211264,0,65536,917504,4325376,6488161c4653163,6357106,6815856,6488169,5374037,76c4259840,0,65536,1310720,4325376,7602287c7274612,4325485,7471215,6619236,4456562,7536745c6357108,6488174,101,0,3211264,0c65536,655360,4980736,6684773,4325492,7471215c6619236,114,192479232,1999574605,3241018,0c65536,720896,5373952,6750313,7602280,7274562c6553714,7471205,0,0,2162688,0c-327680000,2127936038,65536,0,0,0c2162688,0,-327680000,2127936038,65536,0c0,0,2162688,0,-1353646080,1436592428c0,0,0,0,3211264,0c65536,589824,4325376,6488161,4391019,7077999c7471215,1634533376,1043276396,1436592424,2162688,0c-327680000,2127936038,65536,0,0,0c2162688,0,-327680000,2127936038,65536,0c0,0,2162688,0,-718209024,1436592428c0,0,0,0,2162688,0c-327680000,2127936038,65536,0,0,0c2162688,0,-327680000,2127936038,65536,0c0,0,3211264,0,-1286602752,1436592427c1244135424,1436592011,-545259520,1436592428,-546308096,1436592428c1244135424,1436592011,2162688,0,-327680000,2127936038c65536,0,0,0,4259840,0c65536,1114112,4325376,6488161,4653163,6357106c6815856,6488169,6881350,7602284,7471205,2127888384c0,0,4259840,0,65536,1179648c4980736,6684773,4325492,7471215,6619236,4456562c7536745,6357108,6488174,101,0,0c3211264,0,-1672478720,1436591847,484442112,2127936607c524288,841089024,1043276338,7077999,3145839,0c2162688,0,-327680000,2127936038,65536,0c0,0,4259840,0,65536,1114112c5505024,7340143,7274562,6553714,7471205,6881348c7602291,7209057,6619235,2127888384,1651769344,1818575724c4279660,0,65536,1245184,5373952,6750313c7602280,7274562,6553714,7471205,6881348,7602291c7209057,6619235,1030029312,1635279906,4271906,0c65536,1376256,5570560,6619251,4456562,6684773c7209065,6553701,7602241,7471220,6422633,7602293c7536741,825098240,3223356,0,65536,720896c5505024,7864421,5439604,6488165,6881396,7209071c1815740416,1031038565,2175266,0,1590755328,1436592404c0,0,0,0,4259840,0c65536,1245184,4325376,6488161,4653163,6357106c6815856,6488169,7274572,6357091,6881396,7209071c0,0,4259840,0,65536,983040c4325376,6488161,5505131,6357106,7536750,6357104c6619250,7602286,-99614720,1436591927,0,0c7405568,0,237502464,2127932740,65536,65536c991952896,1436592333,65536,1933180928,938483834,1436592019c573702144,792477231,14967,2000420864,1715500090,1436592428c1715470336,1436592428,1715470336,1436592428,65536,0c1724907520,1436592428,0,0,3211264,0c65536,786432,5111808,7143541,6619234,4587634c7471215,6357101,116,1436592428,2162688,0c-327680000,2127936038,65536,0,0,0c3211264,0,827326464,1436592019,0,0c73072640,0,0,65536,65536,1426063361c4259840,0,65536,720896,4325376,6488161c4653163,6357106,6815856,6488169,185204736,790763085c-1624228802,1436592428,4194304,0,2162688,0c-1408172032,1436592428,0,0,0,0c2162688,0,-327680000,2127936038,65536,0c0,0,2162688,0,-1408172032,1436592428c0,0,0,0,2162688,0c-327680000,2127936038,65536,0,0,0c2162688,0,-327680000,2127936038,65536,0c0,0,3211264,0,65536,720896c4784128,5242995,7274610,6619252,7602275,6553701c1043267584,1933211452,3236208,0,65536,524288c4390912,7077989,5111916,7143521,101,980885538c1868981602,574449010,3220016,0,65536,655360c5636096,7471205,5177460,6881394,7209061,116c807550324,980885538,2187624,0,-327680000,2127936038c65536,0,0,0,7405568,0c-192413696,2127932739,65536,65536,-1487929344,1436592428c65536,0,0,0,0,0c1342177280,2000436850,864056378,1436592019,306184192,1436592018c0,0,0,0,0,0c0,0,2162688,0,-327680000,2127936038c65536,0,0,0,2162688,0c-327680000,2127936038,65536,0,0,0c2162688,0,-1416560640,1436592428,0,0c0,0,3211264,0,65536,720896c5701632,6881394,6881396,6750318,7274573,6619236c0,0,3211264,0,65536,458752c5373952,7798895,7340115,7209057,0,0c0,0,4259840,0,65536,1179648c4390912,7077989,4784236,7602286,7471205,7340143c7471175,6422625,6357058,103,0,0c3211264,0,65536,655360,5242880,7471201c7209061,5505140,7864421,116,0,0c3211264,0,65536,786432,5439488,6357108c7602290,6619218,7077988,7209065,101,0c3211264,0,65536,655360,4521984,6553710c6619218,7077988,7209065,101,0,0c2162688,0,-1334771712,1436592428,0,0c0,0,2162688,0,-822018048,1436592424c0,0,0,0,3211264,0c-65536,1426128895,2050490368,2127937688,-65536,-1c-1,-1,65535,65536,7405568,0c-192413696,2127932739,65536,65536,-1422917632,1436592428c65536,0,0,0,0,0c1342177537,2000436850,864056378,1436592019,306184192,1436592018c0,0,0,0,0,0c0,0,2162688,0,-1408172032,1436592428c0,0,0,0,2162688,0c-327680000,2127936038,65536,0,0,0c2162688,0,-327680000,2127936038,65536,0c0,0,2162688,0,-847183872,1436592428c0,0,0,0,3211264,0c-405798912,1436592427,1199046656,1436592011,-559939584,1436592428c-560988160,1436592428,1199046656,1436592011,2162688,0c-826212352,1436592424,0,0,0,0c2162688,0,-826212352,1436592424,0,0c0,0,2162688,0,-327680000,2127936038c65536,0,0,0,2162688,0c-1408172032,1436592428,0,0,0,0c2162688,0,-327680000,2127936038,65536,0c0,0,2162688,0,-826212352,1436592424c0,0,0,0,2162688,0c-1408172032,1436592428,0,0,0,0c2162688,0,-826212352,1436592424,0,0c0,0,2162688,0,-327680000,2127936038c65536,0,0,0,2162688,0c-1408172032,1436592428,0,0,0,0c7405568,0,237502464,2127932740,65536,65536c991952896,1436592333,65536,1933180928,910172282,1436592019c573702144,792477231,14967,2000420864,-948931526,1436592428c-948961280,1436592428,-948961280,1436592428,65536,0c-1610612736,1436592428,0,0,2162688,0c-327680000,2127936038,65536,0,0,0c3211264,0,-762249216,1436592428,-1430257664,1436592428c1635123200,1814183276,578053733,1634549295,3154540,0c3211264,0,1240465408,1436592012,0,0c0,0,0,65536,65537,1426063361c2162688,0,-327680000,2127936038,65536,0c0,0,2162688,0,-1353646080,1436592428c0,0,0,0,2162688,0c-327680000,2127936038,65536,0,0,0c2162688,0,-1353646080,1436592428,0,0c0,0,3211264,0,895483904,1436592425c1958215680,1436592012,-1422917632,1436592428,-1423966208,1436592428c1958215680,1436592012,2162688,0,-880738304,1436592428c0,0,0,0,2162688,0c-327680000,2127936038,65536,0,0,0c9502720,0,1012924416,1436592429,1013448704,1436592429c1013448704,1436592429,1015021568,1436592429,1015545856,1436592429c1015545856,1436592429,968884224,1436592429,16711680,0c0,0,0,0,0,0c0,0,0,0,0,0c0,0,0,0,-662306816,1436592423c2162688,0,-327680000,2127936038,65536,0c0,0,2162688,0,-327680000,2127936038c65536,0,0,0,2162688,0c-327680000,2127936038,65536,0,0,0c2162688,0,-1416560640,1436592428,0,0c0,0,2162688,0,-327680000,2127936038c65536,0,0,0,2162688,0c-327680000,2127936038,65536,0,0,0c2162688,0,-327680000,2127936038,65536,0c0,0,2162688,0,-327680000,2127936038c65536,0,0,0,2162688,0c-327680000,2127936038,65536,0,0,0c3211264,0,-327680000,2127936038,65536,2127888384c0,0,-1186988032,1436591903,3145728,0c2162688,0,-1416560640,1436592428,0,0c0,0,7405568,0,237502464,2127932740c65536,65536,991952896,1436592333,65536,-793509888c1958269118,1436592012,-776142848,749785218,53536,-776077312c-1086271103,1436592428,-1086324736,1436592428,-1086324736,1436592428c65536,0,-1487929344,1436592428,0,0c2162688,0,-1353646080,1436592428,0,0c0,0,2162688,0,-327680000,2127936038c65536,0,0,0,2162688,0c-1408172032,1436592428,0,0,0,0c2162688,0,-327680000,2127936038,65536,0c0,0,2162688,0,1181220864,2127937631c-1051721728,1436592428,-1329594368,1436592428,2162688,0c-627048448,1436592428,0,0,2097152,0c2162688,0,-718209024,1436592428,0,0c0,0,2162688,0,-718209024,1436592428c0,0,0,0,2162688,0c-327680000,2127936038,65536,0,0,0c2162688,0,-327680000,2127936038,65536,0c0,0,2162688,0,-1353646080,1436592428c0,0,0,0,2162688,0c-822018048,1436592424,0,0,0,0c2162688,0,-327680000,2127936038,65536,0c0,0,2162688,0,-327680000,2127936038c65536,0,0,0,2162688,0c-762249216,1436592428,0,0,0,0c2162688,0,-327680000,2127936038,65536,0c0,0,2162688,0,-327680000,2127936038c65536,0,0,0,3211264,0c173015040,1436592427,2002780160,1436592012,-530579456,1436592428c-531628032,1436592428,2002780160,1436592012,2162688,0c-1353646080,1436592428,0,0,0,0c2162688,0,-1334771712,1436592428,0,0c0,0,2162688,0,-327680000,2127936038c65536,0,0,0,2162688,0c-1408172032,1436592428,0,0,0,0c2162688,0,-327680000,2127936038,65536,0c0,0,2162688,0,-327680000,2127936038c65536,0,0,0,2162688,0c-327680000,2127936038,65536,0,0,0c2162688,0,-327680000,2127936038,65536,0c0,0,2162688,0,-1334771712,1436592428c0,0,0,0,2162688,0c-1334771712,1436592428,0,0,1349648384,2000436850c2187834,0,-1334771712,1436592428,0,0c0,0,2162688,0,-1334771712,1436592428c0,0,0,0,2162688,0c-327680000,2127936038,65536,0,0,0c2162688,0,-327680000,2127936038,65536,0c0,0,3211264,0,-1769996288,1436592425c923795456,1436592019,-387973120,1436592428,-389021696,1436592428c923795456,1436592019,2162688,0,-327680000,2127936038c65536,0,0,0,2162688,0c-1353646080,1436592428,0,0,0,0c2162688,0,-327680000,2127936038,65536,0c0,0,2162688,0,-1408172032,1436592428c0,0,0,0,2162688,0c-327680000,2127936038,65536,0,0,0c2162688,0,-327680000,2127936038,65536,0c0,0,3211264,0,-1305477120,1436592428c-2120744960,1436592011,-425721856,1436592428,-426770432,1436592428c-2120744960,1436592011,5308416,0,1539833856,2127937631c-2120220672,1436592428,9437184,1436592425,0,0c0,0,0,0,0,0c0,0,168427520,9,4259849,0c1653604352,2127937608,65536,65536,1661468672,2127937608c-1948254208,1436592066,864026624,2127936042,65536,1436549120c-255852544,1436592428,2162688,0,-327680000,2127936038c65536,0,0,0,2162688,0c-327680000,2127936038,65536,0,0,0c2162688,0,-863961088,1436592428,0,0c0,0,2162688,0,700514304,1436592423c0,0,0,0,2162688,0c-822018048,1436592424,0,0,0,0c2162688,0,-822018048,1436592424,0,0c0,0,2162688,0,-327680000,2127936038c65536,0,0,0,3211264,0c-810549248,1436592428,2015887360,1436592012,-444596224,1436592428c-445644800,1436592428,2015887360,1436592012,2162688,0c-327680000,2127936038,65536,0,0,0c18939904,0,1605042176,1436939042,585039872,-1592611667c1349698668,2000436850,544895802,1635138167,841104748,1043276338c980889404,1047679090,1949988668,-794701762,-793390926,-793390924c-776417091,-1093656433,-803163696,-792866632,-793194316,-793194318c-796667468,-776220496,-792866676,549245118,-2133737520,-1261390384c-2133737520,-1110394672,-1127171888,-2100186928,-1143949872,539801040c-786386224,-776220543,-796405373,548786352,-2116962864,-1194279984c-793260000,-795881040,-776417102,-793390974,546099643,-1294954543c-1882080304,-2100185648,-1882095151,-793194464,-793456451,-793587528c-776679240,-793718653,-796077637,-796143171,-1076879172,-1244626735c-1076841264,-1194295087,-1194279472,-1328497456,-1244626223,-1244611632c1010482384,1949988655,15422,4092474,482344960,2127936607c38862848,0,1821048832,1436939042,585039872,-1592611667c1349567596,2000436850,1951625274,543517817,1635138167,1310866796c1634562671,1043276396,1933211452,1768120688,1998612334,1852402746c1819628133,1629633893,577729653,1815770912,1030057577,808727074c980885538,1868981602,574449010,1998594608,1952866618,574452325c1043276336,1765439292,1998611566,1734963770,574452840,1998594608c1851877434,1735289191,573579837,2000436783,543386170,1635138167c1814183276,578053733,2000436783,1917874746,980892734,1998617203c1818326586,842146365,1010708258,1916434223,1010725456,1882879791c1010725456,1047673463,1916434236,1010725456,2054371959,1983543072c574450785,790770226,1999584318,1917874746,980892734,-1580188044c-1244613936,-1244613424,-1194279472,-803172399,548524222,-1110394672c-1194281776,-1194282288,-2083408688,-1143951152,-1110405935,-1127170352c-775958496,-793390976,-775958348,-793194368,-793194307,-776941380c-793390974,750112955,548589600,-1143963183,-2016312367,-1244614448c-776613856,-792997759,-1211096904,-1882083120,-1194282288,-1244626223c-1932411952,-795881184,-776220494,-776613745,-780021374,-1194319729c-1261388336,-1294944048,-1261389616,-1328512047,-1932411952,-1949188656c-803160880,-796864065,-793456459,-796864065,-792866632,-792932168c-796733008,-792997707,985452725,980889404,792477300,1047673463c1916434236,980892734,1047679090,1647998780,2000436783,544895802c1635138167,841104748,1043276338,980889404,1047679090,1949988668c1819113504,1634759482,574448995,1936028272,1702261349,1008746018c1949988655,1999584318,1010725434,1882879791,1349663294,792477298c1349532279,15986,38797312,0,36765696,0c841678848,1436939042,585039872,-1592611667,980927596,2037666672c1998611820,1818326586,1867391549,1818324338,1010708258,1886599799c1852400481,980885607,1701734764,1701606738,1969300029,539127668c1768700535,574449006,573584434,1647998752,1919903333,807550309c980885538,1702127201,807550322,1010708258,1852390007,980885604c1751607666,807550324,980885538,1735287144,1030188649,790769698c980892734,1998611306,1818326586,1701585469,790787174,980892734c1047679090,1933211452,980885626,1030513014,573714978,792477231c1349663351,792477298,1349532279,2000436850,1010725434,1349663351c2000436850,544895802,1635138167,841104748,1043276338,980889404c1047679090,1949988668,-794701762,-793390926,-793390924,-776417091c-1093656433,-803163696,-792866632,-793194316,-793194318,-796667468c-776220496,-792866676,549245118,-2133737520,-1261390384,-2133737520c-1110394672,-1127171888,-2100186928,-1143949872,539801040,-786386224c-776220543,-796405373,548786352,-2116962864,-1194279984,-793260000c-795881040,-776417102,-793390974,546099643,-1294954543,-1882080304c-2100185648,-1882095151,-793194464,-793456451,-793587528,-776679240c-793718653,-796077637,-796143171,-1076879172,-1244626735,-1076841264c-1194295087,-1194279472,-1328497456,-1244626223,-1244611632,1010482384c1949988655,1999584318,1010725434,1047673463,1916434236,1010725456c794966647,980892734,1998617203,1818326586,842146365,1010708258c1916434223,1010725456,544488055,980184440,1667330163,1881292133c1702061426,577074802,792469566,1047804535,980889404,15986c2162688,0,-327680000,2127936038,65536,0c0,0,2162688,0,-327680000,2127936038c65536,0,0,0,2162688,0c-863961088,1436592428,0,0,0,0c2162688,0,-327680000,2127936038,65536,0c0,0,2162688,0,-327680000,2127936038c65536,0,0,0,2162688,0c-1408172032,1436592428,0,0,0,0c3211264,0,1970274304,1436592066,1274019840,1436592012c-515899392,1436592428,-516947968,1436592428,1274019840,1436592012c2162688,0,-826212352,1436592424,0,0c0,0,2162688,0,-327680000,2127936038c65536,0,0,0,2162688,0c-822018048,1436592424,0,0,0,0c2162688,0,-327680000,2127936038,65536,0c0,0,2162688,0,-1334771712,1436592428c0,0,0,0,2162688,0c-826212352,1436592424,0,0,0,0c2162688,0,-327680000,2127936038,65536,0c0,0,2162688,0,-1334771712,1436592428c0,0,0,0,2162688,0c-822018048,1436592424,0,0,0,0c2162688,0,-327680000,2127936038,65536,0c0,0,2162688,0,-327680000,2127936038c65536,0,0,0,3211264,0c-327680000,2127936038,65536,1436549120,0,0c1818296320,842146365,3157794,0,2162688,0c-1408172032,1436592428,0,0,0,0c2162688,0,-1408172032,1436592428,0,0c0,0,3211264,0,1960837120,1436592428c1984430080,1436592012,-589299712,1436592428,-590348288,1436592428c1984430080,1436592012,2162688,0,-1511981056,1436592428c0,0,0,0,2162688,0c-327680000,2127936038,65536,0,0,0c2162688,0,-1408172032,1436592428,0,0c0,0,2162688,0,-1408172032,1436592428c0,0,0,0,2162688,0c-863961088,1436592428,0,0,0,0c2162688,0,-327680000,2127936038,65536,0c0,0,2162688,0,-1408172032,1436592428c0,0,0,0,2162688,0c-327680000,2127936038,65536,0,0,0c2162688,0,-1152319488,1436592428,0,0c0,0,2162688,0,-1408172032,1436592428c0,0,0,0,2162688,0c-327680000,2127936038,65536,0,0,0c2162688,0,-1408172032,1436592428,0,0c0,0,2162688,0,-327680000,2127936038c65536,0,0,0,2162688,0c-847183872,1436592428,0,0,0,0c2162688,0,-327680000,2127936038,65536,0c0,0,5308416,0,1869479936,1426089326c0,0,7536640,7209077,7536686,6357108c3014770,7471204,7798881,7209065,3014759,6815827c7340129,101,167780447,339613193,2168397,0c-327680000,2127936038,65536,0,0,0c2162688,0,-1408172032,1436592428,0,0c0,0,2162688,0,-1408172032,1436592428c0,0,0,0,2162688,0c-1152319488,1436592428,0,0,0,0c2162688,0,-327680000,2127936038,65536,0c0,0,2162688,0,-826212352,1436592424c0,0,0,0,4259840,0c700448768,1436592423,701497344,1436592423,701497344,1436592423c0,0,109903872,0,956366848,655370c4194307,0,2162688,0,-695140352,1436592428c0,0,0,0,4259840,0c1653604352,2127937608,131072,65536,1661468672,2127937608c864026624,2127936042,864026624,2127936042,-1382219776,0c0,1436549120,2162688,0,-327680000,2127936038c65536,0,0,0,2162688,0c-327680000,2127936038,65536,0,0,0c2162688,0,-1408172032,1436592428,0,0c0,0,2162688,0,-1408172032,1436592428c0,0,0,0,2162688,0c-1408172032,1436592428,0,0,0,0c4259840,0,65536,1436876800,-1420820480,1436592428c0,0,0,0,65536,6553600c-1527775130,1436592428,-1528823808,1436592428,2162688,0c-327680000,2127936038,65536,0,0,0c2162688,0,-327680000,2127936038,65536,0c0,0,2162688,0,-327680000,2127936038c65536,0,0,0,9502720,0c-729808896,1436592428,-729284608,1436592428,-729284608,1436592428c-727711744,1436592428,-727187456,1436592428,-727187456,1436592428c-687865856,1436592424,16711680,0,0,0c0,0,0,0,0,0c0,0,0,0,0,0c0,0,-774504448,1436592423,2162688,0c-1408172032,1436592428,0,0,0,0c2162688,0,-1408172032,1436592428,0,0c0,0,2162688,0,-327680000,2127936038c65536,0,0,0,2162688,0c-327680000,2127936038,65536,0,0,0c2162688,0,-327680000,2127936038,65536,0c0,0,2162688,0,-327680000,2127936038c65536,0,0,0,2162688,0c65536,262144,34,0,0,0c8454144,0,1811939328,1436592428,-864026624,2127937619c0,0,0,0,0,0c1310720,0,0,0,0,0c-1051197440,1436592428,0,-65536,98303,1436549120c0,0,0,0,0,0c1950220288,62,2162688,0,-1408172032,1436592428c0,0,0,0,2162688,0c-327680000,2127936038,65536,0,0,0c2162688,0,-327680000,2127936038,65536,0c0,0,2162688,0,-1408172032,1436592428c0,0,3473408,32,2162688,0c-1408172032,1436592428,0,0,0,0c2162688,0,-327680000,2127936038,65536,0c0,0,2162688,0,-327680000,2127936038c65536,0,0,0,2162688,0c-1408172032,1436592428,0,0,0,0c2162688,0,-327680000,2127936038,65536,0c0,0,2162688,0,-1408172032,1436592428c0,0,0,0,7405568,0c-16777216,1436939046,0,0,0,0c0,0,0,0,0,0c0,0,1929379840,1030318435,17186,0c1817182208,1436592428,-210763776,1436592428,131072,2098177c-2117009408,8250,2162688,0,-1408172032,1436592428c0,0,0,0,2162688,0c-327680000,2127936038,65536,0,0,0c4259840,0,1807745024,1436592428,1808269312,1436592428c1808269312,1436592428,0,0,186187776,0c-100597760,655370,168427523,168430090,2165002,0c-762249216,1436592428,0,0,0,0c2162688,0,-327680000,2127936038,65536,0c0,0,2162688,0,-1408172032,1436592428c0,0,0,0,2162688,0c700514304,1436592423,0,0,0,0c2162688,0,-762249216,1436592428,0,0c-874512384,1436592428,3211264,0,2062548992,1436592425c601882624,1436592019,1701838848,1436592428,1700790272,1436592428c601882624,1436592019,2162688,0,-1408172032,1436592428c0,0,0,0,2162688,0c-1408172032,1436592428,0,0,0,0c2162688,0,-1408172032,1436592428,0,0c3211264,32,2162688,0,-1408172032,1436592428c0,0,0,0,2162688,0c-856621056,1436592428,0,0,0,0c2162688,0,-327680000,2127936038,65536,0c0,0,2162688,0,-880738304,1436592428c0,0,0,0,2162688,0c-880738304,1436592428,0,0,0,0c2162688,0,-1408172032,1436592428,0,0c0,0,2162688,0,-327680000,2127936038c65536,0,0,0,2162688,0c-327680000,2127936038,65536,0,0,0c2162688,0,-880738304,1436592428,0,0c0,0,2162688,0,-327680000,2127936038c65536,0,0,0,2162688,0c-1408172032,1436592428,0,0,0,0c2162688,0,-1408172032,1436592428,0,0c0,0,2162688,0,-327680000,2127936038c65536,0,0,0,2162688,0c-1408172032,1436592428,0,0,0,0c2162688,0,-1408172032,1436592428,0,0c0,0,2162688,0,-1408172032,1436592428c0,0,0,0,2162688,0c-1408172032,1436592428,0,0,0,0c2162688,0,-327680000,2127936038,65536,0c0,0,4259840,0,65536,1436876800c-1485832192,1436592428,0,0,0,0c65536,2127888384,-1568669696,1436592428,-1569718272,1436592428c2162688,0,-327680000,2127936038,65536,0c0,0,3211264,0,-537919488,1436592427c632291328,1436592019,-603979776,1436592428,-605028352,1436592428c632291328,1436592019,2162688,0,700514304,1436592423c0,0,0,0,2162688,0c-327680000,2127936038,65536,0,0,0c2162688,0,-863961088,1436592428,0,0c0,0,4259840,0,65536,327680" fillcolor="black" stroked="f" o:allowincell="f" style="position:absolute;left:0;top:9;width:13;height:280;mso-wrap-style:none;v-text-anchor:middle;mso-position-horizontal-relative:char">
                  <v:fill o:detectmouseclick="t" type="solid" color2="white"/>
                  <v:stroke color="#3465a4" joinstyle="round" endcap="flat"/>
                  <w10:wrap type="none"/>
                </v:rect>
                <v:rect id="shape_0" ID="Shape 55713" coordsize="6076950,9144" path="l0,0l6076950,0l6076950,9144l0,9144" fillcolor="black" stroked="f" o:allowincell="f" style="position:absolute;left:0;top:281;width:9565;height:13;mso-wrap-style:none;v-text-anchor:middle;mso-position-horizontal-relative:char">
                  <v:fill o:detectmouseclick="t" type="solid" color2="white"/>
                  <v:stroke color="#3465a4" joinstyle="round" endcap="flat"/>
                  <w10:wrap type="none"/>
                </v:rect>
                <v:rect id="shape_0" ID="Shape 55714" coordsize="9144,181356" path="l0,0l9144,0l9144,181356l0,181356c0,0,116,979450942,4288108,0c327680,524293,65536,0,65536,0c65536,0,-999686144,0,65536,0c116,807550328,3223330,0,-2124873728,1436939047c585039872,-1592611667,521716844,2127937610,0,-603979776c807420097,1436591623,154206208,0,-262144000,2127937606c1741684736,1436592428,1742209024,1436592428,1742209024,1436592428c1547698176,1436591928,1546649600,1436591928,0,2127888384c-942669824,1436592421,-942145536,1436592421,-942145536,1436592421c-65536,32767,-65536,32767,0,0c0,0,-65536,32767,-65536,32767c0,0,0,0,1969225728,1436592428c1969750016,1436592428,1969750016,1436592428,-61865984,1436591926c-1226833920,2127936946,-1871708160,1436592428,-349700096,2127937606c-1358954496,1436592420,0,0,100,2127937429c47185920,42502,264372224,0,-774897664,1436592423c0,0,0,0,0,0c0,0,0,0,0,0c-61865984,1436591926,0,0,1395654656,1436591928c0,0,1772617728,2127937626,0,0c0,0,1775763456,2127937626,0,0c0,0,1971322880,1436592428,0,0c0,0,-705691648,1436592428,-267911168,2127937606c0,0,-1844969472,1436592428,0,0c0,0,0,0,-2147418112,-1c-2147352577,-1,1705050111,2127937621,0,0c-1932984320,2127937453,65536,0,1744830464,2127937275c-1843920896,1436592428,3276800,0,973078528,2127937429c0,0,0,0,0,0c-65011712,1436591622,6619136,196608,1577058304,1436592004c131072,1436549120,3276800,0,0,16885636c-65536,6619135,100,0,1310720,1436549120c0,0,-1709703168,1436592420,0,0c0,0,0,0,0,0c2050490368,2127937688,2097152,140050432,67043586,1436592004c0,0,-673185792,1436591841,-674234368,1436591841c0,1436550143,6488064,0,1588592640,1436592004c-65011712,1436591622,6750208,196608,1576009728,1436592004c6291456,1436591623,1469579264,0,1591738368,1436592004c6291456,1436591623,5832704,65536,1594884096,1436592004c6291456,1436591623,5832704,1048576,1599078400,1436592004c6291456,1436591623,5832704,131072,1602224128,1436592004c6291456,1436591623,5832704,983040,1466957824,1436592004c-49283072,1436591622,5963776,8716289,1580204032,1436592004c1545601024,1436592004,1469644800,16,1470103552,1436592004c973078528,1436592004,6619136,1,1484783616,1436592004c-65011712,1436591622,6619136,65537,1488977920,1436592004c-65011712,1436591622,6619136,131072,1606418432,1436592004c-65011712,1436591622,1469841408,0,1609564160,1436592004c801112064,1436592004,1469841408,65536,1514143744,1436592004c1522532352,1436592004,1468792832,0,1481637888,1436592004c973078528,1436592004,6619136,0,1496317952,1436592004c-49283072,1436591622,6029312,8585216,1570766848,1436592004c-214958080,1436592003,1469513728,16,1502609408,1436592004c6291456,1436591623,6684672,1,1505755136,1436592004c-49283072,1436591622,6684672,8519681,1509949440,1436592004c6291456,1436591623,0,65537,1562378240,1436592004c-1612709888,1436591617,8192000,0,1966080000,1436592428c90243072,0,553648128,2127936607,553648128,2127936607c-1789919232,1436592428,-1789919232,1436592428,1966080000,1436592428c482344960,2127936607,0,0,0,524288c65538,1,9502720,0,1966080000,1436592428c482344960,2127936607,-1786773504,1436592428,0,3080192c65538,1,6356992,0,1966080000,1436592428c482344960,2127936607,18808832,0,0,589824c65536,1,3211264,0,1966080000,1436592428c482344960,2127936607,0,0,0,589824c553648129,0,3145728,0,88670208,1436939046c0,0,0,0,0,458752c556793858,0,3145728,0,91815936,1436939046c-1727004672,1436592428,-1749024768,1436592428,0,3211264c65537,1,18939904,0,1944059904,1436592428c482344960,2127936607,18808832,0,0,393216c65536,1,15794176,0,1966080000,1436592428c482344960,2127936607,0,0,0,393216c65537,1,12648448,0,1966080000,1436592428c482344960,2127936607,0,0,0,393216c2,0,0,0,0,43308c482344960,2127936607,-1761607680,1436592428,0,3276800c65537,1,6356992,0,1966080000,1436592428c482344960,2127936607,54919168,0,0,458752c65536,1,0,0,0,1436592428c0,0,0,0,0,0c0,0,0,0,-2147418112,-1c-2147352577,-1,16777215,0,0,0c983040,0,1218445312,2127937631,0,0c-1996488704,2127937429,262144,0,1943011328,2127936950c-1871708160,1436592428,0,0,1929379840,1436592428c0,0,0,0,1704984576,2127937621c0,0,-1993867264,2127937429,65536,0c-772800512,2127936947,-1871708160,1436592428,6553600,0c0,1,-65536,-1,1962999807,1c1704984576,2127937621,0,0,-1990721536,2127937429c65536,0,-994050048,2127936947,-1871708160,1436592428c13107200,0,-1744830464,1436592428,0,0c0,0,0,0,0,0c0,0,0,0,0,0c0,0,0,0,0,0c-868220928,2127936952,1540358144,1436592424,974127104,2127936953c1540358144,1436592424,-778043392,2127936952,1540358144,1436592424c-1498415104,2127936954,1540358144,1436592424,0,0c0,0,0,0,0,0c0,0,0,0,1523187712,3473408c65537,1,3211264,0,0,0c0,0,65536,0,0,0c0,0,3211264,0,0,0c0,0,0,0,16711680,0c0,0,2162688,0,-1704984576,1436592428c0,0,0,0,4259840,0c65536,1245184,2097152,2883630,3801147,6291501c4128807,6225953,2228285,8192123,2687016,6094939c0,100,3211264,0,-65536,1426128895c2050490368,2127937688,-65536,-1,-1,-1c65535,65536,3211264,0,-566231040,2127936952c838860800,1436592426,-1711276032,1436592428,-1710751744,1436592428c-1710751744,1436592428,2162688,0,-327680000,2127936038c65536,0,0,0,2162688,0c-1408172032,1436592428,0,0,0,0c2162688,0,-327680000,2127936038,65536,0c0,0,2162688,0,1590755328,1436592404c0,0,0,0,3211264,0c65536,917504,4325376,6488161,4653163,6357106c6815856,6488169,5374037,76,4259840,0c65536,1310720,4325376,7602287,7274612,4325485c7471215,6619236,4456562,7536745,6357108,6488174c101,0,3211264,0,65536,655360c4980736,6684773,4325492,7471215,6619236,114c192479232,1999574605,3241018,0,65536,720896c5373952,6750313,7602280,7274562,6553714,7471205c0,0,2162688,0,-327680000,2127936038c65536,0,0,0,2162688,0c-327680000,2127936038,65536,0,0,0c2162688,0,-1353646080,1436592428,0,0c0,0,3211264,0,65536,589824c4325376,6488161,4391019,7077999,7471215,1634533376c1043276396,1436592424,2162688,0,-327680000,2127936038c65536,0,0,0,2162688,0c-327680000,2127936038,65536,0,0,0c2162688,0,-718209024,1436592428,0,0c0,0,2162688,0,-327680000,2127936038c65536,0,0,0,2162688,0c-327680000,2127936038,65536,0,0,0c3211264,0,-1286602752,1436592427,1244135424,1436592011c-545259520,1436592428,-546308096,1436592428,1244135424,1436592011c2162688,0,-327680000,2127936038,65536,0c0,0,4259840,0,65536,1114112c4325376,6488161,4653163,6357106,6815856,6488169c6881350,7602284,7471205,2127888384,0,0c4259840,0,65536,1179648,4980736,6684773c4325492,7471215,6619236,4456562,7536745,6357108c6488174,101,0,0,3211264,0c-1672478720,1436591847,484442112,2127936607,524288,841089024c1043276338,7077999,3145839,0,2162688,0c-327680000,2127936038,65536,0,0,0c4259840,0,65536,1114112,5505024,7340143c7274562,6553714,7471205,6881348,7602291,7209057c6619235,2127888384,1651769344,1818575724,4279660,0c65536,1245184,5373952,6750313,7602280,7274562c6553714,7471205,6881348,7602291,7209057,6619235c1030029312,1635279906,4271906,0,65536,1376256c5570560,6619251,4456562,6684773,7209065,6553701c7602241,7471220,6422633,7602293,7536741,825098240c3223356,0,65536,720896,5505024,7864421c5439604,6488165,6881396,7209071,1815740416,1031038565c2175266,0,1590755328,1436592404,0,0c0,0,4259840,0,65536,1245184c4325376,6488161,4653163,6357106,6815856,6488169c7274572,6357091,6881396,7209071,0,0c4259840,0,65536,983040,4325376,6488161c5505131,6357106,7536750,6357104,6619250,7602286c-99614720,1436591927,0,0,7405568,0c237502464,2127932740,65536,65536,991952896,1436592333c65536,1933180928,938483834,1436592019,573702144,792477231c14967,2000420864,1715500090,1436592428,1715470336,1436592428c1715470336,1436592428,65536,0,1724907520,1436592428c0,0,3211264,0,65536,786432c5111808,7143541,6619234,4587634,7471215,6357101c116,1436592428,2162688,0,-327680000,2127936038c65536,0,0,0,3211264,0c827326464,1436592019,0,0,73072640,0c0,65536,65536,1426063361,4259840,0c65536,720896,4325376,6488161,4653163,6357106c6815856,6488169,185204736,790763085,-1624228802,1436592428c4194304,0,2162688,0,-1408172032,1436592428c0,0,0,0,2162688,0c-327680000,2127936038,65536,0,0,0c2162688,0,-1408172032,1436592428,0,0c0,0,2162688,0,-327680000,2127936038c65536,0,0,0,2162688,0c-327680000,2127936038,65536,0,0,0c3211264,0,65536,720896,4784128,5242995c7274610,6619252,7602275,6553701,1043267584,1933211452c3236208,0,65536,524288,4390912,7077989c5111916,7143521,101,980885538,1868981602,574449010c3220016,0,65536,655360,5636096,7471205c5177460,6881394,7209061,116,807550324,980885538c2187624,0,-327680000,2127936038,65536,0c0,0,7405568,0,-192413696,2127932739c65536,65536,-1487929344,1436592428,65536,0c0,0,0,0,1342177280,2000436850c864056378,1436592019,306184192,1436592018,0,0c0,0,0,0,0,0c2162688,0,-327680000,2127936038,65536,0c0,0,2162688,0,-327680000,2127936038c65536,0,0,0,2162688,0c-1416560640,1436592428,0,0,0,0c3211264,0,65536,720896,5701632,6881394c6881396,6750318,7274573,6619236,0,0c3211264,0,65536,458752,5373952,7798895c7340115,7209057,0,0,0,0c4259840,0,65536,1179648,4390912,7077989c4784236,7602286,7471205,7340143,7471175,6422625c6357058,103,0,0,3211264,0c65536,655360,5242880,7471201,7209061,5505140c7864421,116,0,0,3211264,0c65536,786432,5439488,6357108,7602290,6619218c7077988,7209065,101,0,3211264,0c65536,655360,4521984,6553710,6619218,7077988c7209065,101,0,0,2162688,0c-1334771712,1436592428,0,0,0,0c2162688,0,-822018048,1436592424,0,0c0,0,3211264,0,-65536,1426128895c2050490368,2127937688,-65536,-1,-1,-1c65535,65536,7405568,0,-192413696,2127932739c65536,65536,-1422917632,1436592428,65536,0c0,0,0,0,1342177537,2000436850c864056378,1436592019,306184192,1436592018,0,0c0,0,0,0,0,0c2162688,0,-1408172032,1436592428,0,0c0,0,2162688,0,-327680000,2127936038c65536,0,0,0,2162688,0c-327680000,2127936038,65536,0,0,0c2162688,0,-847183872,1436592428,0,0c0,0,3211264,0,-405798912,1436592427c1199046656,1436592011,-559939584,1436592428,-560988160,1436592428c1199046656,1436592011,2162688,0,-826212352,1436592424c0,0,0,0,2162688,0c-826212352,1436592424,0,0,0,0c2162688,0,-327680000,2127936038,65536,0c0,0,2162688,0,-1408172032,1436592428c0,0,0,0,2162688,0c-327680000,2127936038,65536,0,0,0c2162688,0,-826212352,1436592424,0,0c0,0,2162688,0,-1408172032,1436592428c0,0,0,0,2162688,0c-826212352,1436592424,0,0,0,0c2162688,0,-327680000,2127936038,65536,0c0,0,2162688,0,-1408172032,1436592428c0,0,0,0,7405568,0c237502464,2127932740,65536,65536,991952896,1436592333c65536,1933180928,910172282,1436592019,573702144,792477231c14967,2000420864,-948931526,1436592428,-948961280,1436592428c-948961280,1436592428,65536,0,-1610612736,1436592428c0,0,2162688,0,-327680000,2127936038c65536,0,0,0,3211264,0c-762249216,1436592428,-1430257664,1436592428,1635123200,1814183276c578053733,1634549295,3154540,0,3211264,0c1240465408,1436592012,0,0,0,0c0,65536,65537,1426063361,2162688,0c-327680000,2127936038,65536,0,0,0c2162688,0,-1353646080,1436592428,0,0c0,0,2162688,0,-327680000,2127936038c65536,0,0,0,2162688,0c-1353646080,1436592428,0,0,0,0c3211264,0,895483904,1436592425,1958215680,1436592012c-1422917632,1436592428,-1423966208,1436592428,1958215680,1436592012c2162688,0,-880738304,1436592428,0,0c0,0,2162688,0,-327680000,2127936038c65536,0,0,0,9502720,0c1012924416,1436592429,1013448704,1436592429,1013448704,1436592429c1015021568,1436592429,1015545856,1436592429,1015545856,1436592429c968884224,1436592429,16711680,0,0,0c0,0,0,0,0,0c0,0,0,0,0,0c0,0,-662306816,1436592423,2162688,0c-327680000,2127936038,65536,0,0,0c2162688,0,-327680000,2127936038,65536,0c0,0,2162688,0,-327680000,2127936038c65536,0,0,0,2162688,0c-1416560640,1436592428,0,0,0,0c2162688,0,-327680000,2127936038,65536,0c0,0,2162688,0,-327680000,2127936038c65536,0,0,0,2162688,0c-327680000,2127936038,65536,0,0,0c2162688,0,-327680000,2127936038,65536,0c0,0,2162688,0,-327680000,2127936038c65536,0,0,0,3211264,0c-327680000,2127936038,65536,2127888384,0,0c-1186988032,1436591903,3145728,0,2162688,0c-1416560640,1436592428,0,0,0,0c7405568,0,237502464,2127932740,65536,65536c991952896,1436592333,65536,-793509888,1958269118,1436592012c-776142848,749785218,53536,-776077312,-1086271103,1436592428c-1086324736,1436592428,-1086324736,1436592428,65536,0c-1487929344,1436592428,0,0,2162688,0c-1353646080,1436592428,0,0,0,0c2162688,0,-327680000,2127936038,65536,0c0,0,2162688,0,-1408172032,1436592428c0,0,0,0,2162688,0c-327680000,2127936038,65536,0,0,0c2162688,0,1181220864,2127937631,-1051721728,1436592428c-1329594368,1436592428,2162688,0,-627048448,1436592428c0,0,2097152,0,2162688,0c-718209024,1436592428,0,0,0,0c2162688,0,-718209024,1436592428,0,0c0,0,2162688,0,-327680000,2127936038c65536,0,0,0,2162688,0c-327680000,2127936038,65536,0,0,0c2162688,0,-1353646080,1436592428,0,0c0,0,2162688,0,-822018048,1436592424c0,0,0,0,2162688,0c-327680000,2127936038,65536,0,0,0c2162688,0,-327680000,2127936038,65536,0c0,0,2162688,0,-762249216,1436592428c0,0,0,0,2162688,0c-327680000,2127936038,65536,0,0,0c2162688,0,-327680000,2127936038,65536,0c0,0,3211264,0,173015040,1436592427c2002780160,1436592012,-530579456,1436592428,-531628032,1436592428c2002780160,1436592012,2162688,0,-1353646080,1436592428c0,0,0,0,2162688,0c-1334771712,1436592428,0,0,0,0c2162688,0,-327680000,2127936038,65536,0c0,0,2162688,0,-1408172032,1436592428c0,0,0,0,2162688,0c-327680000,2127936038,65536,0,0,0c2162688,0,-327680000,2127936038,65536,0c0,0,2162688,0,-327680000,2127936038c65536,0,0,0,2162688,0c-327680000,2127936038,65536,0,0,0c2162688,0,-1334771712,1436592428,0,0c0,0,2162688,0,-1334771712,1436592428c0,0,1349648384,2000436850,2187834,0c-1334771712,1436592428,0,0,0,0c2162688,0,-1334771712,1436592428,0,0c0,0,2162688,0,-327680000,2127936038c65536,0,0,0,2162688,0c-327680000,2127936038,65536,0,0,0c3211264,0,-1769996288,1436592425,923795456,1436592019c-387973120,1436592428,-389021696,1436592428,923795456,1436592019c2162688,0,-327680000,2127936038,65536,0c0,0,2162688,0,-1353646080,1436592428c0,0,0,0,2162688,0c-327680000,2127936038,65536,0,0,0c2162688,0,-1408172032,1436592428,0,0c0,0,2162688,0,-327680000,2127936038c65536,0,0,0,2162688,0c-327680000,2127936038,65536,0,0,0c3211264,0,-1305477120,1436592428,-2120744960,1436592011c-425721856,1436592428,-426770432,1436592428,-2120744960,1436592011c5308416,0,1539833856,2127937631,-2120220672,1436592428c9437184,1436592425,0,0,0,0c0,0,0,0,0,0c168427520,9,4259849,0,1653604352,2127937608c65536,65536,1661468672,2127937608,-1948254208,1436592066c864026624,2127936042,65536,1436549120,-255852544,1436592428c2162688,0,-327680000,2127936038,65536,0c0,0,2162688,0,-327680000,2127936038c65536,0,0,0,2162688,0c-863961088,1436592428,0,0,0,0c2162688,0,700514304,1436592423,0,0c0,0,2162688,0,-822018048,1436592424c0,0,0,0,2162688,0c-822018048,1436592424,0,0,0,0c2162688,0,-327680000,2127936038,65536,0c0,0,3211264,0,-810549248,1436592428c2015887360,1436592012,-444596224,1436592428,-445644800,1436592428c2015887360,1436592012,2162688,0,-327680000,2127936038c65536,0,0,0,18939904,0c1605042176,1436939042,585039872,-1592611667,1349698668,2000436850c544895802,1635138167,841104748,1043276338,980889404,1047679090c1949988668,-794701762,-793390926,-793390924,-776417091,-1093656433c-803163696,-792866632,-793194316,-793194318,-796667468,-776220496c-792866676,549245118,-2133737520,-1261390384,-2133737520,-1110394672c-1127171888,-2100186928,-1143949872,539801040,-786386224,-776220543c-796405373,548786352,-2116962864,-1194279984,-793260000,-795881040c-776417102,-793390974,546099643,-1294954543,-1882080304,-2100185648c-1882095151,-793194464,-793456451,-793587528,-776679240,-793718653c-796077637,-796143171,-1076879172,-1244626735,-1076841264,-1194295087c-1194279472,-1328497456,-1244626223,-1244611632,1010482384,1949988655c15422,4092474,482344960,2127936607,38862848,0c1821048832,1436939042,585039872,-1592611667,1349567596,2000436850c1951625274,543517817,1635138167,1310866796,1634562671,1043276396c1933211452,1768120688,1998612334,1852402746,1819628133,1629633893c577729653,1815770912,1030057577,808727074,980885538,1868981602c574449010,1998594608,1952866618,574452325,1043276336,1765439292c1998611566,1734963770,574452840,1998594608,1851877434,1735289191c573579837,2000436783,543386170,1635138167,1814183276,578053733c2000436783,1917874746,980892734,1998617203,1818326586,842146365c1010708258,1916434223,1010725456,1882879791,1010725456,1047673463c1916434236,1010725456,2054371959,1983543072,574450785,790770226c1999584318,1917874746,980892734,-1580188044,-1244613936,-1244613424c-1194279472,-803172399,548524222,-1110394672,-1194281776,-1194282288c-2083408688,-1143951152,-1110405935,-1127170352,-775958496,-793390976c-775958348,-793194368,-793194307,-776941380,-793390974,750112955c548589600,-1143963183,-2016312367,-1244614448,-776613856,-792997759c-1211096904,-1882083120,-1194282288,-1244626223,-1932411952,-795881184c-776220494,-776613745,-780021374,-1194319729,-1261388336,-1294944048c-1261389616,-1328512047,-1932411952,-1949188656,-803160880,-796864065c-793456459,-796864065,-792866632,-792932168,-796733008,-792997707c985452725,980889404,792477300,1047673463,1916434236,980892734c1047679090,1647998780,2000436783,544895802,1635138167,841104748c1043276338,980889404,1047679090,1949988668,1819113504,1634759482c574448995,1936028272,1702261349,1008746018,1949988655,1999584318c1010725434,1882879791,1349663294,792477298,1349532279,15986c38797312,0,36765696,0,841678848,1436939042c585039872,-1592611667,980927596,2037666672,1998611820,1818326586c1867391549,1818324338,1010708258,1886599799,1852400481,980885607c1701734764,1701606738,1969300029,539127668,1768700535,574449006c573584434,1647998752,1919903333,807550309,980885538,1702127201c807550322,1010708258,1852390007,980885604,1751607666,807550324c980885538,1735287144,1030188649,790769698,980892734,1998611306c1818326586,1701585469,790787174,980892734,1047679090,1933211452c980885626,1030513014,573714978,792477231,1349663351,792477298c1349532279,2000436850,1010725434,1349663351,2000436850,544895802c1635138167,841104748,1043276338,980889404,1047679090,1949988668c-794701762,-793390926,-793390924,-776417091,-1093656433,-803163696c-792866632,-793194316,-793194318,-796667468,-776220496,-792866676c549245118,-2133737520,-1261390384,-2133737520,-1110394672,-1127171888c-2100186928,-1143949872,539801040,-786386224,-776220543,-796405373c548786352,-2116962864,-1194279984,-793260000,-795881040,-776417102c-793390974,546099643,-1294954543,-1882080304,-2100185648,-1882095151c-793194464,-793456451,-793587528,-776679240,-793718653,-796077637c-796143171,-1076879172,-1244626735,-1076841264,-1194295087,-1194279472c-1328497456,-1244626223,-1244611632,1010482384,1949988655,1999584318c1010725434,1047673463,1916434236,1010725456,794966647,980892734c1998617203,1818326586,842146365,1010708258,1916434223,1010725456c544488055,980184440,1667330163,1881292133,1702061426,577074802c792469566,1047804535,980889404,15986,2162688,0c-327680000,2127936038,65536,0,0,0c2162688,0,-327680000,2127936038,65536,0c0,0,2162688,0,-863961088,1436592428c0,0,0,0,2162688,0c-327680000,2127936038,65536,0,0,0c2162688,0,-327680000,2127936038,65536,0c0,0,2162688,0,-1408172032,1436592428c0,0,0,0,3211264,0c1970274304,1436592066,1274019840,1436592012,-515899392,1436592428c-516947968,1436592428,1274019840,1436592012,2162688,0c-826212352,1436592424,0,0,0,0c2162688,0,-327680000,2127936038,65536,0c0,0,2162688,0,-822018048,1436592424c0,0,0,0,2162688,0c-327680000,2127936038,65536,0,0,0c2162688,0,-1334771712,1436592428,0,0c0,0,2162688,0,-826212352,1436592424c0,0,0,0,2162688,0c-327680000,2127936038,65536,0,0,0c2162688,0,-1334771712,1436592428,0,0c0,0,2162688,0,-822018048,1436592424c0,0,0,0,2162688,0c-327680000,2127936038,65536,0,0,0c2162688,0,-327680000,2127936038,65536,0c0,0,3211264,0,-327680000,2127936038c65536,1436549120,0,0,1818296320,842146365c3157794,0,2162688,0,-1408172032,1436592428c0,0,0,0,2162688,0c-1408172032,1436592428,0,0,0,0c3211264,0,1960837120,1436592428,1984430080,1436592012c-589299712,1436592428,-590348288,1436592428,1984430080,1436592012c2162688,0,-1511981056,1436592428,0,0c0,0,2162688,0,-327680000,2127936038c65536,0,0,0,2162688,0c-1408172032,1436592428,0,0,0,0c2162688,0,-1408172032,1436592428,0,0c0,0,2162688,0,-863961088,1436592428c0,0,0,0,2162688,0c-327680000,2127936038,65536,0,0,0c2162688,0,-1408172032,1436592428,0,0c0,0,2162688,0,-327680000,2127936038c65536,0,0,0,2162688,0c-1152319488,1436592428,0,0,0,0c2162688,0,-1408172032,1436592428,0,0c0,0,2162688,0,-327680000,2127936038c65536,0,0,0,2162688,0c-1408172032,1436592428,0,0,0,0c2162688,0,-327680000,2127936038,65536,0c0,0,2162688,0,-847183872,1436592428c0,0,0,0,2162688,0c-327680000,2127936038,65536,0,0,0c5308416,0,1869479936,1426089326,0,0c7536640,7209077,7536686,6357108,3014770,7471204c7798881,7209065,3014759,6815827,7340129,101c167780447,339613193,2168397,0,-327680000,2127936038c65536,0,0,0,2162688,0c-1408172032,1436592428,0,0,0,0c2162688,0,-1408172032,1436592428,0,0c0,0,2162688,0,-1152319488,1436592428c0,0,0,0,2162688,0c-327680000,2127936038,65536,0,0,0c2162688,0,-826212352,1436592424,0,0c0,0,4259840,0,700448768,1436592423c701497344,1436592423,701497344,1436592423,0,0c109903872,0,956366848,655370,4194307,0c2162688,0,-695140352,1436592428,0,0c0,0,4259840,0,1653604352,2127937608c131072,65536,1661468672,2127937608,864026624,2127936042c864026624,2127936042,-1382219776,0,0,1436549120c2162688,0,-327680000,2127936038,65536,0c0,0,2162688,0,-327680000,2127936038c65536,0,0,0,2162688,0c-1408172032,1436592428,0,0,0,0c2162688,0,-1408172032,1436592428,0,0c0,0,2162688,0,-1408172032,1436592428c0,0,0,0,4259840,0c65536,1436876800,-1420820480,1436592428,0,0c0,0,65536,6553600,-1527775130,1436592428c-1528823808,1436592428,2162688,0,-327680000,2127936038c65536,0,0,0,2162688,0c-327680000,2127936038,65536,0,0,0c2162688,0,-327680000,2127936038,65536,0c0,0,9502720,0,-729808896,1436592428c-729284608,1436592428,-729284608,1436592428,-727711744,1436592428c-727187456,1436592428,-727187456,1436592428,-687865856,1436592424c16711680,0,0,0,0,0c0,0,0,0,0,0c0,0,0,0,0,0c-774504448,1436592423,2162688,0,-1408172032,1436592428c0,0,0,0,2162688,0c-1408172032,1436592428,0,0,0,0c2162688,0,-327680000,2127936038,65536,0c0,0,2162688,0,-327680000,2127936038c65536,0,0,0,2162688,0c-327680000,2127936038,65536,0,0,0c2162688,0,-327680000,2127936038,65536,0c0,0,2162688,0,65536,262144c34,0,0,0,8454144,0c1811939328,1436592428,-864026624,2127937619,0,0c0,0,0,0,1310720,0c0,0,0,0,-1051197440,1436592428c0,-65536,98303,1436549120,0,0c0,0,0,0,1950220288,62c2162688,0,-1408172032,1436592428,0,0c0,0,2162688,0,-327680000,2127936038c65536,0,0,0,2162688,0c-327680000,2127936038,65536,0,0,0c2162688,0,-1408172032,1436592428,0,0c3473408,32,2162688,0,-1408172032,1436592428c0,0,0,0,2162688,0c-327680000,2127936038,65536,0,0,0c2162688,0,-327680000,2127936038,65536,0c0,0,2162688,0,-1408172032,1436592428c0,0,0,0,2162688,0c-327680000,2127936038,65536,0,0,0c2162688,0,-1408172032,1436592428,0,0c0,0,7405568,0,-16777216,1436939046c0,0,0,0,0,0c0,0,0,0,0,0c1929379840,1030318435,17186,0,1817182208,1436592428c-210763776,1436592428,131072,2098177,-2117009408,8250c2162688,0,-1408172032,1436592428,0,0c0,0,2162688,0,-327680000,2127936038c65536,0,0,0,4259840,0c1807745024,1436592428,1808269312,1436592428,1808269312,1436592428c0,0,186187776,0,-100597760,655370c168427523,168430090,2165002,0,-762249216,1436592428c0,0,0,0,2162688,0c-327680000,2127936038,65536,0,0,0c2162688,0,-1408172032,1436592428,0,0c0,0,2162688,0,700514304,1436592423c0,0,0,0,2162688,0c-762249216,1436592428,0,0,-874512384,1436592428c3211264,0,2062548992,1436592425,601882624,1436592019c1701838848,1436592428,1700790272,1436592428,601882624,1436592019c2162688,0,-1408172032,1436592428,0,0c0,0,2162688,0,-1408172032,1436592428c0,0,0,0,2162688,0c-1408172032,1436592428,0,0,3211264,32c2162688,0,-1408172032,1436592428,0,0c0,0,2162688,0,-856621056,1436592428c0,0,0,0,2162688,0c-327680000,2127936038,65536,0,0,0c2162688,0,-880738304,1436592428,0,0c0,0,2162688,0,-880738304,1436592428c0,0,0,0,2162688,0c-1408172032,1436592428,0,0,0,0c2162688,0,-327680000,2127936038,65536,0c0,0,2162688,0,-327680000,2127936038c65536,0,0,0,2162688,0c-880738304,1436592428,0,0,0,0c2162688,0,-327680000,2127936038,65536,0c0,0,2162688,0,-1408172032,1436592428c0,0,0,0,2162688,0c-1408172032,1436592428,0,0,0,0c2162688,0,-327680000,2127936038,65536,0c0,0,2162688,0,-1408172032,1436592428c0,0,0,0,2162688,0c-1408172032,1436592428,0,0,0,0c2162688,0,-1408172032,1436592428,0,0c0,0,2162688,0,-1408172032,1436592428c0,0,0,0,2162688,0c-327680000,2127936038,65536,0,0,0c4259840,0,65536,1436876800,-1485832192,1436592428c0,0,0,0,65536,2127888384c-1568669696,1436592428,-1569718272,1436592428,2162688,0c-327680000,2127936038,65536,0,0,0c3211264,0,-537919488,1436592427,632291328,1436592019c-603979776,1436592428,-605028352,1436592428,632291328,1436592019c2162688,0,700514304,1436592423,0,0c0,0,2162688,0,-327680000,2127936038c65536,0,0,0,2162688,0c-863961088,1436592428,0,0,0,0c4259840,0,65536,327680,-513802240,1436592428c0,0,0,0,65536,892600320c-508551134,1436592428,-509607936,1436592428,6356992,0c-590872576,2127937620,65536,0,0,0c0,0,-584056832,2127937620,-580386816,2127937620c-195035136,1436592428,160432128,1436592429,207618048,1436592429c864026624,2127936042,1999568896,574518330,2171440,0c-327680000,2127936038,65536,0,0,0c2162688,0,-180289536,1436592424,-731840512,1436592428c0,0,4259840,0,65536,1436876800c-528482304,1436592428,0,0,0,0c65536,539099136,-523224457,1436592428,-524288000,1436592428c4259840,0,1653604352,2127937608,65536,65536c1661468672,2127937608,2021654528,1436592430,864026624,2127936042c524288,2127888384,1949958144,1819113504,2192186,0c-327680000,2127936038,65536,0,0,0c2162688,0,-327680000,2127936038,65536,0c0,0,2162688,0,-327680000,2127936038c65536,0,0,0,2162688,0c-1408172032,1436592428,0,0,0,0c9502720,0,-1406140416,1436592428,-1405616128,1436592428c-1405616128,1436592428,1739587584,1436592428,1740111872,1436592428c1740111872,1436592428,-725614592,1436592424,16711680,0c0,0,0,0,0,0c0,0,0,0,0,0c0,0,0,0,-1329201152,1436592428c2162688,0,-327680000,2127936038,65536,0c0,0,2162688,0,-327680000,2127936038c65536,0,0,0,2162688,0c-327680000,2127936038,65536,0,0,0c3211264,0,-327680000,2127936038,65536,1436549120c0,0,1043267584,7078009,3145829,0c2162688,0,-1408172032,1436592428,0,0c0,0,2162688,0,-327680000,2127936038c65536,0,0,0,2162688,0c-718209024,1436592428,0,0,0,0c2162688,0,-327680000,2127936038,65536,0c0,0,2162688,0,-327680000,2127936038c65536,0,0,0,2162688,0c-327680000,2127936038,65536,0,0,0c2162688,0,-863961088,1436592428,0,0c0,0,2162688,0,-863961088,1436592428c0,0,0,0,2162688,0c-880738304,1436592428,0,0,0,0c2162688,0,-327680000,2127936038,65536,0c0,0,2162688,0,-327680000,2127936038c65536,0,0,0,2162688,0c-327680000,2127936038,65536,0,0,0c4259840,0,65536,1436876800,-557842432,1436592428c0,0,0,0,65536,2127888384c-552599552,1436592428,-553648128,1436592428,2162688,0c-327680000,2127936038,65536,0,0,0c2162688,0,-718209024,1436592428,0,0c0,0,2162688,0,-327680000,2127936038c65536,0,0,0,4259840,0c65536,1436876800,1703936000,1436592428,0,0c0,0,65536,2127888384,-738197504,1436592428c-739246080,1436592428,2162688,0,700514304,1436592423c0,0,0,0,2162688,0c-327680000,2127936038,65536,0,0,0c2162688,0,-327680000,2127936038,65536,0c0,0,3211264,0,-762249216,1436592428c-887095296,1436592428,543490048,1635138167,1310866796,1634562671c3154540,0,2162688,0,-863961088,1436592428c0,0,0,0,2162688,0c-327680000,2127936038,65536,0,0,0c2162688,0,-327680000,2127936038,65536,0c0,0,2162688,0,-863961088,1436592428c0,0,0,0,2162688,0c-876544000,1436592428,0,0,0,0c2162688,0,-718209024,1436592428,0,0c0,0,2162688,0,-762249216,1436592428c0,0,0,0,2162688,0c-762249216,1436592428,0,0,0,0c2162688,0,-762249216,1436592428,0,0c0,0,2162688,0,-327680000,2127936038c65536,0,0,0,2162688,0c-327680000,2127936038,65536,0,0,0c3211264,0,-1193279488,1436592428,1462763520,1436592007c-463470592,1436592428,-464519168,1436592428,1462763520,1436592007c2162688,0,-327680000,2127936038,65536,0c0,0,2162688,0,-327680000,2127936038c65536,0,0,0,2162688,0c-327680000,2127936038,65536,0,0,0c2162688,0,-863961088,1436592428,0,0c0,0,8454144,0,-192413696,2127932739c65536,65536,1724907520,1436592428,65536,65536c0,0,0,65536,1946157057,-794701762c1158729918,1436592019,306184192,1436592018,0,0c0,0,0,0,0,0c792461312,1047804535,8400700,0,2162688,0c-327680000,2127936038,65536,0,0,0c2162688,0,700514304,1436592423,0,0c0,0,3211264,0,152043520,1436592426c-1267204096,1436592011,-501219328,1436592428,-502267904,1436592428c-1267204096,1436592011,2162688,0,-847183872,1436592428c0,0,0,0,4259840,0c65536,1436876800,-678428672,1436592428,0,0c0,0,65536,1916403712,-611290544,1436592428c-612368384,1436592428,2162688,0,-863961088,1436592428c0,0,0,0,2162688,0c-327680000,2127936038,65536,0,0,0c2162688,0,-1990197248,1436592000,-1799356416,1436591996c0,0,2162688,0,-327680000,2127936038c65536,0,0,0,2162688,0c-847183872,1436592428,0,0,0,0c2162688,0,-327680000,2127936038,65536,0c0,0,2162688,0,-847183872,1436592428c0,0,0,0,2162688,0c-718209024,1436592428,0,0,0,0c2162688,0,-718209024,1436592428,0,0c0,0,2162688,0,65536,262144c34,0,0,0,2162688,0c-327680000,2127936038,65536,0,0,0c2162688,0,-327680000,2127936038,65536,0c0,0,2162688,0,-327680000,2127936038c65536,0,0,0,2162688,0c-762249216,1436592428,0,0,0,0c2162688,0,-762249216,1436592428,0,0c0,0,2162688,0,700514304,1436592423c0,0,0,0,2162688,0c-718209024,1436592428,0,0,0,0c2162688,0,-327680000,2127936038,65536,0c0,0,7405568,0,-192413696,2127932739c65536,65536,1701838848,1436592428,65536,0c0,0,0,0,67108864,70779965c864027727,1436592019,306184192,1436592018,0,0c0,0,0,0,0,0c2162688,0,700514304,1436592423,0,0c0,0,2162688,0,1973420032,1436592428c490733568,2127936607,1349648384,2000436850,2192186,0c-198180864,1436592428,482344960,2127936607,1949958144,1819113504c2192186,0,-1672478720,1436591847,0,0c0,2128324363,3211264,0,0,0c0,0,65536,0,0,0c0,0,2162688,0,-327680000,2127936038c65536,0,0,0,10551296,0c98369536,1436939054,585039872,-1592611667,50284,0c0,0,948436992,2127937621,952107008,2127937621c958398464,2127937621,-1838153728,1436592429,3801088,1702232064c-2000667102,1436592429,-1999634432,1436592429,-1999634432,1436592429c1750073344,1436592428,1750859776,1436592428,1751121920,1436592428c0,0,0,0,0,0c0,0,2162688,0,646971392,1436591856c0,0,1349648384,2000436850,4286778,0c65536,1245184,2097152,2883630,3801147,6291501c4128807,6225953,2228285,8192123,2687016,6094939c0,100,2198481,0,1595408384,2127937610c-999292928,1436592424,2139095040,2127937450,2162688,0c1830813696,1436592428,485490688,2127936607,-1076887552,-2116960560c2211536,0,-1796210688,1436591996,0,0c2097152,0,7405568,0,-192413696,2127932739c65536,65536,-1610612736,1436592428,65536,65536c0,0,0,0,805306368,4075298c1158676480,1436592019,306184192,1436592018,0,0c0,0,0,0,0,0c2162688,0,-327680000,2127936038,65536,0c0,0,2162688,0,-762249216,1436592428c0,0,0,0,2162688,0c-762249216,1436592428,0,0,0,0c7405568,0,237502464,2127932740,65536,65536c991952896,1436592333,65536,1635123200,-1775223444,1436592010c980877312,1047679090,30524,1819082752,-781159622,1436592428c-781189120,1436592428,-781189120,1436592428,65536,0c-603979776,1436592428,0,0,4259840,0c65536,1436876800,-587202560,1436592428,0,0c0,0,65536,1949958144,-581944258,1436592428c-583008256,1436592428,16842752,0,65536,327680c776994816,1436592011,0,2000420864,-651136198,1436591640c-667418624,1436592428,316669952,1436592019,0,-777977856c-2081369979,1436592012,0,-1076887552,1905311440,1436591990c-2005925888,1436592429,-793313280,-792932171,53429,-792920064c-2064592706,1436592012,0,-2100232192,1951447760,1436591625c-661127168,1436592428,-2108686336,1436592012,0,-786432000c-2078223997,1436592012,0,548536320,933281232,1436591848c-657981440,1436592428,-444596224,1436592424,0,-1143996416c-398413616,1436592011,0,-796917760,2095108536,1436592002c-654835712,1436592428,-2077229056,1436592011,0,2127888384c4259840,0,65536,1436876800,-572522496,1436592428c0,0,0,0,65536,2127888384c-567279616,1436592428,-568328192,1436592428,2162688,0c-718209024,1436592428,0,0,0,0c6356992,0,-590872576,2127937620,65536,0c0,0,0,0,-584056832,2127937620c-580386816,2127937620,2002780160,1436592428,2101870592,1436592428c2103443456,1436592428,864026624,2127936042,6619136,540934144c2187103,0,-327680000,2127936038,65536,0c0,0,3211264,0,864026624,1436592019c0,0,36831232,0,0,0c65536,1426063361,2162688,0,-327680000,2127936038c65536,0,0,0,2162688,0c-327680000,2127936038,65536,0,0,0c2162688,0,-327680000,2127936038,65536,0c0,0,2162688,0,-327680000,2127936038c65536,0,0,0,4259840,0c0,0,0,0,0,0c0,0,0,0,0,0c16711680,13762815,2162754,0,700514304,1436592423c0,0,0,0,2162688,0c1830879232,1436592428,0,0,0,0c2162688,0,700514304,1436592423,0,0c0,0,2162688,0,65536,1436876800c0,0,0,0,2162688,0c-718209024,1436592428,0,0,0,0c7405568,0,-192413696,2127932739,65536,65536c-680525824,1436592428,65536,65536,0,0c0,0,1929379840,1768120688,1158702958,1436592019c306184192,1436592018,0,0,0,0c0,0,0,0,7405568,0c237502464,2127932740,65536,65536,991952896,1436592333c65536,0,632291328,1436592019,1852375040,824327527c8752,1916403712,1735422544,1436592428,1735393280,1436592428c1735393280,1436592428,65536,0,-589299712,1436592428c0,0,7405568,0,-192413696,2127932739c65536,65536,-603979776,1436592428,65536,0c65536,0,0,0,-788529152,-776220541c827380108,1436592019,306184192,1436592018,0,0c0,0,0,0,0,0c7405568,0,237502464,2127932740,65536,65536c991952896,1436592333,65536,0,1984430080,1436592012c1707081728,1436592428,0,0,-674234368,1436592428c-674234368,1436592428,-674234368,1436592428,65536,0c-574619648,1436592428,0,0,7405568,0c-192413696,2127932739,65536,65536,-589299712,1436592428c65536,0,65536,0,0,0c973078528,1751607666,827342196,1436592019,306184192,1436592018c0,0,0,0,0,0c0,0,7405568,0,237502464,2127932740c65536,65536,991952896,1436592333,65536,0c-1407713280,1436592011,1349648384,2000436850,29754,1933180928c-653237904,1436592428,-653262848,1436592428,-653262848,1436592428c65536,0,-559939584,1436592428,0,0c7405568,0,-192413696,2127932739,65536,65536c-574619648,1436592428,65536,0,65536,0c0,0,603979776,2127936607,827326464,1436592019c306184192,1436592018,0,0,0,0c0,0,0,0,7405568,0c237502464,2127932740,65536,65536,991952896,1436592333c65536,0,1199046656,1436592011,0,0c0,0,-857735168,1436592428,-857735168,1436592428c-857735168,1436592428,65536,0,-545259520,1436592428c0,0,7405568,0,-192413696,2127932739c65536,65536,-559939584,1436592428,65536,0c65536,0,0,0,0,0c827326464,1436592019,306184192,1436592018,0,0c0,0,0,0,0,0c7405568,0,237502464,2127932740,65536,65536c991952896,1436592333,65536,0,1244135424,1436592011c0,0,0,0,1708130304,1436592428c1708130304,1436592428,1708130304,1436592428,65536,0c-530579456,1436592428,0,0,7405568,0c-192413696,2127932739,65536,65536,-545259520,1436592428c65536,0,65536,0,0,0c1,0,827326464,1436592019,306184192,1436592018c0,0,0,0,0,0c0,0,7405568,0,237502464,2127932740c65536,65536,991952896,1436592333,65536,0c2002780160,1436592012,0,0,0,0c-918552576,1436592428,-918552576,1436592428,-918552576,1436592428c65536,0,-515899392,1436592428,0,0c7405568,0,-192413696,2127932739,65536,65536c-530579456,1436592428,65536,0,65536,0c0,0,0,0,827326464,1436592019c306184192,1436592018,0,0,0,0c0,0,0,0,7405568,0c237502464,2127932740,65536,65536,991952896,1436592333c65536,0,1274019840,1436592012,0,0c0,0,-933232640,1436592428,-933232640,1436592428c-933232640,1436592428,65536,0,-501219328,1436592428c0,0,7405568,0,-192413696,2127932739c65536,65536,-515899392,1436592428,65536,65536c65536,0,0,0,0,0c1240465408,1436592012,306184192,1436592018,0,0c0,0,0,0,0,0c7405568,0,237502464,2127932740,65536,65536c991952896,1436592333,65536,0,-1267204096,1436592011c0,0,0,0,-487587840,1436592428c-487587840,1436592428,-487587840,1436592428,65536,0c-482344960,1436592428,0,0,7405568,0c-192413696,2127932739,65536,65536,-501219328,1436592428c65536,65536,65536,0,0,65536c1,0,1240465408,1436592012,306184192,1436592018c0,0,0,0,0,0c0,0,4259840,0,65536,2127888384c-499122176,1436592428,0,0,0,0c65536,0,-493879296,1436592428,-494927872,1436592428c7405568,0,237502464,2127932740,65536,65536c991952896,1436592333,65536,0,1140850688,1436592012c0,0,0,0,-468713472,1436592428c-468713472,1436592428,-468713472,1436592428,65536,0c-463470592,1436592428,0,0,7405568,0c-192413696,2127932739,65536,65536,-482344960,1436592428c65536,65536,65536,0,0,0c0,0,1240465408,1436592012,306184192,1436592018c0,0,0,0,0,0c0,0,4259840,0,65536,2127888384c-480247808,1436592428,0,0,0,0c65536,0,-475004928,1436592428,-476053504,1436592428c7405568,0,237502464,2127932740,65536,65536c991952896,1436592333,65536,0,1462763520,1436592007c0,0,0,0,-449839104,1436592428c-449839104,1436592428,-449839104,1436592428,65536,0c-444596224,1436592428,0,0,7405568,0c-192413696,2127932739,65536,65536,-463470592,1436592428c65536,0,131072,0,0,0c0,0,291504128,1436592019,306184192,1436592018c0,0,0,0,0,0c0,0,4259840,0,65536,2127888384c-461373440,1436592428,0,0,0,0c65536,0,-456130560,1436592428,-457179136,1436592428c7405568,0,237502464,2127932740,65536,65536c991952896,1436592333,65536,0,2015887360,1436592012c0,0,0,0,-430964736,1436592428c-430964736,1436592428,-430964736,1436592428,65536,0c-425721856,1436592428,0,0,7405568,0c-192413696,2127932739,65536,65536,-444596224,1436592428c65536,0,131072,0,0,0c0,0,291504128,1436592019,306184192,1436592018c0,0,0,0,0,0c0,0,4259840,0,65536,2127888384c-442499072,1436592428,0,0,0,0c65536,0,-437256192,1436592428,-438304768,1436592428c7405568,0,237502464,2127932740,65536,65536c991952896,1436592333,65536,0,-2120744960,1436592011c0,0,0,0,-412090368,1436592428c-412090368,1436592428,-412090368,1436592428,65536,0c-406847488,1436592428,0,0,7405568,0c-192413696,2127932739,65536,65536,-425721856,1436592428c65536,0,131072,0,0,0c0,0,291504128,1436592019,306184192,1436592018c0,0,0,0,0,0c0,0,4259840,0,65536,2127888384c-423624704,1436592428,0,0,0,0c65536,0,-418381824,1436592428,-419430400,1436592428c7405568,0,237502464,2127932740,65536,65536c991952896,1436592333,65536,0,358088704,1436592011c0,0,0,0,-393216000,1436592428c-393216000,1436592428,-393216000,1436592428,65536,0c-387973120,1436592428,0,0,7405568,0c-192413696,2127932739,65536,65536,-406847488,1436592428c65536,0,131072,0,0,0c1,0,291504128,1436592019,306184192,1436592018c0,0,0,0,0,0c0,0,4259840,0,65536,2127888384c-404750336,1436592428,0,0,0,0c65536,0,-399507456,1436592428,-400556032,1436592428c7405568,0,237502464,2127932740,65536,65536c991952896,1436592333,65536,0,923795456,1436592019c0,0,0,0,-374341632,1436592428c-374341632,1436592428,-374341632,1436592428,65536,0" fillcolor="black" stroked="f" o:allowincell="f" style="position:absolute;left:9566;top:9;width:13;height:280;mso-wrap-style:none;v-text-anchor:middle;mso-position-horizontal-relative:char">
                  <v:fill o:detectmouseclick="t" type="solid" color2="white"/>
                  <v:stroke color="#3465a4" joinstyle="round" endcap="flat"/>
                  <w10:wrap type="none"/>
                </v:rect>
                <v:rect id="shape_0" ID="Shape 55715" coordsize="9144,9144" path="l0,0l9144,0c9144,9144,0,9144,0,0c116,807550328,3223330,0,468713472,2127937610c65536,65536,521666560,2127937610,0,0c807403520,1436591623,154206208,0,-262144000,2127937606c1741684736,1436592428,1742209024,1436592428,1742209024,1436592428c1547698176,1436591928,1546649600,1436591928,0,2127888384c-942669824,1436592421,-942145536,1436592421,-942145536,1436592421c-65536,32767,-65536,32767,0,0c0,0,-65536,32767,-65536,32767c0,0,0,0,1969225728,1436592428c1969750016,1436592428,1969750016,1436592428,-61865984,1436591926c-1226833920,2127936946,-1871708160,1436592428,-349700096,2127937606c-1358954496,1436592420,0,0,100,2127937429c47185920,42502,264372224,0,-774897664,1436592423c0,0,0,0,0,0c0,0,0,0,0,0c-61865984,1436591926,0,0,1395654656,1436591928c0,0,1772617728,2127937626,0,0c0,0,1775763456,2127937626,0,0c0,0,1971322880,1436592428,0,0c0,0,-705691648,1436592428,-267911168,2127937606c0,0,-1844969472,1436592428,0,0c0,0,0,0,-2147418112,-1c-2147352577,-1,1705050111,2127937621,0,0c-1932984320,2127937453,65536,0,1744830464,2127937275c-1843920896,1436592428,3276800,0,973078528,2127937429c0,0,0,0,0,0c-65011712,1436591622,6619136,196608,1577058304,1436592004c131072,1436549120,3276800,0,0,16885636c-65536,6619135,100,0,1310720,1436549120c0,0,-1709703168,1436592420,0,0c0,0,0,0,0,0c2050490368,2127937688,2097152,140050432,67043586,1436592004c0,0,-673185792,1436591841,-674234368,1436591841c0,1436550143,6488064,0,1588592640,1436592004c-65011712,1436591622,6750208,196608,1576009728,1436592004c6291456,1436591623,1469579264,0,1591738368,1436592004c6291456,1436591623,5832704,65536,1594884096,1436592004c6291456,1436591623,5832704,1048576,1599078400,1436592004c6291456,1436591623,5832704,131072,1602224128,1436592004c6291456,1436591623,5832704,983040,1466957824,1436592004c-49283072,1436591622,5963776,8716289,1580204032,1436592004c1545601024,1436592004,1469644800,16,1470103552,1436592004c973078528,1436592004,6619136,1,1484783616,1436592004c-65011712,1436591622,6619136,65537,1488977920,1436592004c-65011712,1436591622,6619136,131072,1606418432,1436592004c-65011712,1436591622,1469841408,0,1609564160,1436592004c801112064,1436592004,1469841408,65536,1514143744,1436592004c1522532352,1436592004,1468792832,0,1481637888,1436592004c973078528,1436592004,6619136,0,1496317952,1436592004c-49283072,1436591622,6029312,8585216,1570766848,1436592004c-214958080,1436592003,1469513728,16,1502609408,1436592004c6291456,1436591623,6684672,1,1505755136,1436592004c-49283072,1436591622,6684672,8519681,1509949440,1436592004c6291456,1436591623,0,65537,1562378240,1436592004c-1612709888,1436591617,8192000,0,1966080000,1436592428c90243072,0,553648128,2127936607,553648128,2127936607c-1789919232,1436592428,-1789919232,1436592428,1966080000,1436592428c482344960,2127936607,0,0,0,524288c65538,1,9502720,0,1966080000,1436592428c482344960,2127936607,-1786773504,1436592428,0,3080192c65538,1,6356992,0,1966080000,1436592428c482344960,2127936607,18808832,0,0,589824c65536,1,3211264,0,1966080000,1436592428c482344960,2127936607,0,0,0,589824c553648129,0,3145728,0,88670208,1436939046c0,0,0,0,0,458752c556793858,0,3145728,0,91815936,1436939046c-1727004672,1436592428,-1749024768,1436592428,0,3211264c65537,1,18939904,0,1944059904,1436592428c482344960,2127936607,18808832,0,0,393216c65536,1,15794176,0,1966080000,1436592428c482344960,2127936607,0,0,0,393216c65537,1,12648448,0,1966080000,1436592428c482344960,2127936607,0,0,0,393216c2,0,0,0,0,43308c482344960,2127936607,-1761607680,1436592428,0,3276800c65537,1,6356992,0,1966080000,1436592428c482344960,2127936607,54919168,0,0,458752c65536,1,0,0,0,1436592428c0,0,0,0,0,0c0,0,0,0,-2147418112,-1c-2147352577,-1,16777215,0,0,0c983040,0,1218445312,2127937631,0,0c-1996488704,2127937429,262144,0,1943011328,2127936950c-1871708160,1436592428,0,0,1929379840,1436592428c0,0,0,0,1704984576,2127937621c0,0,-1993867264,2127937429,65536,0c-772800512,2127936947,-1871708160,1436592428,6553600,0c0,1,-65536,-1,1962999807,1c1704984576,2127937621,0,0,-1990721536,2127937429c65536,0,-994050048,2127936947,-1871708160,1436592428c13107200,0,-1744830464,1436592428,0,0c0,0,0,0,0,0c0,0,0,0,0,0c0,0,0,0,0,0c-868220928,2127936952,1540358144,1436592424,974127104,2127936953c1540358144,1436592424,-778043392,2127936952,1540358144,1436592424c-1498415104,2127936954,1540358144,1436592424,0,0c0,0,0,0,0,0c0,0,0,0,1523187712,3473408c65537,1,3211264,0,0,0c0,0,65536,0,0,0c0,0,3211264,0,0,0c0,0,0,0,16711680,0c0,0,2162688,0,-1704984576,1436592428c0,0,0,0,4259840,0c65536,1245184,2097152,2883630,3801147,6291501c4128807,6225953,2228285,8192123,2687016,6094939c0,100,3211264,0,-65536,1426128895c2050490368,2127937688,-65536,-1,-1,-1c65535,65536,3211264,0,-566231040,2127936952c838860800,1436592426,-1711276032,1436592428,-1710751744,1436592428c-1710751744,1436592428,2162688,0,-327680000,2127936038c65536,0,0,0,2162688,0c-1408172032,1436592428,0,0,0,0c2162688,0,-327680000,2127936038,65536,0c0,0,2162688,0,1590755328,1436592404c0,0,0,0,3211264,0c65536,917504,4325376,6488161,4653163,6357106c6815856,6488169,5374037,76,4259840,0c65536,1310720,4325376,7602287,7274612,4325485c7471215,6619236,4456562,7536745,6357108,6488174c101,0,3211264,0,65536,655360c4980736,6684773,4325492,7471215,6619236,114c192479232,1999574605,3241018,0,65536,720896c5373952,6750313,7602280,7274562,6553714,7471205c0,0,2162688,0,-327680000,2127936038c65536,0,0,0,2162688,0c-327680000,2127936038,65536,0,0,0c2162688,0,-1353646080,1436592428,0,0c0,0,3211264,0,65536,589824c4325376,6488161,4391019,7077999,7471215,1634533376c1043276396,1436592424,2162688,0,-327680000,2127936038c65536,0,0,0,2162688,0c-327680000,2127936038,65536,0,0,0c2162688,0,-718209024,1436592428,0,0c0,0,2162688,0,-327680000,2127936038c65536,0,0,0,2162688,0c-327680000,2127936038,65536,0,0,0c3211264,0,-1286602752,1436592427,1244135424,1436592011c-545259520,1436592428,-546308096,1436592428,1244135424,1436592011c2162688,0,-327680000,2127936038,65536,0c0,0,4259840,0,65536,1114112c4325376,6488161,4653163,6357106,6815856,6488169c6881350,7602284,7471205,2127888384,0,0c4259840,0,65536,1179648,4980736,6684773c4325492,7471215,6619236,4456562,7536745,6357108c6488174,101,0,0,3211264,0c-1672478720,1436591847,484442112,2127936607,524288,841089024c1043276338,7077999,3145839,0,2162688,0c-327680000,2127936038,65536,0,0,0c4259840,0,65536,1114112,5505024,7340143c7274562,6553714,7471205,6881348,7602291,7209057c6619235,2127888384,1651769344,1818575724,4279660,0c65536,1245184,5373952,6750313,7602280,7274562c6553714,7471205,6881348,7602291,7209057,6619235c1030029312,1635279906,4271906,0,65536,1376256c5570560,6619251,4456562,6684773,7209065,6553701c7602241,7471220,6422633,7602293,7536741,825098240c3223356,0,65536,720896,5505024,7864421c5439604,6488165,6881396,7209071,1815740416,1031038565c2175266,0,1590755328,1436592404,0,0c0,0,4259840,0,65536,1245184c4325376,6488161,4653163,6357106,6815856,6488169c7274572,6357091,6881396,7209071,0,0c4259840,0,65536,983040,4325376,6488161c5505131,6357106,7536750,6357104,6619250,7602286c-99614720,1436591927,0,0,7405568,0c237502464,2127932740,65536,65536,991952896,1436592333c65536,1933180928,938483834,1436592019,573702144,792477231c14967,2000420864,1715500090,1436592428,1715470336,1436592428c1715470336,1436592428,65536,0,1724907520,1436592428c0,0,3211264,0,65536,786432c5111808,7143541,6619234,4587634,7471215,6357101c116,1436592428,2162688,0,-327680000,2127936038c65536,0,0,0,3211264,0c827326464,1436592019,0,0,73072640,0c0,65536,65536,1426063361,4259840,0c65536,720896,4325376,6488161,4653163,6357106c6815856,6488169,185204736,790763085,-1624228802,1436592428c4194304,0,2162688,0,-1408172032,1436592428c0,0,0,0,2162688,0c-327680000,2127936038,65536,0,0,0c2162688,0,-1408172032,1436592428,0,0c0,0,2162688,0,-327680000,2127936038c65536,0,0,0,2162688,0c-327680000,2127936038,65536,0,0,0c3211264,0,65536,720896,4784128,5242995c7274610,6619252,7602275,6553701,1043267584,1933211452c3236208,0,65536,524288,4390912,7077989c5111916,7143521,101,980885538,1868981602,574449010c3220016,0,65536,655360,5636096,7471205c5177460,6881394,7209061,116,807550324,980885538c2187624,0,-327680000,2127936038,65536,0c0,0,7405568,0,-192413696,2127932739c65536,65536,-1487929344,1436592428,65536,0c0,0,0,0,1342177280,2000436850c864056378,1436592019,306184192,1436592018,0,0c0,0,0,0,0,0c2162688,0,-327680000,2127936038,65536,0c0,0,2162688,0,-327680000,2127936038c65536,0,0,0,2162688,0c-1416560640,1436592428,0,0,0,0c3211264,0,65536,720896,5701632,6881394c6881396,6750318,7274573,6619236,0,0c3211264,0,65536,458752,5373952,7798895c7340115,7209057,0,0,0,0c4259840,0,65536,1179648,4390912,7077989c4784236,7602286,7471205,7340143,7471175,6422625c6357058,103,0,0,3211264,0c65536,655360,5242880,7471201,7209061,5505140c7864421,116,0,0,3211264,0c65536,786432,5439488,6357108,7602290,6619218c7077988,7209065,101,0,3211264,0c65536,655360,4521984,6553710,6619218,7077988c7209065,101,0,0,2162688,0c-1334771712,1436592428,0,0,0,0c2162688,0,-822018048,1436592424,0,0c0,0,3211264,0,-65536,1426128895c2050490368,2127937688,-65536,-1,-1,-1c65535,65536,7405568,0,-192413696,2127932739c65536,65536,-1422917632,1436592428,65536,0c0,0,0,0,1342177537,2000436850c864056378,1436592019,306184192,1436592018,0,0c0,0,0,0,0,0c2162688,0,-1408172032,1436592428,0,0c0,0,2162688,0,-327680000,2127936038c65536,0,0,0,2162688,0c-327680000,2127936038,65536,0,0,0c2162688,0,-847183872,1436592428,0,0c0,0,3211264,0,-405798912,1436592427c1199046656,1436592011,-559939584,1436592428,-560988160,1436592428c1199046656,1436592011,2162688,0,-826212352,1436592424c0,0,0,0,2162688,0c-826212352,1436592424,0,0,0,0c2162688,0,-327680000,2127936038,65536,0c0,0,2162688,0,-1408172032,1436592428c0,0,0,0,2162688,0c-327680000,2127936038,65536,0,0,0c2162688,0,-826212352,1436592424,0,0c0,0,2162688,0,-1408172032,1436592428c0,0,0,0,2162688,0c-826212352,1436592424,0,0,0,0c2162688,0,-327680000,2127936038,65536,0c0,0,2162688,0,-1408172032,1436592428c0,0,0,0,7405568,0c237502464,2127932740,65536,65536,991952896,1436592333c65536,1933180928,910172282,1436592019,573702144,792477231c14967,2000420864,-948931526,1436592428,-948961280,1436592428c-948961280,1436592428,65536,0,-1610612736,1436592428c0,0,2162688,0,-327680000,2127936038c65536,0,0,0,3211264,0c-762249216,1436592428,-1430257664,1436592428,1635123200,1814183276c578053733,1634549295,3154540,0,3211264,0c1240465408,1436592012,0,0,0,0c0,65536,65537,1426063361,2162688,0c-327680000,2127936038,65536,0,0,0c2162688,0,-1353646080,1436592428,0,0c0,0,2162688,0,-327680000,2127936038c65536,0,0,0,2162688,0c-1353646080,1436592428,0,0,0,0c3211264,0,895483904,1436592425,1958215680,1436592012c-1422917632,1436592428,-1423966208,1436592428,1958215680,1436592012c2162688,0,-880738304,1436592428,0,0c0,0,2162688,0,-327680000,2127936038c65536,0,0,0,9502720,0c1012924416,1436592429,1013448704,1436592429,1013448704,1436592429c1015021568,1436592429,1015545856,1436592429,1015545856,1436592429c968884224,1436592429,16711680,0,0,0c0,0,0,0,0,0c0,0,0,0,0,0c0,0,-662306816,1436592423,2162688,0c-327680000,2127936038,65536,0,0,0c2162688,0,-327680000,2127936038,65536,0c0,0,2162688,0,-327680000,2127936038c65536,0,0,0,2162688,0c-1416560640,1436592428,0,0,0,0c2162688,0,-327680000,2127936038,65536,0c0,0,2162688,0,-327680000,2127936038c65536,0,0,0,2162688,0c-327680000,2127936038,65536,0,0,0c2162688,0,-327680000,2127936038,65536,0c0,0,2162688,0,-327680000,2127936038c65536,0,0,0,3211264,0c-327680000,2127936038,65536,2127888384,0,0c-1186988032,1436591903,3145728,0,2162688,0c-1416560640,1436592428,0,0,0,0c7405568,0,237502464,2127932740,65536,65536c991952896,1436592333,65536,-793509888,1958269118,1436592012c-776142848,749785218,53536,-776077312,-1086271103,1436592428c-1086324736,1436592428,-1086324736,1436592428,65536,0c-1487929344,1436592428,0,0,2162688,0c-1353646080,1436592428,0,0,0,0c2162688,0,-327680000,2127936038,65536,0c0,0,2162688,0,-1408172032,1436592428c0,0,0,0,2162688,0c-327680000,2127936038,65536,0,0,0c2162688,0,1181220864,2127937631,-1051721728,1436592428c-1329594368,1436592428,2162688,0,-627048448,1436592428c0,0,2097152,0,2162688,0c-718209024,1436592428,0,0,0,0c2162688,0,-718209024,1436592428,0,0c0,0,2162688,0,-327680000,2127936038c65536,0,0,0,2162688,0c-327680000,2127936038,65536,0,0,0c2162688,0,-1353646080,1436592428,0,0c0,0,2162688,0,-822018048,1436592424c0,0,0,0,2162688,0c-327680000,2127936038,65536,0,0,0c2162688,0,-327680000,2127936038,65536,0c0,0,2162688,0,-762249216,1436592428c0,0,0,0,2162688,0c-327680000,2127936038,65536,0,0,0c2162688,0,-327680000,2127936038,65536,0c0,0,3211264,0,173015040,1436592427c2002780160,1436592012,-530579456,1436592428,-531628032,1436592428c2002780160,1436592012,2162688,0,-1353646080,1436592428c0,0,0,0,2162688,0c-1334771712,1436592428,0,0,0,0c2162688,0,-327680000,2127936038,65536,0c0,0,2162688,0,-1408172032,1436592428c0,0,0,0,2162688,0c-327680000,2127936038,65536,0,0,0c2162688,0,-327680000,2127936038,65536,0c0,0,2162688,0,-327680000,2127936038c65536,0,0,0,2162688,0c-327680000,2127936038,65536,0,0,0c2162688,0,-1334771712,1436592428,0,0c0,0,2162688,0,-1334771712,1436592428c0,0,1349648384,2000436850,2187834,0c-1334771712,1436592428,0,0,0,0c2162688,0,-1334771712,1436592428,0,0c0,0,2162688,0,-327680000,2127936038c65536,0,0,0,2162688,0c-327680000,2127936038,65536,0,0,0c3211264,0,-1769996288,1436592425,923795456,1436592019c-387973120,1436592428,-389021696,1436592428,923795456,1436592019c2162688,0,-327680000,2127936038,65536,0c0,0,2162688,0,-1353646080,1436592428c0,0,0,0,2162688,0c-327680000,2127936038,65536,0,0,0c2162688,0,-1408172032,1436592428,0,0c0,0,2162688,0,-327680000,2127936038c65536,0,0,0,2162688,0c-327680000,2127936038,65536,0,0,0c3211264,0,-1305477120,1436592428,-2120744960,1436592011c-425721856,1436592428,-426770432,1436592428,-2120744960,1436592011c5308416,0,1539833856,2127937631,-2120220672,1436592428c9437184,1436592425,0,0,0,0c0,0,0,0,0,0c168427520,9,4259849,0,1653604352,2127937608c65536,65536,1661468672,2127937608,-1948254208,1436592066c864026624,2127936042,65536,1436549120,-255852544,1436592428c2162688,0,-327680000,2127936038,65536,0c0,0,2162688,0,-327680000,2127936038c65536,0,0,0,2162688,0c-863961088,1436592428,0,0,0,0c2162688,0,700514304,1436592423,0,0c0,0,2162688,0,-822018048,1436592424c0,0,0,0,2162688,0c-822018048,1436592424,0,0,0,0c2162688,0,-327680000,2127936038,65536,0c0,0,3211264,0,-810549248,1436592428c2015887360,1436592012,-444596224,1436592428,-445644800,1436592428c2015887360,1436592012,2162688,0,-327680000,2127936038c65536,0,0,0,18939904,0c1605042176,1436939042,585039872,-1592611667,1349698668,2000436850c544895802,1635138167,841104748,1043276338,980889404,1047679090c1949988668,-794701762,-793390926,-793390924,-776417091,-1093656433c-803163696,-792866632,-793194316,-793194318,-796667468,-776220496c-792866676,549245118,-2133737520,-1261390384,-2133737520,-1110394672c-1127171888,-2100186928,-1143949872,539801040,-786386224,-776220543c-796405373,548786352,-2116962864,-1194279984,-793260000,-795881040c-776417102,-793390974,546099643,-1294954543,-1882080304,-2100185648c-1882095151,-793194464,-793456451,-793587528,-776679240,-793718653c-796077637,-796143171,-1076879172,-1244626735,-1076841264,-1194295087c-1194279472,-1328497456,-1244626223,-1244611632,1010482384,1949988655c15422,4092474,482344960,2127936607,38862848,0c1821048832,1436939042,585039872,-1592611667,1349567596,2000436850c1951625274,543517817,1635138167,1310866796,1634562671,1043276396c1933211452,1768120688,1998612334,1852402746,1819628133,1629633893c577729653,1815770912,1030057577,808727074,980885538,1868981602c574449010,1998594608,1952866618,574452325,1043276336,1765439292c1998611566,1734963770,574452840,1998594608,1851877434,1735289191c573579837,2000436783,543386170,1635138167,1814183276,578053733c2000436783,1917874746,980892734,1998617203,1818326586,842146365c1010708258,1916434223,1010725456,1882879791,1010725456,1047673463c1916434236,1010725456,2054371959,1983543072,574450785,790770226c1999584318,1917874746,980892734,-1580188044,-1244613936,-1244613424c-1194279472,-803172399,548524222,-1110394672,-1194281776,-1194282288c-2083408688,-1143951152,-1110405935,-1127170352,-775958496,-793390976c-775958348,-793194368,-793194307,-776941380,-793390974,750112955c548589600,-1143963183,-2016312367,-1244614448,-776613856,-792997759c-1211096904,-1882083120,-1194282288,-1244626223,-1932411952,-795881184c-776220494,-776613745,-780021374,-1194319729,-1261388336,-1294944048c-1261389616,-1328512047,-1932411952,-1949188656,-803160880,-796864065c-793456459,-796864065,-792866632,-792932168,-796733008,-792997707c985452725,980889404,792477300,1047673463,1916434236,980892734c1047679090,1647998780,2000436783,544895802,1635138167,841104748c1043276338,980889404,1047679090,1949988668,1819113504,1634759482c574448995,1936028272,1702261349,1008746018,1949988655,1999584318c1010725434,1882879791,1349663294,792477298,1349532279,15986c38797312,0,36765696,0,841678848,1436939042c585039872,-1592611667,980927596,2037666672,1998611820,1818326586c1867391549,1818324338,1010708258,1886599799,1852400481,980885607c1701734764,1701606738,1969300029,539127668,1768700535,574449006c573584434,1647998752,1919903333,807550309,980885538,1702127201c807550322,1010708258,1852390007,980885604,1751607666,807550324c980885538,1735287144,1030188649,790769698,980892734,1998611306c1818326586,1701585469,790787174,980892734,1047679090,1933211452c980885626,1030513014,573714978,792477231,1349663351,792477298c1349532279,2000436850,1010725434,1349663351,2000436850,544895802c1635138167,841104748,1043276338,980889404,1047679090,1949988668c-794701762,-793390926,-793390924,-776417091,-1093656433,-803163696c-792866632,-793194316,-793194318,-796667468,-776220496,-792866676c549245118,-2133737520,-1261390384,-2133737520,-1110394672,-1127171888c-2100186928,-1143949872,539801040,-786386224,-776220543,-796405373c548786352,-2116962864,-1194279984,-793260000,-795881040,-776417102c-793390974,546099643,-1294954543,-1882080304,-2100185648,-1882095151c-793194464,-793456451,-793587528,-776679240,-793718653,-796077637c-796143171,-1076879172,-1244626735,-1076841264,-1194295087,-1194279472c-1328497456,-1244626223,-1244611632,1010482384,1949988655,1999584318c1010725434,1047673463,1916434236,1010725456,794966647,980892734c1998617203,1818326586,842146365,1010708258,1916434223,1010725456c544488055,980184440,1667330163,1881292133,1702061426,577074802c792469566,1047804535,980889404,15986,2162688,0c-327680000,2127936038,65536,0,0,0c2162688,0,-327680000,2127936038,65536,0c0,0,2162688,0,-863961088,1436592428c0,0,0,0,2162688,0c-327680000,2127936038,65536,0,0,0c2162688,0,-327680000,2127936038,65536,0c0,0,2162688,0,-1408172032,1436592428c0,0,0,0,3211264,0c1970274304,1436592066,1274019840,1436592012,-515899392,1436592428c-516947968,1436592428,1274019840,1436592012,2162688,0c-826212352,1436592424,0,0,0,0c2162688,0,-327680000,2127936038,65536,0c0,0,2162688,0,-822018048,1436592424c0,0,0,0,2162688,0c-327680000,2127936038,65536,0,0,0c2162688,0,-1334771712,1436592428,0,0c0,0,2162688,0,-826212352,1436592424c0,0,0,0,2162688,0c-327680000,2127936038,65536,0,0,0c2162688,0,-1334771712,1436592428,0,0c0,0,2162688,0,-822018048,1436592424c0,0,0,0,2162688,0c-327680000,2127936038,65536,0,0,0c2162688,0,-327680000,2127936038,65536,0c0,0,3211264,0,-327680000,2127936038c65536,1436549120,0,0,1818296320,842146365c3157794,0,2162688,0,-1408172032,1436592428c0,0,0,0,2162688,0c-1408172032,1436592428,0,0,0,0c3211264,0,1960837120,1436592428,1984430080,1436592012c-589299712,1436592428,-590348288,1436592428,1984430080,1436592012c2162688,0,-1511981056,1436592428,0,0c0,0,2162688,0,-327680000,2127936038c65536,0,0,0,2162688,0c-1408172032,1436592428,0,0,0,0c2162688,0,-1408172032,1436592428,0,0c0,0,2162688,0,-863961088,1436592428c0,0,0,0,2162688,0c-327680000,2127936038,65536,0,0,0c2162688,0,-1408172032,1436592428,0,0c0,0,2162688,0,-327680000,2127936038c65536,0,0,0,2162688,0c-1152319488,1436592428,0,0,0,0c2162688,0,-1408172032,1436592428,0,0c0,0,2162688,0,-327680000,2127936038c65536,0,0,0,2162688,0c-1408172032,1436592428,0,0,0,0c2162688,0,-327680000,2127936038,65536,0c0,0,2162688,0,-847183872,1436592428c0,0,0,0,2162688,0c-327680000,2127936038,65536,0,0,0c5308416,0,1869479936,1426089326,0,0c7536640,7209077,7536686,6357108,3014770,7471204c7798881,7209065,3014759,6815827,7340129,101c167780447,339613193,2168397,0,-327680000,2127936038c65536,0,0,0,2162688,0c-1408172032,1436592428,0,0,0,0c2162688,0,-1408172032,1436592428,0,0c0,0,2162688,0,-1152319488,1436592428c0,0,0,0,2162688,0c-327680000,2127936038,65536,0,0,0c2162688,0,-826212352,1436592424,0,0c0,0,4259840,0,700448768,1436592423c701497344,1436592423,701497344,1436592423,0,0c109903872,0,956366848,655370,4194307,0c2162688,0,-695140352,1436592428,0,0c0,0,4259840,0,327680,524293c0,0,9144,0,9144,9144c0,9144,0,0,0,1436549120c2162688,0,-327680000,2127936038,65536,0c0,0,2162688,0,-327680000,2127936038c65536,0,0,0,2162688,0c-1408172032,1436592428,0,0,0,0c2162688,0,-1408172032,1436592428,0,0c0,0,2162688,0,-1408172032,1436592428c0,0,0,0,4259840,0c65536,1436876800,-1420820480,1436592428,0,0c0,0,65536,6553600,-1527775130,1436592428c-1528823808,1436592428,2162688,0,-327680000,2127936038c65536,0,0,0,2162688,0c-327680000,2127936038,65536,0,0,0c2162688,0,-327680000,2127936038,65536,0c0,0,9502720,0,-729808896,1436592428c-729284608,1436592428,-729284608,1436592428,-727711744,1436592428c-727187456,1436592428,-727187456,1436592428,-687865856,1436592424c16711680,0,0,0,0,0c0,0,0,0,0,0c0,0,0,0,0,0c-774504448,1436592423,2162688,0,-1408172032,1436592428c0,0,0,0,2162688,0c-1408172032,1436592428,0,0,0,0c2162688,0,-327680000,2127936038,65536,0c0,0,2162688,0,-327680000,2127936038c65536,0,0,0,2162688,0c-327680000,2127936038,65536,0,0,0c2162688,0,-327680000,2127936038,65536,0c0,0,2162688,0,65536,262144c34,0,0,0,8454144,0c1811939328,1436592428,-864026624,2127937619,0,0c0,0,0,0,1310720,0c0,0,0,0,-1051197440,1436592428c0,-65536,98303,1436549120,0,0c0,0,0,0,1950220288,62c2162688,0,-1408172032,1436592428,0,0c0,0,2162688,0,-327680000,2127936038c65536,0,0,0,2162688,0c-327680000,2127936038,65536,0,0,0c2162688,0,-1408172032,1436592428,0,0c3473408,32,2162688,0,-1408172032,1436592428c0,0,0,0,2162688,0c-327680000,2127936038,65536,0,0,0c2162688,0,-327680000,2127936038,65536,0c0,0,2162688,0,-1408172032,1436592428c0,0,0,0,2162688,0c-327680000,2127936038,65536,0,0,0c2162688,0,-1408172032,1436592428,0,0c0,0,7405568,0,-16777216,1436939046c0,0,0,0,0,0c0,0,0,0,0,0c1929379840,1030318435,17186,0,1817182208,1436592428c-210763776,1436592428,131072,2098177,-2117009408,8250c2162688,0,-1408172032,1436592428,0,0c0,0,2162688,0,-327680000,2127936038c65536,0,0,0,4259840,0c1807745024,1436592428,1808269312,1436592428,1808269312,1436592428c0,0,186187776,0,-100597760,655370c168427523,168430090,2165002,0,-762249216,1436592428c0,0,0,0,2162688,0c-327680000,2127936038,65536,0,0,0c2162688,0,-1408172032,1436592428,0,0c0,0,2162688,0,700514304,1436592423c0,0,0,0,2162688,0c-762249216,1436592428,0,0,-874512384,1436592428c3211264,0,2062548992,1436592425,601882624,1436592019c1701838848,1436592428,1700790272,1436592428,601882624,1436592019c2162688,0,-1408172032,1436592428,0,0c0,0,2162688,0,-1408172032,1436592428c0,0,0,0,2162688,0c-1408172032,1436592428,0,0,3211264,32c2162688,0,-1408172032,1436592428,0,0c0,0,2162688,0,-856621056,1436592428c0,0,0,0,2162688,0c-327680000,2127936038,65536,0,0,0c2162688,0,-880738304,1436592428,0,0c0,0,2162688,0,-880738304,1436592428c0,0,0,0,2162688,0c-1408172032,1436592428,0,0,0,0c2162688,0,-327680000,2127936038,65536,0c0,0,2162688,0,-327680000,2127936038c65536,0,0,0,2162688,0c-880738304,1436592428,0,0,0,0c2162688,0,-327680000,2127936038,65536,0c0,0,2162688,0,-1408172032,1436592428c0,0,0,0,2162688,0c-1408172032,1436592428,0,0,0,0c2162688,0,-327680000,2127936038,65536,0c0,0,2162688,0,-1408172032,1436592428c0,0,0,0,2162688,0c-1408172032,1436592428,0,0,0,0c2162688,0,-1408172032,1436592428,0,0c0,0,2162688,0,-1408172032,1436592428c0,0,0,0,2162688,0c-327680000,2127936038,65536,0,0,0c4259840,0,65536,1436876800,-1485832192,1436592428c0,0,0,0,65536,2127888384c-1568669696,1436592428,-1569718272,1436592428,2162688,0c-327680000,2127936038,65536,0,0,0c3211264,0,-537919488,1436592427,632291328,1436592019c-603979776,1436592428,-605028352,1436592428,632291328,1436592019c2162688,0,700514304,1436592423,0,0c0,0,2162688,0,-327680000,2127936038c65536,0,0,0,2162688,0c-863961088,1436592428,0,0,0,0c4259840,0,65536,327680,-513802240,1436592428c0,0,0,0,65536,892600320c-508551134,1436592428,-509607936,1436592428,6356992,0c-590872576,2127937620,65536,0,0,0c0,0,-584056832,2127937620,-580386816,2127937620c-195035136,1436592428,160432128,1436592429,207618048,1436592429c864026624,2127936042,1999568896,574518330,2171440,0c-327680000,2127936038,65536,0,0,0c2162688,0,-180289536,1436592424,-731840512,1436592428c0,0,4259840,0,65536,1436876800c-528482304,1436592428,0,0,0,0c65536,539099136,-523224457,1436592428,-524288000,1436592428c4259840,0,1653604352,2127937608,65536,65536c1661468672,2127937608,-1865416704,1436592433,864026624,2127936042c524288,2127888384,1949958144,1819113504,2192186,0c-327680000,2127936038,65536,0,0,0c2162688,0,-327680000,2127936038,65536,0c0,0,2162688,0,-327680000,2127936038c65536,0,0,0,2162688,0c-1408172032,1436592428,0,0,0,0c9502720,0,-1406140416,1436592428,-1405616128,1436592428c-1405616128,1436592428,1739587584,1436592428,1740111872,1436592428c1740111872,1436592428,-725614592,1436592424,16711680,0c0,0,0,0,0,0c0,0,0,0,0,0c0,0,0,0,-1329201152,1436592428c2162688,0,-327680000,2127936038,65536,0c0,0,2162688,0,-327680000,2127936038c65536,0,0,0,2162688,0c-327680000,2127936038,65536,0,0,0c3211264,0,-327680000,2127936038,65536,1436549120c0,0,1043267584,7078009,3145829,0c2162688,0,-1408172032,1436592428,0,0c0,0,2162688,0,-327680000,2127936038c65536,0,0,0,2162688,0c-718209024,1436592428,0,0,0,0c2162688,0,-327680000,2127936038,65536,0c0,0,2162688,0,-327680000,2127936038c65536,0,0,0,2162688,0c-327680000,2127936038,65536,0,0,0c2162688,0,-863961088,1436592428,0,0c0,0,2162688,0,-863961088,1436592428c0,0,0,0,2162688,0c-880738304,1436592428,0,0,0,0c2162688,0,-327680000,2127936038,65536,0c0,0,2162688,0,-327680000,2127936038c65536,0,0,0,2162688,0c-327680000,2127936038,65536,0,0,0c4259840,0,65536,1436876800,-557842432,1436592428c0,0,0,0,65536,2127888384c-552599552,1436592428,-553648128,1436592428,2162688,0c-327680000,2127936038,65536,0,0,0c2162688,0,-718209024,1436592428,0,0c0,0,2162688,0,-327680000,2127936038c65536,0,0,0,4259840,0c65536,1436876800,1703936000,1436592428,0,0c0,0,65536,2127888384,-738197504,1436592428c-739246080,1436592428,2162688,0,700514304,1436592423c0,0,0,0,2162688,0c-327680000,2127936038,65536,0,0,0c2162688,0,-327680000,2127936038,65536,0c0,0,3211264,0,-762249216,1436592428c-887095296,1436592428,543490048,1635138167,1310866796,1634562671c3154540,0,2162688,0,-863961088,1436592428c0,0,0,0,2162688,0c-327680000,2127936038,65536,0,0,0c2162688,0,-327680000,2127936038,65536,0c0,0,2162688,0,-863961088,1436592428c0,0,0,0,2162688,0c-876544000,1436592428,0,0,0,0c2162688,0,-718209024,1436592428,0,0c0,0,2162688,0,-762249216,1436592428c0,0,0,0,2162688,0c-762249216,1436592428,0,0,0,0c2162688,0,-762249216,1436592428,0,0c0,0,2162688,0,-327680000,2127936038c65536,0,0,0,2162688,0c-327680000,2127936038,65536,0,0,0c3211264,0,-1193279488,1436592428,1462763520,1436592007c-463470592,1436592428,-464519168,1436592428,1462763520,1436592007c2162688,0,-327680000,2127936038,65536,0c0,0,2162688,0,-327680000,2127936038c65536,0,0,0,2162688,0c-327680000,2127936038,65536,0,0,0c2162688,0,-863961088,1436592428,0,0c0,0,8454144,0,-192413696,2127932739c65536,65536,1724907520,1436592428,65536,65536c0,0,0,65536,1946157057,-794701762c1158729918,1436592019,306184192,1436592018,0,0c0,0,0,0,0,0c792461312,1047804535,8400700,0,2162688,0c-327680000,2127936038,65536,0,0,0c2162688,0,700514304,1436592423,0,0c0,0,3211264,0,152043520,1436592426c-1267204096,1436592011,-501219328,1436592428,-502267904,1436592428c-1267204096,1436592011,2162688,0,-847183872,1436592428c0,0,0,0,4259840,0c65536,1436876800,-678428672,1436592428,0,0c0,0,65536,1916403712,-611290544,1436592428c-612368384,1436592428,2162688,0,-863961088,1436592428c0,0,0,0,2162688,0c-327680000,2127936038,65536,0,0,0c2162688,0,-1990197248,1436592000,-1799356416,1436591996c0,0,2162688,0,-327680000,2127936038c65536,0,0,0,2162688,0c-847183872,1436592428,0,0,0,0c2162688,0,-327680000,2127936038,65536,0c0,0,2162688,0,-847183872,1436592428c0,0,0,0,2162688,0c-718209024,1436592428,0,0,0,0c2162688,0,-718209024,1436592428,0,0c0,0,2162688,0,65536,262144c34,0,0,0,2162688,0c-327680000,2127936038,65536,0,0,0c2162688,0,-327680000,2127936038,65536,0c0,0,2162688,0,-327680000,2127936038c65536,0,0,0,2162688,0c-762249216,1436592428,0,0,0,0c2162688,0,-762249216,1436592428,0,0c0,0,2162688,0,700514304,1436592423c0,0,0,0,2162688,0c-718209024,1436592428,0,0,0,0c2162688,0,-327680000,2127936038,65536,0c0,0,7405568,0,-192413696,2127932739c65536,65536,1701838848,1436592428,65536,0c0,0,0,0,67108864,70779965c864027727,1436592019,306184192,1436592018,0,0c0,0,0,0,0,0c2162688,0,700514304,1436592423,0,0c0,0,2162688,0,1973420032,1436592428c490733568,2127936607,1349648384,2000436850,2192186,0c-198180864,1436592428,482344960,2127936607,1949958144,1819113504c2192186,0,-1672478720,1436591847,0,0c0,2128324363,3211264,0,0,0c0,0,65536,0,0,0c0,0,2162688,0,-327680000,2127936038c65536,0,0,0,10551296,0c98369536,1436939054,585039872,-1592611667,50284,0c0,0,948436992,2127937621,952107008,2127937621c958398464,2127937621,337641472,1436592429,3801088,1702232064c1762672162,1436592428,1763704832,1436592428,1763704832,1436592428c288358400,1436592429,289144832,1436592429,289406976,1436592429c0,0,0,0,0,0c0,0,2162688,0,646971392,1436591856c0,0,1349648384,2000436850,4286778,0c65536,1245184,2097152,2883630,3801147,6291501c4128807,6225953,2228285,8192123,2687016,6094939c0,100,2198481,0,1595408384,2127937610c-999292928,1436592424,2139095040,2127937450,2162688,0c1830813696,1436592428,485490688,2127936607,-1076887552,-2116960560c2211536,0,-1796210688,1436591996,0,0c2097152,0,7405568,0,-192413696,2127932739c65536,65536,-1610612736,1436592428,65536,65536c0,0,0,0,805306368,4075298c1158676480,1436592019,306184192,1436592018,0,0c0,0,0,0,0,0c2162688,0,-327680000,2127936038,65536,0c0,0,2162688,0,-762249216,1436592428c0,0,0,0,2162688,0c-762249216,1436592428,0,0,0,0c7405568,0,237502464,2127932740,65536,65536c991952896,1436592333,65536,1635123200,-1775223444,1436592010c980877312,1047679090,30524,1819082752,-781159622,1436592428c-781189120,1436592428,-781189120,1436592428,65536,0c-603979776,1436592428,0,0,4259840,0c65536,1436876800,-587202560,1436592428,0,0c0,0,65536,1949958144,-581944258,1436592428c-583008256,1436592428,16842752,0,65536,327680c776994816,1436592011,0,2000420864,-651136198,1436591640c-667418624,1436592428,316669952,1436592019,0,-777977856c-2081369979,1436592012,0,-1076887552,1905311440,1436591990c-2005925888,1436592429,-793313280,-792932171,53429,-792920064c-2064592706,1436592012,0,-2100232192,1951447760,1436591625c-661127168,1436592428,-2108686336,1436592012,0,-786432000c-2078223997,1436592012,0,548536320,933281232,1436591848c-657981440,1436592428,-444596224,1436592424,0,-1143996416c-398413616,1436592011,0,-796917760,2095108536,1436592002c-654835712,1436592428,-2077229056,1436592011,0,2127888384c4259840,0,65536,1436876800,-572522496,1436592428c0,0,0,0,65536,2127888384c-567279616,1436592428,-568328192,1436592428,2162688,0c-718209024,1436592428,0,0,0,0c6356992,0,-590872576,2127937620,65536,0c0,0,0,0,-584056832,2127937620c-580386816,2127937620,2002780160,1436592428,2101870592,1436592428c2103443456,1436592428,864026624,2127936042,6619136,540934144c2187103,0,-327680000,2127936038,65536,0c0,0,3211264,0,864026624,1436592019c0,0,36831232,0,0,0c65536,1426063361,2162688,0,-327680000,2127936038c65536,0,0,0,2162688,0c-327680000,2127936038,65536,0,0,0c2162688,0,-327680000,2127936038,65536,0c0,0,2162688,0,-327680000,2127936038c65536,0,0,0,4259840,0c0,0,0,0,0,0c0,0,0,0,0,0c16711680,13762815,2162754,0,700514304,1436592423c0,0,0,0,2162688,0c1830879232,1436592428,0,0,0,0c2162688,0,700514304,1436592423,0,0c0,0,2162688,0,65536,1436876800c0,0,0,0,2162688,0c-718209024,1436592428,0,0,0,0c7405568,0,-192413696,2127932739,65536,65536c-680525824,1436592428,65536,65536,0,0c0,0,1929379840,1768120688,1158702958,1436592019c306184192,1436592018,0,0,0,0c0,0,0,0,7405568,0c237502464,2127932740,65536,65536,991952896,1436592333c65536,0,632291328,1436592019,1852375040,824327527c8752,1916403712,1735422544,1436592428,1735393280,1436592428c1735393280,1436592428,65536,0,-589299712,1436592428c0,0,7405568,0,-192413696,2127932739c65536,65536,-603979776,1436592428,65536,0c65536,0,0,0,-788529152,-776220541c827380108,1436592019,306184192,1436592018,0,0c0,0,0,0,0,0c7405568,0,237502464,2127932740,65536,65536c991952896,1436592333,65536,0,1984430080,1436592012c1707081728,1436592428,0,0,-674234368,1436592428c-674234368,1436592428,-674234368,1436592428,65536,0c-574619648,1436592428,0,0,7405568,0c-192413696,2127932739,65536,65536,-589299712,1436592428c65536,0,65536,0,0,0c973078528,1751607666,827342196,1436592019,306184192,1436592018c0,0,0,0,0,0c0,0,7405568,0,237502464,2127932740c65536,65536,991952896,1436592333,65536,0c-1407713280,1436592011,1349648384,2000436850,29754,1933180928c-653237904,1436592428,-653262848,1436592428,-653262848,1436592428c65536,0,-559939584,1436592428,0,0c7405568,0,-192413696,2127932739,65536,65536c-574619648,1436592428,65536,0,65536,0c0,0,603979776,2127936607,827326464,1436592019c306184192,1436592018,0,0,0,0c0,0,0,0,7405568,0c237502464,2127932740,65536,65536,991952896,1436592333c65536,0,1199046656,1436592011,0,0c0,0,-857735168,1436592428,-857735168,1436592428c-857735168,1436592428,65536,0,-545259520,1436592428c0,0,7405568,0,-192413696,2127932739c65536,65536,-559939584,1436592428,65536,0c65536,0,0,0,0,0c827326464,1436592019,306184192,1436592018,0,0c0,0,0,0,0,0c7405568,0,237502464,2127932740,65536,65536c991952896,1436592333,65536,0,1244135424,1436592011c0,0,0,0,1708130304,1436592428c1708130304,1436592428,1708130304,1436592428,65536,0c-530579456,1436592428,0,0,7405568,0c-192413696,2127932739,65536,65536,-545259520,1436592428c65536,0,65536,0,0,0c1,0,827326464,1436592019,306184192,1436592018c0,0,0,0,0,0c0,0,7405568,0,237502464,2127932740c65536,65536,991952896,1436592333,65536,0c2002780160,1436592012,0,0,0,0c-918552576,1436592428,-918552576,1436592428,-918552576,1436592428c65536,0,-515899392,1436592428,0,0c7405568,0,-192413696,2127932739,65536,65536c-530579456,1436592428,65536,0,65536,0c0,0,0,0,827326464,1436592019c306184192,1436592018,0,0,0,0c0,0,0,0,7405568,0c237502464,2127932740,65536,65536,991952896,1436592333c65536,0,1274019840,1436592012,0,0c0,0,-933232640,1436592428,-933232640,1436592428c-933232640,1436592428,65536,0,-501219328,1436592428c0,0,7405568,0,-192413696,2127932739c65536,65536,-515899392,1436592428,65536,65536c65536,0,0,0,0,0c1240465408,1436592012,306184192,1436592018,0,0c0,0,0,0,0,0c7405568,0,237502464,2127932740,65536,65536c991952896,1436592333,65536,0,-1267204096,1436592011c0,0,0,0,-487587840,1436592428c-487587840,1436592428,-487587840,1436592428,65536,0c-482344960,1436592428,0,0,7405568,0c-192413696,2127932739,65536,65536,-501219328,1436592428c65536,65536,65536,0,0,65536c1,0,1240465408,1436592012,306184192,1436592018c0,0,0,0,0,0c0,0,4259840,0,65536,2127888384c-499122176,1436592428,0,0,0,0c65536,0,-493879296,1436592428,-494927872,1436592428c7405568,0,237502464,2127932740,65536,65536c991952896,1436592333,65536,0,1140850688,1436592012c0,0,0,0,-468713472,1436592428c-468713472,1436592428,-468713472,1436592428,65536,0c-463470592,1436592428,0,0,7405568,0c-192413696,2127932739,65536,65536,-482344960,1436592428c65536,65536,65536,0,0,0c0,0,1240465408,1436592012,306184192,1436592018c0,0,0,0,0,0c0,0,4259840,0,65536,2127888384c-480247808,1436592428,0,0,0,0c65536,0,-475004928,1436592428,-476053504,1436592428c7405568,0,237502464,2127932740,65536,65536c991952896,1436592333,65536,0,1462763520,1436592007c0,0,0,0,-449839104,1436592428c-449839104,1436592428,-449839104,1436592428,65536,0c-444596224,1436592428,0,0,7405568,0c-192413696,2127932739,65536,65536,-463470592,1436592428c65536,0,131072,0,0,0c0,0,291504128,1436592019,306184192,1436592018c0,0,0,0,0,0c0,0,4259840,0,65536,2127888384c-461373440,1436592428,0,0,0,0c65536,0,-456130560,1436592428,-457179136,1436592428c7405568,0,237502464,2127932740,65536,65536c991952896,1436592333,65536,0,2015887360,1436592012c0,0,0,0,-430964736,1436592428c-430964736,1436592428,-430964736,1436592428,65536,0c-425721856,1436592428,0,0,7405568,0c-192413696,2127932739,65536,65536,-444596224,1436592428c65536,0,131072,0,0,0c0,0,291504128,1436592019,306184192,1436592018c0,0,0,0,0,0c0,0,4259840,0,65536,2127888384c-442499072,1436592428,0,0,0,0c65536,0,-437256192,1436592428,-438304768,1436592428c7405568,0,237502464,2127932740,65536,65536c991952896,1436592333,65536,0,-2120744960,1436592011c0,0,0,0,-412090368,1436592428c-412090368,1436592428,-412090368,1436592428,65536,0c-406847488,1436592428,0,0,7405568,0c-192413696,2127932739,65536,65536,-425721856,1436592428c65536,0,131072,0,0,0c0,0,291504128,1436592019,306184192,1436592018c0,0,0,0,0,0c0,0,4259840,0,65536,2127888384c-423624704,1436592428,0,0,0,0c65536,0,-418381824,1436592428,-419430400,1436592428c7405568,0,237502464,2127932740,65536,65536c991952896,1436592333,65536,0,358088704,1436592011c0,0,0,0,-393216000,1436592428c-393216000,1436592428,-393216000,1436592428,65536,0c-387973120,1436592428,0,0,7405568,0c-192413696,2127932739,65536,65536,-406847488,1436592428c65536,0,131072,0,0,0c1,0,291504128,1436592019,306184192,1436592018c0,0,0,0,0,0c0,0,4259840,0,65536,2127888384c-404750336,1436592428,0,0,0,0c65536,0,-399507456,1436592428,-400556032,1436592428c7405568,0,237502464,2127932740,65536,65536c991952896,1436592333,65536,0,923795456,1436592019c0,0,0,0,-374341632,1436592428c-374341632,1436592428,-374341632,1436592428,65536,0c-369098752,1436592428,0,0,7405568,0c-192413696,2127932739,65536,65536,-387973120,1436592428l65536,0c131072,0,0,0,0,0c291504128,1436592019,306184192,1436592018,0,0c0,0,0,0,0,0c4259840,0,65536,2127888384,-385875968,1436592428c0,0,0,0,65536,0c-380633088,1436592428,-381681664,1436592428,7405568,0c237502464,2127932740,65536,65536,991952896,1436592333c65536,0,1071644672,1436592012,0,0c0,0,-355467264,1436592428,-355467264,1436592428c-355467264,1436592428,65536,0,-350224384,1436592428c0,0,7405568,0,-192413696,2127932739c65536,65536,-369098752,1436592428,65536,65536c131072,0,0,0,0,0c329252864,1436592012,306184192,1436592018,0,0c0,0,0,0,0,0c4259840,0,65536,2127888384,-367001600,1436592428c0,0,0,0,65536,0c-361758720,1436592428,-362807296,1436592428,7405568,0c237502464,2127932740,65536,65536,991952896,1436592333c65536,0,99090432,1436592012,0,0c0,0,-336592896,1436592428,-336592896,1436592428c-336592896,1436592428,65536,0,-331350016,1436592428c0,0,7405568,0,-192413696,2127932739c65536,65536,-350224384,1436592428,65536,65536c131072,0,0,65536,1,0c329252864,1436592012,306184192,1436592018,0,0c0,0,0,0,0,0c4259840,0,65536,2127888384,-348127232,1436592428c0,0,0,0,65536,0c-342884352,1436592428,-343932928,1436592428,7405568,0c237502464,2127932740,65536,65536,991952896,1436592333c65536,0,159383552,1436592012,0,0c0,0,-314572800,1436592428,-314572800,1436592428c-314572800,1436592428,65536,0,-309329920,1436592428c0,0,3211264,0,1565523968,1436592424c159383552,1436592012,-331350016,1436592428,-332398592,1436592428c159383552,1436592012,7405568,0,-192413696,2127932739c65536,65536,-331350016,1436592428,65536,65536c131072,0,0,0,0,0c329252864,1436592012,306184192,1436592018,0,0c0,0,0,0,0,0c4259840,0,65536,2127888384,-329252864,1436592428c0,0,0,0,65536,0c-320864256,1436592428,-321912832,1436592428,7405568,0c237502464,2127932740,65536,65536,991952896,1436592333c65536,0,1469054976,1436592007,0,0c0,0,-292552704,1436592428,-292552704,1436592428c-292552704,1436592428,65536,0,-287309824,1436592428c0,0,3211264,0,1311768576,1436592428c1469054976,1436592007,-309329920,1436592428,-310378496,1436592428c1469054976,1436592007,7405568,0,-192413696,2127932739c65536,65536,-309329920,1436592428,65536,0c196608,0,0,0,0,0c212860928,1436592019,306184192,1436592018,0,0c0,0,0,0,0,0c4259840,0,65536,2127888384,-307232768,1436592428c0,0,0,0,65536,0c-298844160,1436592428,-299892736,1436592428,7405568,0c237502464,2127932740,65536,65536,991952896,1436592333c65536,0,1797783552,1436592012,0,0c0,0,-270532608,1436592428,-270532608,1436592428c-270532608,1436592428,65536,0,-265289728,1436592428c0,0,3211264,0,-325058560,1436592428c1797783552,1436592012,-287309824,1436592428,-288358400,1436592428c1797783552,1436592012,7405568,0,-192413696,2127932739c65536,65536,-287309824,1436592428,65536,0c196608,0,0,16842752,1,0c212860928,1436592019,306184192,1436592018,0,0c0,0,0,0,0,0c4259840,0,65536,2127888384,-285212672,1436592428c0,0,0,0,65536,0c-276824064,1436592428,-277872640,1436592428,7405568,0c237502464,2127932740,65536,65536,991952896,1436592333c65536,0,1821376512,1436592012,0,0c0,0,-248512512,1436592428,-248512512,1436592428c-248512512,1436592428,65536,0,0,0c1507852288,1436592007,3211264,0,1291845632,1436592425c1821376512,1436592012,-265289728,1436592428,-266338304,1436592428c1821376512,1436592012,7405568,0,-192413696,2127932739c65536,65536,-265289728,1436592428,65536,0c196608,0,0,0,0,0c212860928,1436592019,306184192,1436592018,0,0c0,0,0,0,0,0c4259840,0,65536,2127888384,-263192576,1436592428c0,0,0,0,65536,0c-254803968,1436592428,-255852544,1436592428,7405568,0c-93847552,2127933041,306184192,1436592018,1866465280,1436592428c1867513856,1436592428,1867513856,1436592428,-423624704,1436592424c-421527552,1436592424,-421527552,1436592424,0,0c655408,627179530,-65536,0,627179520,1441792c0,0,2162688,0,1989148672,1436592428c0,0,0,0,2162688,0c-204472320,1436592428,0,0,0,0c4259840,0,-323485696,2127936038,131072,0c1773142016,1436592428,-699400192,1436592428,-698875904,1436592428c-698875904,1436592428,0,0,2162688,0c-725614592,1436592424,0,0,0,0c2162688,0,-1531969536,1436592428,0,0c0,0,3211264,0,212860928,1436592019c0,0,18808832,0,0,196608c65536,2,4259840,0,1653604352,2127937608c65536,65536,1661468672,2127937608,864026624,2127936042c864026624,2127936042,458752,655360,3,0c3211264,0,0,0,0,0c65536,0,0,0,0,0c3211264,0,65536,524288,5242880,7536751c7602281,7274601,110,0,65537,1c3211264,0,1959264256,2127933038,0,8192000c131072,6881281,0,0,65536,1c3211264,0,65536,655360,4259840,6488174c7274600,5505138,7340153,101,65537,1c3211264,0,-65536,1426128895,2050490368,2127937688c-65536,-1,-1,-1,65535,65536c3211264,0,-566231040,2127936952,1540358144,1436592424c-234881024,1436592428,-234356736,1436592428,-234356736,1436592428c3211264,0,0,0,0,0c0,0,16711680,0,0,0c403767296,0,1567621120,1436592004,-65011712,1436591622c8192000,65536,1445986304,1436592004,801112064,1436592004c6815744,131073,1436574561,1436592004,6291456,1436591623c6815744,65537,1538275959,1436592004,1545601024,1436592004c1469186048,16,1439703074,1436592004,990904320,1436592004c6815744,1,-788502158,2127937449,-411041792,1436592003c256901120,16,1499479102,1436592004,-49283072,1436591622c6029312,8650752,-792702862,2127937449,1905262592,1436591990c257490944,16,1619016311,1436592004,-651165696,1436591640c7471104,131073,1612725874,1436592004,-651165696,1436591640c7471104,65537,1615876210,1436592004,-651165696,1436591640c7471104,1,3175013,1436592004,-65011712,1436591622c264699904,0,-28258173,1436592003,-49283072,1436591622c266076160,0,-25120048,1436592003,-65011712,1436591622c266076160,0,929091616,2127937429,6291456,1436591623c265945088,0,972078800,2127937429,-49283072,1436591622c263979008,0,956313404,2127937429,6291456,1436591623c263979008,0,952107008,2127937429,6291456,1436591623c263979008,0,964689920,2127937429,6291456,1436591623c263979008,0,960495616,2127937429,6291456,1436591623c263979008,0,-4194304,1436592003,-65011712,1436591622c264503296,0,935329792,2127937429,-65011712,1436591622c264372224,0,13631488,1436592004,6291456,1436591623c265617408,0,947912704,2127937429,6291456,1436591623c264634368,0,-1048576,1436592003,-1612709888,1436591617c264634368,0,985661440,2127937429,6291456,1436591623c264044544,0,903872512,2127937429,6291456,1436591623c265093120,0,866123776,2127937429,6291456,1436591623c265158656,0,989855744,2127937429,6291456,1436591623c264044544,0,908066816,2127937429,6291456,1436591623c265093120,0,870318080,2127937429,6291456,1436591623c265158656,0,998244352,2127937429,-651165696,1436591640c264044544,0,916455424,2127937429,-651165696,1436591640c265093120,0,878706688,2127937429,-651165696,1436591640c265158656,0,981467136,2127937429,6291456,1436591623c264044544,0,899678208,2127937429,6291456,1436591623c265093120,0,861929472,2127937429,6291456,1436591623c265158656,0,994050048,2127937429,-651165696,1436591640c264044544,0,912261120,2127937429,-651165696,1436591640c265093120,0,874512384,2127937429,-651165696,1436591640c265158656,0,1002438656,2127937429,1907359744,1436591625c264110080,0,920649728,2127937429,1907359744,1436591625c265224192,0,882900992,2127937429,1907359744,1436591625c265289728,0,19922944,1436592004,933232640,1436591848c266010624,0,7340032,1436592004,6291456,1436591623c264765440,0,975175680,2127937429,1934622720,1436591617c264896512,0,887095296,2127937429,1934622720,1436591617c264962048,0,849346560,2127937429,1934622720,1436591617c265027584,0,939524096,2127937429,6291456,1436591623c265879552,0,-12582912,1436592003,-49283072,1436591622c265879552,0,-8388608,1436592003,-65011712,1436591622c265879552,0,979369984,2127937429,-38797312,1436592003c264437760,0,895483904,2127937429,-38797312,1436592003c265486336,0,857735168,2127937429,-38797312,1436592003c265551872,0,16777216,1436592004,6291456,1436591623c265682944,0,-47185920,1436592003,6291456,1436591623c264175616,0,924844032,2127937429,-65011712,1436591622c264568832,0,931135488,2127937429,6291456,1436591623c264372224,0,968884224,2127937429,6291456,1436591623c263979008,0,943718400,2127937429,6291456,1436591623c264306688,0,-20971520,1436592003,-49283072,1436591622c264306688,0,-16777216,1436592003,-65011712,1436591622c264306688,0,977272832,2127937429,1907359744,1436591625c264241152,0,891289600,2127937429,1907359744,1436591625c265355264,0,853540864,2127937429,1907359744,1436591625c265420800,0,10485760,1436592004,-65011712,1436591622c264830976,0,1493172224,1436592004,-65011712,1436591622c6619136,196608,-433061888,1436592003,-651165696,1436591640c80740352,0,-437256192,1436592003,-651165696,1436591640c80674816,0,-428867584,1436592003,933232640,1436591848c80805888,0,-778043392,2127937449,-651165696,1436591640c260964352,0,1584398336,1436592004,1545601024,1436592004c1469710336,16,1562378240,2127937449,-65011712,1436591622c67698688,0,1560281088,2127937449,-411041792,1436592003c66715648,0,1600126976,2127937449,-65011712,1436591622c67305472,0,1566572544,2127937449,-421527552,1436592003c258539520,0,1551892480,2127937449,-651165696,1436591640c66715648,0,1595932672,2127937449,-49283072,1436591622c67371008,0,1591738368,2127937449,-49283072,1436591622c67436544,0,1814036480,2127937666,-49283072,1436591622c67567616,0,1587544064,2127937449,-49283072,1436591622c67633152,0,1809842176,2127937666,1318060032,1436592003c66977792,0,1583349760,2127937449,-49283072,1436591622c67043328,0,1579155456,2127937449,-49283072,1436591622c67108864,0,1574961152,2127937449,-65011712,1436591622c67502080,0,1570766848,2127937449,-65011712,1436591622c66912256,0,1556086784,2127937449,-651165696,1436591640c66715648,0,1604321280,2127937449,-49283072,1436591622c66519040,0,1528823808,2127937449,-49283072,1436591622c67239936,0,1818230784,2127937666,6291456,1436591623c66519040,0,1606418432,2127937449,6291456,1436591623c66519040,0,1610612736,2127937449,6291456,1436591623c66519040,0,1547698176,2127937449,-390070272,1436592003c66584576,0,1801453568,2127937666,-651165696,1436591640c66584576,0,1805647872,2127937666,6291456,1436591623c66846720,0,1544552448,2127937449,-372244480,1436592003c66650112,0,1541406720,2127937449,-651165696,1436591640c66650112,0,1538260992,2127937449,-354418688,1436592003c66453504,0,1535115264,2127937449,6291456,1436591623c66781184,0,1530920960,2127937449,-390070272,1436592003c67174400,0,1795162112,2127937666,-651165696,1436591640c67174400,0,1790967808,2127937666,-65011712,1436591622c67764224,0,1975517184,2127937666,-65011712,1436591622c71499776,0,-784334848,2127937449,1905262592,1436591990c257228800,0,-195035136,1436592003,-49283072,1436591622c81264640,0,-199229440,1436592003,-49283072,1436591622c81199104,0,-190840832,1436592003,6291456,1436591623c81330176,0,1526726656,2127937449,-338690048,1436592003c76939264,0,1452277760,1436592004,6291456,1436591623c6750208,1,1455423488,1436592004,-49283072,1436591622c6750208,8519681,1459617792,1436592004,6291456,1436591623c6750208,65537,-780140544,2127937449,-651165696,1436591640c262602752,0,-687865856,2127937441,933232640,1436591848c261554176,0,1558183936,1436592004,-65011712,1436591622c8060928,0,-202375168,1436592003,-65011712,1436591622c257425408,16,-767557632,2127937449,6291456,1436591623c74186752,0,-769654784,2127937449,-651165696,1436591640c74252288,0,1463812096,1436592004,-49283072,1436591622c5963776,8650753,-735051776,2127937449,-299892736,1436592003c66322432,0,-737148928,2127937449,-49283072,1436591622c65732608,0,-732954624,2127937449,-320864256,1436592003c65601536,0,-308281344,1436592003,-651165696,1436591640c65601536,0,1997537280,2127937666,-250609664,1436592003c65863680,1,-740294656,2127937449,-65011712,1436591622c66125824,0,-238026752,1436592003,-651165696,1436591640c65863680,0,-744488960,2127937449,-49283072,1436591622c65994752,0,-747634688,2127937449,-284164096,1436592003c66256896,0,-765460480,2127937449,-250609664,1436592003c65798144,1,-750780416,2127937449,-65011712,1436591622c66060288,0,-234881024,1436592003,-651165696,1436591640c65798144,0,-754974720,2127937449,-49283072,1436591622c65929216,0,-758120448,2127937449,-268435456,1436592003c65536000,0,-761266176,2127937449,6291456,1436591623c66191360,0,-763363328,2127937449,-49283072,1436591622c65667072,0,-803209216,2127937449,-411041792,1436592003c257622016,16,-799014912,2127937449,-651165696,1436591640c257556480,16,-790626304,2127937449,705691648,1436591618c257359872,16,-771751936,2127937449,-65011712,1436591622c73990144,0,1995440128,2127937666,-651165696,1436591640c74317824,0,1008730112,2127937429,-65011712,1436591622c263258112,0,1012924416,2127937429,-183500800,1436592003c262995968,0,438304768,1436592004,-65011712,1436591622c6488064,0,1588592640,1436592004,-65011712,1436591622c6750208,196608,847249408,2127937429,6291456,1436591623c263716864,0,843055104,2127937429,-49283072,1436591622c263585792,0,809500672,2127937429,-49283072,1436591622c263520256,0,24117248,1436592004,-65011712,1436591622c263127040,0,28311552,1436592004,-65011712,1436591622c263192576,0,801112064,2127937429,-65011712,1436591622c262930432,0,796917760,2127937429,-65011712,1436591622c262864896,0,805306368,2127937429,-65011712,1436591622c262799360,0,838860800,2127937429,-65011712,1436591622c263061504,0,834666496,2127937429,6291456,1436591623c263716864,0,830472192,2127937429,-49283072,1436591622c263520256,0,826277888,2127937429,38797312,1436592004c263651328,0,822083584,2127937429,-49283072,1436591622c263520256,0,817889280,2127937429,74448896,1436592004c263782400,0,813694976,2127937429,-49283072,1436591622c263585792,0,91226112,1436592004,-2082471936,1436591642c262733824,0,1576009728,1436592004,6291456,1436591623c1469579264,0,-773849088,2127937449,-65011712,1436591622c74121216,0,1591738368,1436592004,6291456,1436591623c5832704,65536,1594884096,1436592004,6291456,1436591623c5832704,1048576,1599078400,1436592004,6291456,1436591623c5832704,131072,1602224128,1436592004,6291456,1436591623c5832704,983040,1466957824,1436592004,-49283072,1436591622c5963776,8716289,-786432000,2127937449,-49283072,1436591622c75038720,0,1991245824,2127937666,-65011712,1436591622c68681728,0,-819986432,2127937449,-49283072,1436591622c69271552,0,-805306368,2127937449,-49283072,1436591622c68747264,0,-815792128,2127937449,-49283072,1436591622c69140480,0,-817889280,2127937449,-49283072,1436591622c69206016,0,1988100096,2127937666,6291456,1436591623c68943872,0,-809500672,2127937449,-49283072,1436591622c68812800,0,-813694976,2127937449,-49283072,1436591622c68878336,0,-794820608,2127937449,-49283072,1436591622c75104256,0,-775946240,2127937449,-65011712,1436591622c74055680,0,-186646528,1436592003,-49283072,1436591622c81395712,0,1580204032,1436592004,1545601024,1436592004c1469644800,16,1470103552,1436592004,973078528,1436592004c6619136,1,1484783616,1436592004,-65011712,1436591622c6619136,65537,1488977920,1436592004,-65011712,1436591622c6619136,131072,1983905792,2127937666,6291456,1436591623c71303168,0,-824180736,2127937449,6291456,1436591623c71172096,0,-828375040,2127937449,6291456,1436591623c71237632,0,-832569344,2127937449,-144703488,1436592003c70975488,0,-836763648,2127937449,-134217728,1436592003c70909952,0,-840957952,2127937449,-65011712,1436591622c71041024,0,1979711488,2127937666,-65011712,1436591622c71106560,0,-845152256,2127937449,-65011712,1436591622c70123520,0,-849346560,2127937449,-65011712,1436591622c70778880,0,1606418432,1436592004,-65011712,1436591622c1469841408,0,1609564160,1436592004,801112064,1436592004c1469841408,65536,-878706688,2127937449,-651165696,1436591640c71630848,0,-71303168,1436592003,-62914560,1436592003c262537216,0,-853540864,2127937449,-65011712,1436591622c71368704,0,-857735168,2127937449,-117440512,1436592003c70189056,0,-222298112,1436592003,6291456,1436591623c262471680,0,1518338048,2127937449,-99614720,1436592003c70844416,0,1514143744,2127937449,-49283072,1436591622c70254592,0,1509949440,2127937449,-49283072,1436591622c70451200,0,-861929472,2127937449,-49283072,1436591622c70582272,0,-866123776,2127937449,-49283072,1436591622c70713344,0,-870318080,2127937449,-49283072,1436591622c70057984,0,-874512384,2127937449,-49283072,1436591622c70647808,0,1514143744,1436592004,1522532352,1436592004c1468792832,0,1505755136,2127937449,-49283072,1436591622c70320128,0,1501560832,2127937449,-49283072,1436591622c70385664,0,1497366528,2127937449,-81788928,1436592003c70516736,0,1493172224,2127937449,-65011712,1436591622c71565312,0,1481637888,1436592004,973078528,1436592004c6619136,0,1522532352,2127937449,-162529280,1436592003c76218368,0,1993342976,2127937666,-651165696,1436591640c260898816,0,1496317952,1436592004,-49283072,1436591622c6029312,8585216,-218103808,1436592003,-214958080,1436592003c258605056,0,1570766848,1436592004,-214958080,1436592003c1469513728,16,-225443840,1436592003,-651165696,1436591640c260571136,16,-228589568,1436592003,-651165696,1436591640c260505600,16,87031808,1436592004,-2082471936,1436591642c71434240,0,1502609408,1436592004,6291456,1436591623c6684672,1,1505755136,1436592004,-49283072,1436591622c6684672,8519681,1509949440,1436592004,6291456,1436591623c6684672,65537,-231735296,1436592003,-65011712,1436591622c76283904,0,1562378240,1436592004,-1612709888,1436591617c8192000,0,83886080,1436592004,6291456,1436591623c262668288,0,-782237696,2127937449,-49283072,1436591622c258146304,0,0,0,0,0c0,0,0,0,0,0c0,0,0,0,0,0c0,0,0,0,0,0c0,0,0,0,0,0c0,0,0,0,0,0c0,0,0,0,0,0c0,0,0,0,0,0c0,0,0,0,0,0c0,0,0,0,0,0c0,0,0,0,0,0c0,0,0,0,0,0c0,0,0,0,0,0c0,0,0,0,0,0c0,0,0,0,0,0c0,0,0,0,0,0c0,0,0,0,0,0c0,0,0,0,0,0c0,0,0,0,0,0c0,0,0,0,0,0c0,0,0,0,0,0c0,0,0,0,0,0c0,0,0,0,0,0c0,0,0,0,0,0c0,0,0,0,0,0c0,0,0,0,0,0c0,0,0,0,0,0c0,0,0,0,0,0c0,0,0,0,0,0c0,0,0,0,0,0c0,0,0,0,37814272,0c2050490368,2127937688,0,0,1237319680,2127937631c-61865984,1436591926,0,0,213385216,1436592429c2084831232,2127937429,65536,1426063360,65536,65537c24899,0,0,0,0,0c0,0,0,0,0,0c0,0,0,0,0,0c0,0,0,0,627048448,1436591928c0,0,0,0,0,0c0,0,0,0,0,0c0,0,0,0,0,0c0,0,0,0,0,0c0,0,0,0,0,0c0,0,0,0,0,0c0,0,0,0,0,0c0,0,0,0,0,0c0,0,0,0,0,0c0,0,0,0,0,0c0,0,0,0,0,0c0,0,0,0,0,0c0,0,0,0,0,0c0,0,0,0,0,0c0,0,0,0,-349700096,2127937606c246415360,1436592429,0,0,100,0c939553637,2127937429,0,0,17891328,0c-1443889152,1436591956,2050490368,2127937688,327680,196608c131072,0,0,65536,0,0c0,0,0,65536,0,0c15728640,0,4980736,1436591623,2050490368,2127937688c2050490368,2127937688,2050490368,2127937688,2050490368,2127937688c67698688,2127937429,0,0,0,0c870842368,2127937429,2050490368,2127937688,2050490368,2127937688c2050490368,2127937688,2050490368,2127937688,67043328,0c30524,0,0,0,264765440,0c878737440,-16491,-1,1436614655,0,0c13858,0,131072,0,264044544,0c2193466,0,1181220864,2127937631,2015363072,1436592355c-1728053248,1436592424,4259840,0,0,0c0,0,0,0,0,0c0,0,0,0,16711680,13762815c2189678,0,266338304,1436592429,482344960,2127936607c0,0,3211264,0,0,0c0,0,0,0,16711680,0c0,1426063360,2162688,0,272629760,1436592429c482344960,2127936607,0,0,2162688,0c0,327680,0,0,-163053568,2128324363c3211264,0,0,0,0,0c65536,0,0,0,0,0c3211264,0,65536,851968,6553600,6357106c6881399,6750318,4653102,7274610,7340149,2127888384c2162688,0,65536,1436876800,0,0c1580204032,1436592004,2162688,0,5439488,6357096c6619248,3473440,3604533,3473457,4259840,0c1653604352,2127937608,131072,65536,1661468672,2127937608c864026624,2127936042,864026624,2127936042,-1382219776,0c1606418432,1436592004,4259840,0,1653604352,2127937608c65536,65536,1661468672,2127937608,864026624,2127936042c864026624,2127936042,-1382285312,0,116,0c2178110,0,1671430144,1436592012,0,0c3604480,3276849,8454144,0,3211264,1436939047c585039872,-1592611667,825738348,808845360,875574072,825830455c1811952692,1815096368,859320374,741815344,808873008,875574072c825830455,812397620,875641132,1818361908,7037793,6684774c1509979964,1436592004,6291456,1436591623,6684672,65537c1562407031,1436592004,-1612709888,1436591617,2162688,0c0,0,-1172963328,599261276,0,0c7405568,0,494993408,1436939046,585039872,-1592611667c1684653164,1868767266,846360428,1752638013,577074281,1983659567c1920234298,543517551,1869377379,589446514,892744755,539112545c1852403562,1819898995,1914846565,1684960623,1852121122,1885430628c1818632765,790787169,808452158,808464432,3223330,0c333447168,1436592429,484442112,2127936607,521666560,2127937610c0,0,3194888,0,3145728,0c-2119106560,1436939047,585039872,-1592611667,-1366244244,1436592429c0,0,807403520,1436591623,3211264,0c440467456,1436939047,585039872,-1592611667,521716844,2127937610c0,0,6406152,103,3240567,0c-2115960832,1436939047,585039872,-1592611667,6669420,3473440c3604533,3473457,0,1869182057,3222894,0c-1831796736,350730,585039872,-1592611667,521716844,2127937610c0,-603979776,807420097,1436591623,3211264,0c484442112,2127936607,317718528,1436592429,521666560,2127937610c0,0,3145728,0,5242880,0c640745472,1436939047,585039872,-1592611667,3654764,3473457c0,9144,0,9144,0,0c0,0,0,0,577044480,1030503983c2175010,0,327680,131077,65537,74680c3417016,53,66125824,0,1521549312,1436939052c585039872,-1592611667,-998292,1436592003,-1612709888,1436591617c264634368,0,985661440,2127937429,6291456,1436591623c264044544,0,903872512,2127937429,6291456,1436591623c265093120,0,866123776,2127937429,6291456,1436591623c265158656,0,989855744,2127937429,6291456,1436591623c264044544,0,908066816,2127937429,6291456,1436591623c265093120,0,870318080,2127937429,6291456,1436591623c265158656,0,998244352,2127937429,-651165696,1436591640c264044544,0,916455424,2127937429,-651165696,1436591640c265093120,0,878706688,2127937429,-651165696,1436591640c265158656,0,981467136,2127937429,6291456,1436591623c264044544,0,1493172224,1436592004,-65011712,1436591622c6619136,196608,1584398336,1436592004,1545601024,1436592004c1469710336,16,1452277760,1436592004,6291456,1436591623c6750208,1,1455423488,1436592004,-49283072,1436591622c6750208,8519681,1459617792,1436592004,6291456,1436591623c6750208,65537,1558183936,1436592004,-65011712,1436591622c8060928,0,1463812096,1436592004,-49283072,1436591622c5963776,8650753,438304768,1436592004,-65011712,1436591622c6488064,0,1588592640,1436592004,-65011712,1436591622c6750208,196608,1576009728,1436592004,6291456,1436591623c1469579264,0,1591738368,1436592004,6291456,1436591623c5832704,65536,1594884096,1436592004,6291456,1436591623c5832704,1048576,1599078400,1436592004,6291456,1436591623c5832704,131072,1602224128,1436592004,6291456,1436591623c5832704,983040,1466957824,1436592004,-49283072,1436591622c5963776,8716289,1580204032,1436592004,1545601024,1436592004c1469644800,16,1470103552,1436592004,973078528,1436592004c6619136,1,1484783616,1436592004,-65011712,1436591622c6619136,65537,1488977920,1436592004,-65011712,1436591622c6619136,131072,1606418432,1436592004,-65011712,1436591622c1469841408,0,1609564160,1436592004,801112064,1436592004c1469841408,65536,1514143744,1436592004,1522532352,1436592004c1468792832,0,1481637888,1436592004,973078528,1436592004c6619136,0,1496317952,1436592004,-49283072,1436591622c6029312,8585216,1570766848,1436592004,-214958080,1436592003c1469513728,16,1502609408,1436592004,6291456,1436591623c6684672,1,1505755136,1436592004,-49283072,1436591622c6684672,8519681,1509949440,1436592004,6291456,1436591623c6684672,65537,1562378240,1436592004,-1612709888,1436591617c8192000,0,-1612709888,1436591617,8192000,0c69206016,0,403767296,0,1567621120,1436592004c-65011712,1436591622,8192000,65536,1445986304,1436592004c801112064,1436592004,6815744,131073,1436549120,1436592004c6291456,1436591623,6815744,65537,1538260992,1436592004c1545601024,1436592004,1469186048,16,1439694848,1436592004c990904320,1436592004,6815744,1,-788529152,2127937449c-411041792,1436592003,256901120,16,1499463680,1436592004c-49283072,1436591622,6029312,8650752,-792723456,2127937449c1905262592,1436591990,257490944,16,1619001344,1436592004c-651165696,1436591640,7471104,131073,1612709888,1436592004c-651165696,1436591640,7471104,65537,1615855616,1436592004c-651165696,1436591640,7471104,1,3145728,1436592004c-65011712,1436591622,264699904,0,-28311552,1436592003c-49283072,1436591622,266076160,0,-25165824,1436592003c-65011712,1436591622,266076160,0,929038336,2127937429c6291456,1436591623,265945088,0,972029952,2127937429c-49283072,1436591622,263979008,0,956301312,2127937429c6291456,1436591623,263979008,0,952107008,2127937429c6291456,1436591623,263979008,0,964689920,2127937429c6291456,1436591623,263979008,0,960495616,2127937429c6291456,1436591623,263979008,0,-4194304,1436592003c-65011712,1436591622,264503296,0,935329792,2127937429c-65011712,1436591622,264372224,0,13631488,1436592004c6291456,1436591623,265617408,0,947912704,2127937429c6291456,1436591623,264634368,0,-1048576,1436592003c-1612709888,1436591617,264634368,0,985661440,2127937429c6291456,1436591623,264044544,0,903872512,2127937429c6291456,1436591623,265093120,0,866123776,2127937429c6291456,1436591623,265158656,0,989855744,2127937429c6291456,1436591623,264044544,0,908066816,2127937429c6291456,1436591623,265093120,0,870318080,2127937429c6291456,1436591623,265158656,0,998244352,2127937429c-651165696,1436591640,264044544,0,916455424,2127937429c-651165696,1436591640,265093120,0,878706688,2127937429c-651165696,1436591640,265158656,0,981467136,2127937429c6291456,1436591623,264044544,0,899678208,2127937429c6291456,1436591623,265093120,0,861929472,2127937429c6291456,1436591623,265158656,0,994050048,2127937429c-651165696,1436591640,264044544,0,912261120,2127937429c-651165696,1436591640,265093120,0,874512384,2127937429c-651165696,1436591640,265158656,0,1002438656,2127937429c1907359744,1436591625,264110080,0,920649728,2127937429c1907359744,1436591625,265224192,0,882900992,2127937429c1907359744,1436591625,265289728,0,19922944,1436592004c933232640,1436591848,266010624,0,7340032,1436592004c6291456,1436591623,264765440,0,975175680,2127937429c1934622720,1436591617,264896512,0,887095296,2127937429c1934622720,1436591617,264962048,0,849346560,2127937429c1934622720,1436591617,265027584,0,939524096,2127937429c6291456,1436591623,265879552,0,-12582912,1436592003c-49283072,1436591622,265879552,0,-8388608,1436592003c-65011712,1436591622,265879552,0,979369984,2127937429c-38797312,1436592003,264437760,0,895483904,2127937429c-38797312,1436592003,265486336,0,857735168,2127937429c-38797312,1436592003,265551872,0,16777216,1436592004c6291456,1436591623,265682944,0,-47185920,1436592003c6291456,1436591623,264175616,0,924844032,2127937429c-65011712,1436591622,264568832,0,931135488,2127937429c6291456,1436591623,264372224,0,968884224,2127937429c6291456,1436591623,263979008,0,943718400,2127937429c6291456,1436591623,264306688,0,-20971520,1436592003c-49283072,1436591622,264306688,0,-16777216,1436592003c-65011712,1436591622,264306688,0,977272832,2127937429c1907359744,1436591625,264241152,0,891289600,2127937429c1907359744,1436591625,265355264,0,853540864,2127937429c1907359744,1436591625,265420800,0,10485760,1436592004c-65011712,1436591622,264830976,0,1493172224,1436592004c-65011712,1436591622,6619136,196608,-433061888,1436592003c-651165696,1436591640,80740352,0,-437256192,1436592003c-651165696,1436591640,80674816,0,-428867584,1436592003c933232640,1436591848,80805888,0,-778043392,2127937449c-651165696,1436591640,260964352,0,1584398336,1436592004c1545601024,1436592004,1469710336,16,1562378240,2127937449c-65011712,1436591622,67698688,0,1560281088,2127937449c-411041792,1436592003,66715648,0,1600126976,2127937449c-65011712,1436591622,67305472,0,1566572544,2127937449c-421527552,1436592003,258539520,0,1551892480,2127937449c-651165696,1436591640,66715648,0,1595932672,2127937449c-49283072,1436591622,67371008,0,1591738368,2127937449c-49283072,1436591622,67436544,0,1814036480,2127937666c-49283072,1436591622,67567616,0,1587544064,2127937449c-49283072,1436591622,67633152,0,1809842176,2127937666c1318060032,1436592003,66977792,0,1583349760,2127937449c-49283072,1436591622,67043328,0,1579155456,2127937449c-49283072,1436591622,67108864,0,1574961152,2127937449c-65011712,1436591622,67502080,0,1570766848,2127937449c-65011712,1436591622,66912256,0,1556086784,2127937449c-651165696,1436591640,66715648,0,1604321280,2127937449c-49283072,1436591622,66519040,0,1528823808,2127937449c-49283072,1436591622,67239936,0,1818230784,2127937666c6291456,1436591623,66519040,0,1606418432,2127937449c6291456,1436591623,66519040,0,1610612736,2127937449c6291456,1436591623,66519040,0,1547698176,2127937449c-390070272,1436592003,66584576,0,1801453568,2127937666c-651165696,1436591640,66584576,0,1805647872,2127937666c6291456,1436591623,66846720,0,1544552448,2127937449c-372244480,1436592003,66650112,0,1541406720,2127937449c-651165696,1436591640,66650112,0,1538260992,2127937449c-354418688,1436592003,66453504,0,1535115264,2127937449c6291456,1436591623,66781184,0,1530920960,2127937449c-390070272,1436592003,67174400,0,1795162112,2127937666c-651165696,1436591640,67174400,0,1790967808,2127937666c-65011712,1436591622,67764224,0,1975517184,2127937666c-65011712,1436591622,71499776,0,-784334848,2127937449c1905262592,1436591990,257228800,0,-195035136,1436592003c-49283072,1436591622,81264640,0,-199229440,1436592003c-49283072,1436591622,81199104,0,-190840832,1436592003c6291456,1436591623,81330176,0,1526726656,2127937449c-338690048,1436592003,76939264,0,1452277760,1436592004c6291456,1436591623,6750208,1,1455423488,1436592004c-49283072,1436591622,6750208,8519681,1459617792,1436592004c6291456,1436591623,6750208,65537,-780140544,2127937449c-651165696,1436591640,262602752,0,-687865856,2127937441c933232640,1436591848,261554176,0,1558183936,1436592004c-65011712,1436591622,8060928,0,-202375168,1436592003c-65011712,1436591622,257425408,16,-767557632,2127937449c6291456,1436591623,74186752,0,-769654784,2127937449c-651165696,1436591640,74252288,0,1463812096,1436592004c-49283072,1436591622,5963776,8650753,-735051776,2127937449c-299892736,1436592003,66322432,0,-737148928,2127937449c-49283072,1436591622,65732608,0,-732954624,2127937449c-320864256,1436592003,65601536,0,-308281344,1436592003c-651165696,1436591640,65601536,0,1997537280,2127937666c-250609664,1436592003,65863680,1,-740294656,2127937449c-65011712,1436591622,66125824,0,-238026752,1436592003c-651165696,1436591640,65863680,0,-744488960,2127937449c-49283072,1436591622,65994752,0,-747634688,2127937449c-284164096,1436592003,66256896,0,-765460480,2127937449c-250609664,1436592003,65798144,1,-750780416,2127937449c-65011712,1436591622,66060288,0,-234881024,1436592003c-651165696,1436591640,65798144,0,-754974720,2127937449c-49283072,1436591622,65929216,0,-758120448,2127937449c-268435456,1436592003,65536000,0,-761266176,2127937449c6291456,1436591623,66191360,0,-763363328,2127937449c-49283072,1436591622,65667072,0,-803209216,2127937449c-411041792,1436592003,257622016,16,-799014912,2127937449c-651165696,1436591640,257556480,16,-790626304,2127937449c705691648,1436591618,257359872,16,-771751936,2127937449c-65011712,1436591622,73990144,0,1995440128,2127937666c-651165696,1436591640,74317824,0,1008730112,2127937429c-65011712,1436591622,263258112,0,1012924416,2127937429c-183500800,1436592003,262995968,0,438304768,1436592004c-65011712,1436591622,6488064,0,1588592640,1436592004c-65011712,1436591622,6750208,196608,847249408,2127937429c6291456,1436591623,263716864,0,843055104,2127937429c-49283072,1436591622,263585792,0,809500672,2127937429c-49283072,1436591622,263520256,0,24117248,1436592004c-65011712,1436591622,263127040,0,28311552,1436592004c-65011712,1436591622,263192576,0,801112064,2127937429c-65011712,1436591622,262930432,0,796917760,2127937429c-65011712,1436591622,262864896,0,805306368,2127937429c-65011712,1436591622,262799360,0,838860800,2127937429c-65011712,1436591622,263061504,0,834666496,2127937429c6291456,1436591623,263716864,0,830472192,2127937429c-49283072,1436591622,263520256,0,826277888,2127937429c38797312,1436592004,263651328,0,822083584,2127937429c-49283072,1436591622,263520256,0,817889280,2127937429c74448896,1436592004,263782400,0,813694976,2127937429c-49283072,1436591622,263585792,0,91226112,1436592004c-2082471936,1436591642,262733824,0,1576009728,1436592004c6291456,1436591623,1469579264,0,-773849088,2127937449c-65011712,1436591622,74121216,0,1591738368,1436592004c6291456,1436591623,5832704,65536,1594884096,1436592004c6291456,1436591623,5832704,1048576,1599078400,1436592004c6291456,1436591623,5832704,131072,1602224128,1436592004c6291456,1436591623,5832704,983040,1466957824,1436592004c-49283072,1436591622,5963776,8716289,-786432000,2127937449c-49283072,1436591622,75038720,0,1991245824,2127937666c-65011712,1436591622,68681728,0,-819986432,2127937449c-49283072,1436591622,69271552,0,-805306368,2127937449c-49283072,1436591622,68747264,0,-815792128,2127937449c-49283072,1436591622,69140480,0,-817889280,2127937449c-49283072,1436591622,69206016,0,1988100096,2127937666c6291456,1436591623,68943872,0,-809500672,2127937449c-49283072,1436591622,68812800,0,-813694976,2127937449c-49283072,1436591622,68878336,0,-794820608,2127937449c-49283072,1436591622,75104256,0,-775946240,2127937449c-65011712,1436591622,74055680,0,-186646528,1436592003c-49283072,1436591622,81395712,0,1580204032,1436592004c1545601024,1436592004,1469644800,16,1470103552,1436592004c973078528,1436592004,6619136,1,1484783616,1436592004c-65011712,1436591622,6619136,65537,1488977920,1436592004c-65011712,1436591622,6619136,131072,1983905792,2127937666c6291456,1436591623,71303168,0,-824180736,2127937449c6291456,1436591623,71172096,0,-828375040,2127937449c6291456,1436591623,71237632,0,-832569344,2127937449c-144703488,1436592003,70975488,0,-836763648,2127937449c-134217728,1436592003,70909952,0,-840957952,2127937449c-65011712,1436591622,71041024,0,1979711488,2127937666c-65011712,1436591622,71106560,0,-845152256,2127937449c-65011712,1436591622,70123520,0,-849346560,2127937449c-65011712,1436591622,70778880,0,1606418432,1436592004c-65011712,1436591622,1469841408,0,1609564160,1436592004c801112064,1436592004,1469841408,65536,-878706688,2127937449c-651165696,1436591640,71630848,0,-71303168,1436592003c-62914560,1436592003,262537216,0,-853540864,2127937449c-65011712,1436591622,71368704,0,-857735168,2127937449c-117440512,1436592003,70189056,0,-222298112,1436592003c6291456,1436591623,262471680,0,1518338048,2127937449c-99614720,1436592003,70844416,0,1514143744,2127937449c-49283072,1436591622,70254592,0,1509949440,2127937449c-49283072,1436591622,70451200,0,-861929472,2127937449c-49283072,1436591622,70582272,0,-866123776,2127937449c-49283072,1436591622,70713344,0,-870318080,2127937449c-49283072,1436591622,70057984,0,-874512384,2127937449c-49283072,1436591622,70647808,0,1514143744,1436592004c1522532352,1436592004,1468792832,0,1505755136,2127937449c-49283072,1436591622,70320128,0,1501560832,2127937449c-49283072,1436591622,70385664,0,1497366528,2127937449c-81788928,1436592003,70516736,0,1493172224,2127937449c-65011712,1436591622,71565312,0,1481637888,1436592004c973078528,1436592004,6619136,0,1522532352,2127937449c-162529280,1436592003,76218368,0,1993342976,2127937666c-651165696,1436591640,260898816,0,1496317952,1436592004c-49283072,1436591622,6029312,8585216,-218103808,1436592003c-214958080,1436592003,258605056,0,1570766848,1436592004c-214958080,1436592003,1469513728,16,-225443840,1436592003c-651165696,1436591640,260571136,16,-228589568,1436592003c-651165696,1436591640,260505600,16,87031808,1436592004c-2082471936,1436591642,71434240,0,1502609408,1436592004c6291456,1436591623,6684672,1,1505755136,1436592004c-49283072,1436591622,6684672,8519681,1509949440,1436592004c6291456,1436591623,6684672,65537,-231735296,1436592003c-65011712,1436591622,76283904,0,1562378240,1436592004c-1612709888,1436591617,8192000,0,83886080,1436592004c6291456,1436591623,262668288,0,-782237696,2127937449c-49283072,1436591622,258146304,0,0,0c0,0,0,0,0,0c0,0,0,0,0,0c0,0,0,0,0,0c0,0,0,0,0,0c0,0,0,0,0,0c0,0,0,0,0,0c0,0,0,0,0,0c0,0,0,0,0,0c0,0,0,0,0,0c0,0,0,0,0,0c0,0,0,0,0,0c0,0,0,0,0,0c0,0,0,0,0,0c0,0,0,0,0,0c0,0,0,0,0,0c0,0,0,0,0,0c0,0,0,0,0,0c0,0,0,0,0,0c0,0,0,0,0,0c0,0,0,0,0,0c0,0,0,0,0,0c0,0,0,0,0,0c0,0,0,0,0,0c0,0,0,0,0,0c0,0,0,0,0,0c0,0,0,0,0,0c0,0,0,0,0,0c0,0,0,0,0,0c0,0,0,0,0,0c0,0,0,0,0,0c154206208,0,-262144000,2127937606,-725614592,1436592428c-725090304,1436592428,-725090304,1436592428,1547698176,1436591928c1546649600,1436591928,0,1436549120,2133852160,1436592404c2134376448,1436592404,2134376448,1436592404,-65536,32767c-65536,32767,0,0,0,0c-65536,32767,-65536,32767,0,0c0,0,1824522240,1436592428,1825046528,1436592428c1825046528,1436592428,-61865984,1436591926,-1226833920,2127936946c814743552,1436592429,-349700096,2127937606,-1672478720,1436592436c0,0,100,1436592004,47185920,42520c7471104,65537,-662700032,1436592423,0,0c0,0,0,0,0,0c0,0,0,0,-61865984,1436591926c0,0,1395654656,1436591928,0,0c1772617728,2127937626,0,0,0,0c1775763456,2127937626,0,0,0,0c1006632960,1436592429,0,0,0,0c1826619392,1436592428,-267911168,2127937606,0,0c841482240,1436592429,0,0,0,0c0,0,-2147418112,-1,-2147352577,-1c1705050111,2127937621,0,0,-1932984320,2127937453c65536,0,1744830464,2127937275,842530816,1436592429c3276800,0,0,1436592004,0,0c0,0,0,0,6291456,1436591623c264634368,0,-16777216,1436592003,131072,1436549120c3276800,0,0,16891797,-65536,6619135c100,0,1310720,2127888384,0,0c-1709703168,1436592420,0,0,0,0c0,0,0,0,2050490368,2127937688c2097152,140050432,67043586,2127937429,0,0c-673185792,1436591841,-674234368,1436591841,0,1436550143c265158656,0,998244352,2127937429,-651165696,1436591640c264044544,0,916455424,2127937429,-651165696,1436591640c265093120,0,878706688,2127937429,-651165696,1436591640c265158656,0,981467136,2127937429,6291456,1436591623c264044544,0,899678208,2127937429,6291456,1436591623c265093120,0,861929472,2127937429,6291456,1436591623c265158656,0,994050048,2127937429,-651165696,1436591640c264044544,0,912261120,2127937429,-651165696,1436591640c265093120,0,874512384,2127937429,-651165696,1436591640c265158656,0,1002438656,2127937429,1907359744,1436591625c264110080,0,920649728,2127937429,1907359744,1436591625c265224192,0,882900992,2127937429,1907359744,1436591625c265289728,0,19922944,1436592004,933232640,1436591848c266010624,0,7340032,1436592004,6291456,1436591623c264765440,0,975175680,2127937429,1934622720,1436591617c264896512,0,887095296,2127937429,1934622720,1436591617c264962048,0,849346560,2127937429,1934622720,1436591617c265027584,0,939524096,2127937429,6291456,1436591623c265879552,0,-12582912,1436592003,-49283072,1436591622c265879552,0,-8388608,1436592003,-65011712,1436591622c251658240,0,979369984,2127937429,-38797312,1436592003c264437760,0,895483904,2127937429,-38797312,1436592003c265486336,0,857735168,2127937429,-38797312,1436592003c265551872,0,16777216,1436592004,6291456,1436591623c265682944,0,-47185920,1436592003,6291456,1436591623c264175616,0,924844032,2127937429,-65011712,1436591622c264568832,0,931135488,2127937429,6291456,1436591623c264372224,0,968884224,2127937429,6291456,1436591623c263979008,0,943718400,2127937429,6291456,1436591623c264306688,0,-20971520,1436592003,-49283072,1436591622c264306688,0,-16777216,1436592003,-65011712,1436591622c264306688,0,977272832,2127937429,1907359744,1436591625c264241152,0,891289600,2127937429,1907359744,1436591625c265355264,0,853540864,2127937429,1907359744,1436591625c265420800,0,10485760,1436592004,-65011712,1436591622c264830976,0,1493172224,1436592004,-65011712,1436591622c6619136,196608,-433061888,1436592003,-651165696,1436591640c80740352,0,-437256192,1436592003,-651165696,1436591640c80674816,0,-428867584,1436592003,933232640,1436591848c80805888,0,-778043392,2127937449,-651165696,1436591640c260964352,0,1577058304,1436592004,0,1426063360c0,0,0,49065,-65011712,1436591622c67698688,0,1560281088,2127937449,-411041792,1436592003c66715648,0,1600126976,2127937449,-65011712,1436591622c67305472,0,1566572544,2127937449,-421527552,1436592003c251658240,0,0,2127937449,0,0c0,0,0,0,0,0c0,0,-2147418112,-1,-2147352577,-1c16777215,0,0,0,983040,1436591622c1218445312,2127937631,0,0,-1996488704,2127937429c262144,0,1943011328,2127936950,814743552,1436592429c0,0,1577058304,2127937449,0,0c0,0,1704984576,2127937621,0,0c-1993867264,2127937429,65536,0,-772800512,2127936947c814743552,1436592429,6553600,0,-67108864,1436591622c-65536,-1,1543569407,1,1704984576,2127937621c0,0,-1990721536,2127937429,65536,0c-994050048,2127936947,814743552,1436592429,13107200,0c67108864,0,0,0,0,0c0,0,0,0,0,0c0,0,0,0,0,0c0,0,0,0,-868220928,2127936952c-1559232512,1436592424,974127104,2127936953,-1559232512,1436592424c-778043392,2127936952,-1559232512,1436592424,-1498415104,2127936954c-1559232512,1436592424,0,0,0,0c0,0,0,0,0,0c0,0,1523187712,2127937280,-354418688,1436592003c37814272,0,2050490368,2127937688,0,0c1237319680,2127937631,-61865984,1436591926,0,0c973602816,1436592429,2084831232,2127937429,65536,1426063360c65536,1,0,0,0,0c0,0,0,0,0,0c0,0,0,0,0,0c0,0,0,0,0,0c627048448,1436591928,0,0,0,0c0,0,0,0,0,0c0,0,0,0,0,0c0,0,0,0,0,0c0,0,0,0,0,0c0,0,0,0,0,0c0,0,0,0,0,0c0,0,0,0,0,0c0,0,0,0,0,0c0,0,0,0,0,0c0,0,0,0,0,0c0,0,0,0,0,0c0,0,0,0,0,0c0,0,0,0,0,0c0,0,0,0,0,0c-349700096,2127937606,-1672478720,1436592436,0,0c100,0,1476395008,1436592004,0,0c2162688,0,1181220864,2127937631,-1881145344,1436592436c-662700032,1436592423,4259840,0,0,0c0,0,0,0,0,0c0,0,0,0,16711680,13762815c2162690,0,1008730112,1436592429,485490688,2127936607c6684672,65537,2162688,0,1995440128,1436592428c483393536,2127936607,2097152,0,403767296,0c1567621120,1436592004,-65011712,1436591622,8192000,65536c1445986304,1436592004,801112064,1436592004,6815744,131073c1436549120,1436592004,6291456,1436591623,6815744,65537c1538260992,1436592004,1545601024,1436592004,1469186048,16c1439694848,1436592004,990904320,1436592004,6815744,1c-788529152,2127937449,-411041792,1436592003,256901120,16c1499463680,1436592004,-49283072,1436591622,6029312,8650752c-792723456,2127937449,1905262592,1436591990,257490944,16c1619001344,1436592004,-651165696,1436591640,7471104,131073c1612709888,1436592004,-651165696,1436591640,7471104,65537c1615855616,1436592004,-651165696,1436591640,7471104,1c3145728,1436592004,-65011712,1436591622,264699904,0c-28311552,1436592003,-49283072,1436591622,266076160,0c-25165824,1436592003,-65011712,1436591622,266076160,0c929038336,2127937429,6291456,1436591623,265945088,0c972029952,2127937429,-49283072,1436591622,263979008,0c956301312,2127937429,6291456,1436591623,263979008,0c952107008,2127937429,6291456,1436591623,263979008,0c964689920,2127937429,6291456,1436591623,263979008,0c960495616,2127937429,6291456,1436591623,263979008,0c-4194304,1436592003,-65011712,1436591622,264503296,0c935329792,2127937429,-65011712,1436591622,264372224,0c13631488,1436592004,6291456,1436591623,265617408,0c947912704,2127937429,6291456,1436591623,264634368,0c-1048576,1436592003,-1612709888,1436591617,264634368,0c985661440,2127937429,6291456,1436591623,264044544,0c903872512,2127937429,6291456,1436591623,265093120,0c866123776,2127937429,6291456,1436591623,265158656,0c989855744,2127937429,6291456,1436591623,264044544,0c908066816,2127937429,6291456,1436591623,265093120,0c870318080,2127937429,6291456,1436591623,265158656,0c998244352,2127937429,-651165696,1436591640,264044544,0c916455424,2127937429,-651165696,1436591640,265093120,0c878706688,2127937429,-651165696,1436591640,265158656,0c981467136,2127937429,6291456,1436591623,264044544,0c899678208,2127937429,6291456,1436591623,265093120,0c861929472,2127937429,6291456,1436591623,265158656,0c994050048,2127937429,-651165696,1436591640,264044544,0c912261120,2127937429,-651165696,1436591640,265093120,0c874512384,2127937429,-651165696,1436591640,265158656,0c1002438656,2127937429,1907359744,1436591625,264110080,0c920649728,2127937429,1907359744,1436591625,265224192,0c882900992,2127937429,1907359744,1436591625,265289728,0c19922944,1436592004,933232640,1436591848,266010624,0c7340032,1436592004,6291456,1436591623,264765440,0c975175680,2127937429,1934622720,1436591617,264896512,0c887095296,2127937429,1934622720,1436591617,264962048,0c849346560,2127937429,1934622720,1436591617,265027584,0c939524096,2127937429,6291456,1436591623,265879552,0c-12582912,1436592003,-49283072,1436591622,265879552,0c-8388608,1436592003,-65011712,1436591622,265879552,0c979369984,2127937429,-38797312,1436592003,264437760,0c895483904,2127937429,-38797312,1436592003,265486336,0c857735168,2127937429,-38797312,1436592003,265551872,0c16777216,1436592004,6291456,1436591623,265682944,0c-47185920,1436592003,6291456,1436591623,264175616,0c924844032,2127937429,-65011712,1436591622,264568832,0c931135488,2127937429,6291456,1436591623,264372224,0c968884224,2127937429,6291456,1436591623,263979008,0c943718400,2127937429,6291456,1436591623,264306688,0c-20971520,1436592003,-49283072,1436591622,264306688,0c-16777216,1436592003,-65011712,1436591622,264306688,0c977272832,2127937429,1907359744,1436591625,264241152,0c891289600,2127937429,1907359744,1436591625,265355264,0" fillcolor="black" stroked="f" o:allowincell="f" style="position:absolute;left:9566;top:281;width:13;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t xml:space="preserve">_________    ___________                                  _____________________________ </w:t>
      </w:r>
    </w:p>
    <w:p>
      <w:pPr>
        <w:pStyle w:val="Normal"/>
        <w:spacing w:lineRule="auto" w:line="240" w:before="0" w:after="0"/>
        <w:ind w:left="-5" w:right="45" w:hanging="10"/>
        <w:rPr>
          <w:sz w:val="22"/>
        </w:rPr>
      </w:pPr>
      <w:r>
        <w:rPr>
          <w:sz w:val="22"/>
        </w:rPr>
        <w:t xml:space="preserve">      </w:t>
      </w:r>
      <w:r>
        <w:rPr>
          <w:sz w:val="22"/>
        </w:rPr>
        <w:t xml:space="preserve">дата         (подпись)                       (фамилия, имя, отчество (последнее – при наличии)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7512" w:right="0" w:hanging="0"/>
        <w:jc w:val="left"/>
        <w:rPr>
          <w:sz w:val="22"/>
        </w:rPr>
      </w:pPr>
      <w:r>
        <w:rPr>
          <w:sz w:val="22"/>
        </w:rPr>
        <w:t xml:space="preserve"> </w:t>
      </w:r>
    </w:p>
    <w:p>
      <w:pPr>
        <w:pStyle w:val="Normal"/>
        <w:spacing w:lineRule="auto" w:line="240" w:before="0" w:after="0"/>
        <w:ind w:left="10" w:right="61" w:hanging="10"/>
        <w:jc w:val="center"/>
        <w:rPr>
          <w:sz w:val="22"/>
        </w:rPr>
      </w:pPr>
      <w:r>
        <w:rPr>
          <w:sz w:val="22"/>
        </w:rPr>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1986" w:right="0" w:hanging="0"/>
        <w:jc w:val="center"/>
        <w:rPr>
          <w:sz w:val="22"/>
        </w:rPr>
      </w:pPr>
      <w:r>
        <w:rPr>
          <w:sz w:val="22"/>
        </w:rPr>
        <w:t xml:space="preserve"> </w:t>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center"/>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t xml:space="preserve">Приложение № 6 </w:t>
      </w:r>
    </w:p>
    <w:p>
      <w:pPr>
        <w:pStyle w:val="Normal"/>
        <w:spacing w:lineRule="auto" w:line="240" w:before="0" w:after="0"/>
        <w:ind w:left="10" w:right="131" w:hanging="10"/>
        <w:jc w:val="right"/>
        <w:rPr>
          <w:sz w:val="22"/>
        </w:rPr>
      </w:pPr>
      <w:r>
        <w:rPr>
          <w:sz w:val="22"/>
        </w:rPr>
        <w:t xml:space="preserve"> </w:t>
      </w:r>
      <w:r>
        <w:rPr>
          <w:sz w:val="22"/>
        </w:rPr>
        <w:t xml:space="preserve">к Административному регламенту  </w:t>
      </w:r>
    </w:p>
    <w:p>
      <w:pPr>
        <w:pStyle w:val="Normal"/>
        <w:spacing w:lineRule="auto" w:line="240" w:before="0" w:after="0"/>
        <w:ind w:right="0" w:hanging="0"/>
        <w:jc w:val="left"/>
        <w:rPr>
          <w:sz w:val="22"/>
        </w:rPr>
      </w:pPr>
      <w:r>
        <w:rPr>
          <w:sz w:val="22"/>
        </w:rPr>
        <w:t xml:space="preserve"> </w:t>
      </w:r>
    </w:p>
    <w:p>
      <w:pPr>
        <w:pStyle w:val="Heading2"/>
        <w:spacing w:lineRule="auto" w:line="240" w:before="0" w:after="0"/>
        <w:ind w:left="32" w:right="85" w:hanging="10"/>
        <w:rPr>
          <w:sz w:val="22"/>
        </w:rPr>
      </w:pPr>
      <w:r>
        <w:rPr>
          <w:sz w:val="22"/>
        </w:rPr>
        <w:t xml:space="preserve">Форма заявления о проведении аукциона </w:t>
      </w:r>
    </w:p>
    <w:p>
      <w:pPr>
        <w:pStyle w:val="Normal"/>
        <w:spacing w:lineRule="auto" w:line="240" w:before="0" w:after="0"/>
        <w:ind w:left="10" w:right="4390" w:hanging="10"/>
        <w:jc w:val="center"/>
        <w:rPr>
          <w:sz w:val="22"/>
        </w:rPr>
      </w:pPr>
      <w:r>
        <w:rPr>
          <w:b/>
          <w:sz w:val="22"/>
        </w:rPr>
        <w:t xml:space="preserve"> </w:t>
      </w:r>
      <w:r>
        <w:rPr>
          <w:sz w:val="22"/>
        </w:rPr>
        <w:t xml:space="preserve"> </w:t>
      </w:r>
      <w:r>
        <w:rPr>
          <w:sz w:val="22"/>
        </w:rPr>
        <w:tab/>
        <w:t xml:space="preserve">кому: </w:t>
      </w:r>
    </w:p>
    <w:p>
      <w:pPr>
        <w:pStyle w:val="Normal"/>
        <w:spacing w:lineRule="auto" w:line="240" w:before="0" w:after="0"/>
        <w:ind w:left="4404" w:right="0" w:hanging="0"/>
        <w:jc w:val="left"/>
        <w:rPr>
          <w:sz w:val="22"/>
        </w:rPr>
      </w:pPr>
      <w:r>
        <w:rPr>
          <w:rFonts w:eastAsia="Calibri" w:cs="Calibri" w:ascii="Calibri" w:hAnsi="Calibri"/>
          <w:sz w:val="22"/>
          <w:lang w:val="en-US" w:eastAsia="en-US"/>
        </w:rPr>
        <mc:AlternateContent>
          <mc:Choice Requires="wpg">
            <w:drawing>
              <wp:inline distT="0" distB="0" distL="0" distR="0">
                <wp:extent cx="3162300" cy="19050"/>
                <wp:effectExtent l="0" t="0" r="0" b="0"/>
                <wp:docPr id="3" name="Group 49624"/>
                <a:graphic xmlns:a="http://schemas.openxmlformats.org/drawingml/2006/main">
                  <a:graphicData uri="http://schemas.microsoft.com/office/word/2010/wordprocessingGroup">
                    <wpg:wgp>
                      <wpg:cNvGrpSpPr/>
                      <wpg:grpSpPr>
                        <a:xfrm>
                          <a:off x="0" y="0"/>
                          <a:ext cx="3162240" cy="19080"/>
                          <a:chOff x="0" y="0"/>
                          <a:chExt cx="3162240" cy="19080"/>
                        </a:xfrm>
                      </wpg:grpSpPr>
                      <wps:wsp>
                        <wps:cNvSpPr/>
                        <wps:spPr>
                          <a:xfrm>
                            <a:off x="0" y="0"/>
                            <a:ext cx="3162240" cy="19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624" style="position:absolute;margin-left:0pt;margin-top:0pt;width:249pt;height:1.5pt" coordorigin="0,0" coordsize="4980,30">
                <v:rect id="shape_0" ID="Shape 55716" coordsize="3162301,19050" path="l0,0l3162301,0l3162301,19050l0,19050m0,0" fillcolor="black" stroked="f" o:allowincell="f" style="position:absolute;left:0;top:0;width:4979;height:2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4429" w:right="540" w:hanging="10"/>
        <w:jc w:val="left"/>
        <w:rPr>
          <w:sz w:val="22"/>
        </w:rPr>
      </w:pPr>
      <w:r>
        <w:rPr>
          <w:sz w:val="22"/>
        </w:rPr>
        <w:t>(</w:t>
      </w:r>
      <w:r>
        <w:rPr>
          <w:i/>
          <w:sz w:val="22"/>
        </w:rPr>
        <w:t>наименование уполномоченного органа</w:t>
      </w:r>
      <w:r>
        <w:rPr>
          <w:sz w:val="22"/>
        </w:rPr>
        <w:t xml:space="preserve">) от кого: </w:t>
      </w:r>
    </w:p>
    <w:p>
      <w:pPr>
        <w:pStyle w:val="Normal"/>
        <w:spacing w:lineRule="auto" w:line="240" w:before="0" w:after="0"/>
        <w:ind w:left="4429" w:right="0" w:hanging="10"/>
        <w:jc w:val="left"/>
        <w:rPr>
          <w:sz w:val="22"/>
        </w:rPr>
      </w:pPr>
      <w:r>
        <w:rPr>
          <w:i/>
          <w:sz w:val="22"/>
        </w:rPr>
        <w:t xml:space="preserve">(полное наименование, ИНН, ОГРН юридического лица, ИП) </w:t>
      </w:r>
    </w:p>
    <w:p>
      <w:pPr>
        <w:pStyle w:val="Normal"/>
        <w:spacing w:lineRule="auto" w:line="240" w:before="0" w:after="0"/>
        <w:ind w:left="4429" w:right="0" w:hanging="10"/>
        <w:jc w:val="left"/>
        <w:rPr>
          <w:sz w:val="22"/>
        </w:rPr>
      </w:pPr>
      <w:r>
        <w:rPr>
          <w:i/>
          <w:sz w:val="22"/>
        </w:rPr>
        <w:t xml:space="preserve">(контактный телефон, электронная почта, почтовый адрес) </w:t>
      </w:r>
    </w:p>
    <w:p>
      <w:pPr>
        <w:pStyle w:val="Normal"/>
        <w:spacing w:lineRule="auto" w:line="240" w:before="0" w:after="0"/>
        <w:ind w:left="4404" w:right="0" w:hanging="0"/>
        <w:jc w:val="left"/>
        <w:rPr>
          <w:sz w:val="22"/>
        </w:rPr>
      </w:pPr>
      <w:r>
        <w:rPr>
          <w:rFonts w:eastAsia="Calibri" w:cs="Calibri" w:ascii="Calibri" w:hAnsi="Calibri"/>
          <w:sz w:val="22"/>
          <w:lang w:val="en-US" w:eastAsia="en-US"/>
        </w:rPr>
        <mc:AlternateContent>
          <mc:Choice Requires="wpg">
            <w:drawing>
              <wp:inline distT="0" distB="0" distL="0" distR="0">
                <wp:extent cx="3162300" cy="19050"/>
                <wp:effectExtent l="0" t="0" r="0" b="0"/>
                <wp:docPr id="4" name="Group 49625"/>
                <a:graphic xmlns:a="http://schemas.openxmlformats.org/drawingml/2006/main">
                  <a:graphicData uri="http://schemas.microsoft.com/office/word/2010/wordprocessingGroup">
                    <wpg:wgp>
                      <wpg:cNvGrpSpPr/>
                      <wpg:grpSpPr>
                        <a:xfrm>
                          <a:off x="0" y="0"/>
                          <a:ext cx="3162240" cy="19080"/>
                          <a:chOff x="0" y="0"/>
                          <a:chExt cx="3162240" cy="19080"/>
                        </a:xfrm>
                      </wpg:grpSpPr>
                      <wps:wsp>
                        <wps:cNvSpPr/>
                        <wps:spPr>
                          <a:xfrm>
                            <a:off x="0" y="0"/>
                            <a:ext cx="3162240" cy="19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625" style="position:absolute;margin-left:0pt;margin-top:0pt;width:249pt;height:1.5pt" coordorigin="0,0" coordsize="4980,30">
                <v:rect id="shape_0" ID="Shape 55717" coordsize="3162301,19050" path="l0,0l3162301,0l3162301,19050l0,19050m0,0" fillcolor="black" stroked="f" o:allowincell="f" style="position:absolute;left:0;top:0;width:4979;height:2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4429" w:right="358" w:hanging="10"/>
        <w:jc w:val="left"/>
        <w:rPr>
          <w:sz w:val="22"/>
        </w:rPr>
      </w:pPr>
      <w:r>
        <w:rPr>
          <w:i/>
          <w:sz w:val="22"/>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spacing w:lineRule="auto" w:line="240" w:before="0" w:after="0"/>
        <w:ind w:left="4404" w:right="0" w:hanging="0"/>
        <w:jc w:val="left"/>
        <w:rPr>
          <w:sz w:val="22"/>
        </w:rPr>
      </w:pPr>
      <w:r>
        <w:rPr>
          <w:rFonts w:eastAsia="Calibri" w:cs="Calibri" w:ascii="Calibri" w:hAnsi="Calibri"/>
          <w:sz w:val="22"/>
          <w:lang w:val="en-US" w:eastAsia="en-US"/>
        </w:rPr>
        <mc:AlternateContent>
          <mc:Choice Requires="wpg">
            <w:drawing>
              <wp:inline distT="0" distB="0" distL="0" distR="0">
                <wp:extent cx="3162300" cy="19050"/>
                <wp:effectExtent l="0" t="0" r="0" b="0"/>
                <wp:docPr id="5" name="Group 49626"/>
                <a:graphic xmlns:a="http://schemas.openxmlformats.org/drawingml/2006/main">
                  <a:graphicData uri="http://schemas.microsoft.com/office/word/2010/wordprocessingGroup">
                    <wpg:wgp>
                      <wpg:cNvGrpSpPr/>
                      <wpg:grpSpPr>
                        <a:xfrm>
                          <a:off x="0" y="0"/>
                          <a:ext cx="3162240" cy="19080"/>
                          <a:chOff x="0" y="0"/>
                          <a:chExt cx="3162240" cy="19080"/>
                        </a:xfrm>
                      </wpg:grpSpPr>
                      <wps:wsp>
                        <wps:cNvSpPr/>
                        <wps:spPr>
                          <a:xfrm>
                            <a:off x="0" y="0"/>
                            <a:ext cx="3162240" cy="19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9626" style="position:absolute;margin-left:0pt;margin-top:0pt;width:249pt;height:1.5pt" coordorigin="0,0" coordsize="4980,30">
                <v:rect id="shape_0" ID="Shape 55718" coordsize="3162301,19050" path="l0,0l3162301,0l3162301,19050l0,19050m0,0" fillcolor="black" stroked="f" o:allowincell="f" style="position:absolute;left:0;top:0;width:4979;height:2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4429" w:right="0" w:hanging="10"/>
        <w:jc w:val="left"/>
        <w:rPr>
          <w:sz w:val="22"/>
        </w:rPr>
      </w:pPr>
      <w:r>
        <w:rPr>
          <w:i/>
          <w:sz w:val="22"/>
        </w:rPr>
        <w:t>(данные представителя заявителя)</w:t>
      </w: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i/>
          <w:sz w:val="22"/>
        </w:rPr>
        <w:t xml:space="preserve"> </w:t>
      </w:r>
    </w:p>
    <w:p>
      <w:pPr>
        <w:pStyle w:val="Heading2"/>
        <w:spacing w:lineRule="auto" w:line="240" w:before="0" w:after="0"/>
        <w:ind w:left="32" w:right="83" w:hanging="10"/>
        <w:rPr>
          <w:sz w:val="22"/>
        </w:rPr>
      </w:pPr>
      <w:r>
        <w:rPr>
          <w:sz w:val="22"/>
        </w:rPr>
        <w:t xml:space="preserve">Заявление об организации аукциона на право заключения договора аренды или купли- продажи земельного участка </w:t>
      </w:r>
    </w:p>
    <w:p>
      <w:pPr>
        <w:pStyle w:val="Normal"/>
        <w:spacing w:lineRule="auto" w:line="240" w:before="0" w:after="0"/>
        <w:ind w:right="1" w:hanging="0"/>
        <w:jc w:val="center"/>
        <w:rPr>
          <w:sz w:val="22"/>
        </w:rPr>
      </w:pPr>
      <w:r>
        <w:rPr>
          <w:b/>
          <w:sz w:val="22"/>
        </w:rPr>
        <w:t xml:space="preserve"> </w:t>
      </w:r>
    </w:p>
    <w:p>
      <w:pPr>
        <w:pStyle w:val="Normal"/>
        <w:spacing w:lineRule="auto" w:line="240" w:before="0" w:after="0"/>
        <w:ind w:left="-15" w:right="45" w:firstLine="708"/>
        <w:rPr>
          <w:sz w:val="22"/>
        </w:rPr>
      </w:pPr>
      <w:r>
        <w:rPr>
          <w:sz w:val="22"/>
        </w:rPr>
        <w:t xml:space="preserve">Прошу организовать аукцион на право заключения договора аренды/куплипродажи земельного участка с целью использования земельного </w:t>
      </w:r>
    </w:p>
    <w:p>
      <w:pPr>
        <w:pStyle w:val="Normal"/>
        <w:spacing w:lineRule="auto" w:line="240" w:before="0" w:after="0"/>
        <w:ind w:left="-5" w:right="45" w:hanging="10"/>
        <w:rPr>
          <w:sz w:val="22"/>
        </w:rPr>
      </w:pPr>
      <w:r>
        <w:rPr>
          <w:sz w:val="22"/>
        </w:rPr>
        <w:t xml:space="preserve">участка_______________________________________________________________________ </w:t>
      </w:r>
    </w:p>
    <w:p>
      <w:pPr>
        <w:pStyle w:val="Normal"/>
        <w:spacing w:lineRule="auto" w:line="240" w:before="0" w:after="0"/>
        <w:ind w:left="10" w:right="60" w:hanging="10"/>
        <w:jc w:val="center"/>
        <w:rPr>
          <w:sz w:val="22"/>
        </w:rPr>
      </w:pPr>
      <w:r>
        <w:rPr>
          <w:i/>
          <w:sz w:val="22"/>
        </w:rPr>
        <w:t xml:space="preserve">(цель использования земельного участка) </w:t>
      </w:r>
    </w:p>
    <w:p>
      <w:pPr>
        <w:pStyle w:val="Normal"/>
        <w:spacing w:lineRule="auto" w:line="240" w:before="0" w:after="0"/>
        <w:ind w:left="718" w:right="45" w:hanging="10"/>
        <w:rPr>
          <w:sz w:val="22"/>
        </w:rPr>
      </w:pPr>
      <w:r>
        <w:rPr>
          <w:sz w:val="22"/>
        </w:rPr>
        <w:t xml:space="preserve">Кадастровый номер земельного участка: ___________________________________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8" w:hanging="10"/>
        <w:jc w:val="left"/>
        <w:rPr>
          <w:sz w:val="22"/>
        </w:rPr>
      </w:pPr>
      <w:r>
        <w:rPr>
          <w:sz w:val="22"/>
        </w:rPr>
        <w:t xml:space="preserve">____________          ______________       ________________________________________ </w:t>
      </w:r>
      <w:r>
        <w:rPr>
          <w:i/>
          <w:sz w:val="22"/>
        </w:rPr>
        <w:t xml:space="preserve">  (должность)                  (подпись)</w:t>
      </w:r>
      <w:r>
        <w:rPr>
          <w:sz w:val="22"/>
        </w:rPr>
        <w:t xml:space="preserve">        </w:t>
      </w:r>
      <w:r>
        <w:rPr>
          <w:i/>
          <w:sz w:val="22"/>
        </w:rPr>
        <w:t xml:space="preserve">(фамилия, имя, отчество (последнее –при наличии))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t xml:space="preserve">Дата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r>
    </w:p>
    <w:p>
      <w:pPr>
        <w:pStyle w:val="Normal"/>
        <w:spacing w:lineRule="auto" w:line="240" w:before="0" w:after="0"/>
        <w:ind w:left="3702" w:right="0" w:hanging="10"/>
        <w:jc w:val="right"/>
        <w:rPr>
          <w:sz w:val="22"/>
        </w:rPr>
      </w:pPr>
      <w:r>
        <w:rPr>
          <w:sz w:val="22"/>
        </w:rPr>
        <w:t xml:space="preserve">Приложение № 7 </w:t>
      </w:r>
    </w:p>
    <w:p>
      <w:pPr>
        <w:pStyle w:val="Normal"/>
        <w:spacing w:lineRule="auto" w:line="240" w:before="0" w:after="0"/>
        <w:ind w:left="10" w:right="131" w:hanging="10"/>
        <w:jc w:val="right"/>
        <w:rPr>
          <w:sz w:val="22"/>
        </w:rPr>
      </w:pPr>
      <w:r>
        <w:rPr>
          <w:sz w:val="22"/>
        </w:rPr>
        <w:t xml:space="preserve"> </w:t>
      </w:r>
      <w:r>
        <w:rPr>
          <w:sz w:val="22"/>
        </w:rPr>
        <w:t xml:space="preserve">к Административному регламенту  </w:t>
      </w:r>
    </w:p>
    <w:p>
      <w:pPr>
        <w:pStyle w:val="Normal"/>
        <w:spacing w:lineRule="auto" w:line="240" w:before="0" w:after="0"/>
        <w:ind w:right="0" w:hanging="0"/>
        <w:jc w:val="righ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r>
        <w:rPr>
          <w:sz w:val="22"/>
        </w:rPr>
        <w:tab/>
        <w:t xml:space="preserve"> </w:t>
      </w:r>
    </w:p>
    <w:p>
      <w:pPr>
        <w:pStyle w:val="Normal"/>
        <w:tabs>
          <w:tab w:val="clear" w:pos="708"/>
          <w:tab w:val="center" w:pos="6331" w:leader="none"/>
        </w:tabs>
        <w:spacing w:lineRule="auto" w:line="240" w:before="0" w:after="0"/>
        <w:ind w:left="-15" w:right="0" w:hanging="0"/>
        <w:jc w:val="left"/>
        <w:rPr>
          <w:sz w:val="22"/>
        </w:rPr>
      </w:pPr>
      <w:r>
        <w:rPr>
          <w:sz w:val="22"/>
        </w:rPr>
        <w:t xml:space="preserve"> </w:t>
      </w:r>
      <w:r>
        <w:rPr>
          <w:sz w:val="22"/>
        </w:rPr>
        <w:tab/>
        <w:t xml:space="preserve">кому: _________________________________ </w:t>
      </w:r>
    </w:p>
    <w:p>
      <w:pPr>
        <w:pStyle w:val="Normal"/>
        <w:spacing w:lineRule="auto" w:line="240" w:before="0" w:after="0"/>
        <w:ind w:left="4028" w:right="0" w:hanging="10"/>
        <w:jc w:val="left"/>
        <w:rPr>
          <w:sz w:val="22"/>
        </w:rPr>
      </w:pPr>
      <w:r>
        <w:rPr>
          <w:i/>
          <w:sz w:val="22"/>
        </w:rPr>
        <w:t xml:space="preserve">(наименование заявителя (фамилия, имя, отчество–для граждан, полное наименование организации, фамилия, имя, отчество руководителя – для юридических лиц), </w:t>
      </w:r>
    </w:p>
    <w:p>
      <w:pPr>
        <w:pStyle w:val="Normal"/>
        <w:spacing w:lineRule="auto" w:line="240" w:before="0" w:after="0"/>
        <w:ind w:left="4043" w:right="45" w:hanging="10"/>
        <w:rPr>
          <w:sz w:val="22"/>
        </w:rPr>
      </w:pPr>
      <w:r>
        <w:rPr>
          <w:sz w:val="22"/>
        </w:rPr>
        <w:t xml:space="preserve">______________________________________ </w:t>
      </w:r>
    </w:p>
    <w:p>
      <w:pPr>
        <w:pStyle w:val="Normal"/>
        <w:spacing w:lineRule="auto" w:line="240" w:before="0" w:after="0"/>
        <w:ind w:left="4028" w:right="1472" w:hanging="10"/>
        <w:jc w:val="left"/>
        <w:rPr>
          <w:sz w:val="22"/>
        </w:rPr>
      </w:pPr>
      <w:r>
        <w:rPr>
          <w:i/>
          <w:sz w:val="22"/>
        </w:rPr>
        <w:t>его почтовый индекс и адрес, телефон, адрес электронной почты)</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Heading2"/>
        <w:spacing w:lineRule="auto" w:line="240" w:before="0" w:after="0"/>
        <w:ind w:left="32" w:right="82" w:hanging="10"/>
        <w:rPr>
          <w:sz w:val="22"/>
        </w:rPr>
      </w:pPr>
      <w:r>
        <w:rPr>
          <w:sz w:val="22"/>
        </w:rPr>
        <w:t xml:space="preserve">РЕШЕНИЕ </w:t>
      </w:r>
    </w:p>
    <w:p>
      <w:pPr>
        <w:pStyle w:val="Normal"/>
        <w:spacing w:lineRule="auto" w:line="240" w:before="0" w:after="0"/>
        <w:ind w:left="695" w:right="0" w:hanging="10"/>
        <w:jc w:val="left"/>
        <w:rPr>
          <w:sz w:val="22"/>
        </w:rPr>
      </w:pPr>
      <w:r>
        <w:rPr>
          <w:b/>
          <w:sz w:val="22"/>
        </w:rPr>
        <w:t xml:space="preserve">об отказе в приеме документов, необходимых для предоставления услуги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718" w:right="45" w:hanging="10"/>
        <w:rPr>
          <w:sz w:val="22"/>
        </w:rPr>
      </w:pPr>
      <w:r>
        <w:rPr>
          <w:sz w:val="22"/>
        </w:rPr>
        <w:t xml:space="preserve">В приеме документов, необходимых для предоставления услуги: </w:t>
      </w:r>
    </w:p>
    <w:p>
      <w:pPr>
        <w:pStyle w:val="Normal"/>
        <w:spacing w:lineRule="auto" w:line="240" w:before="0" w:after="0"/>
        <w:ind w:left="-5" w:right="45" w:hanging="10"/>
        <w:rPr>
          <w:sz w:val="22"/>
        </w:rPr>
      </w:pPr>
      <w:r>
        <w:rPr>
          <w:sz w:val="22"/>
        </w:rPr>
        <w:t xml:space="preserve">__________________________________________________________________________,  </w:t>
      </w:r>
    </w:p>
    <w:p>
      <w:pPr>
        <w:pStyle w:val="Normal"/>
        <w:spacing w:lineRule="auto" w:line="240" w:before="0" w:after="0"/>
        <w:ind w:left="708" w:right="2763" w:firstLine="3180"/>
        <w:rPr>
          <w:sz w:val="22"/>
        </w:rPr>
      </w:pPr>
      <w:r>
        <w:rPr>
          <w:i/>
          <w:sz w:val="22"/>
        </w:rPr>
        <w:t xml:space="preserve">(наименование услуги) </w:t>
      </w:r>
      <w:r>
        <w:rPr>
          <w:sz w:val="22"/>
        </w:rPr>
        <w:t xml:space="preserve">Вам отказано по следующим основаниям: </w:t>
      </w:r>
    </w:p>
    <w:p>
      <w:pPr>
        <w:pStyle w:val="Normal"/>
        <w:numPr>
          <w:ilvl w:val="0"/>
          <w:numId w:val="4"/>
        </w:numPr>
        <w:spacing w:lineRule="auto" w:line="240" w:before="0" w:after="0"/>
        <w:ind w:left="0" w:right="45" w:firstLine="708"/>
        <w:rPr>
          <w:sz w:val="22"/>
        </w:rPr>
      </w:pPr>
      <w:r>
        <w:rPr>
          <w:sz w:val="22"/>
        </w:rPr>
        <w:t xml:space="preserve">Неполное заполнение полей в форме заявления, в том числе в интерактивной форме заявления на ЕПГУ; </w:t>
      </w:r>
    </w:p>
    <w:p>
      <w:pPr>
        <w:pStyle w:val="Normal"/>
        <w:numPr>
          <w:ilvl w:val="0"/>
          <w:numId w:val="4"/>
        </w:numPr>
        <w:spacing w:lineRule="auto" w:line="240" w:before="0" w:after="0"/>
        <w:ind w:left="0" w:right="45" w:firstLine="708"/>
        <w:rPr>
          <w:sz w:val="22"/>
        </w:rPr>
      </w:pPr>
      <w:r>
        <w:rPr>
          <w:sz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4"/>
        </w:numPr>
        <w:spacing w:lineRule="auto" w:line="240" w:before="0" w:after="0"/>
        <w:ind w:left="0" w:right="45" w:firstLine="708"/>
        <w:rPr>
          <w:sz w:val="22"/>
        </w:rPr>
      </w:pPr>
      <w:r>
        <w:rPr>
          <w:sz w:val="22"/>
        </w:rPr>
        <w:t xml:space="preserve">Представление неполного комплекта документов; </w:t>
      </w:r>
    </w:p>
    <w:p>
      <w:pPr>
        <w:pStyle w:val="Normal"/>
        <w:numPr>
          <w:ilvl w:val="0"/>
          <w:numId w:val="4"/>
        </w:numPr>
        <w:spacing w:lineRule="auto" w:line="240" w:before="0" w:after="0"/>
        <w:ind w:left="0" w:right="45" w:firstLine="708"/>
        <w:rPr>
          <w:sz w:val="22"/>
        </w:rPr>
      </w:pPr>
      <w:r>
        <w:rPr>
          <w:sz w:val="22"/>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4"/>
        </w:numPr>
        <w:spacing w:lineRule="auto" w:line="240" w:before="0" w:after="0"/>
        <w:ind w:left="0" w:right="45" w:firstLine="708"/>
        <w:rPr>
          <w:sz w:val="22"/>
        </w:rPr>
      </w:pPr>
      <w:r>
        <w:rPr>
          <w:sz w:val="22"/>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4"/>
        </w:numPr>
        <w:spacing w:lineRule="auto" w:line="240" w:before="0" w:after="0"/>
        <w:ind w:left="0" w:right="45" w:firstLine="708"/>
        <w:rPr>
          <w:sz w:val="22"/>
        </w:rPr>
      </w:pPr>
      <w:r>
        <w:rPr>
          <w:sz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4"/>
        </w:numPr>
        <w:spacing w:lineRule="auto" w:line="240" w:before="0" w:after="0"/>
        <w:ind w:left="0" w:right="45" w:firstLine="708"/>
        <w:rPr>
          <w:sz w:val="22"/>
        </w:rPr>
      </w:pPr>
      <w:r>
        <w:rPr>
          <w:sz w:val="22"/>
        </w:rPr>
        <w:t xml:space="preserve">Наличие противоречивых сведений в заявлении и приложенных к нему документах; </w:t>
      </w:r>
    </w:p>
    <w:p>
      <w:pPr>
        <w:pStyle w:val="Normal"/>
        <w:numPr>
          <w:ilvl w:val="0"/>
          <w:numId w:val="4"/>
        </w:numPr>
        <w:spacing w:lineRule="auto" w:line="240" w:before="0" w:after="0"/>
        <w:ind w:left="0" w:right="45" w:firstLine="708"/>
        <w:rPr>
          <w:sz w:val="22"/>
        </w:rPr>
      </w:pPr>
      <w:r>
        <w:rPr>
          <w:sz w:val="22"/>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0" w:before="0" w:after="0"/>
        <w:ind w:left="718" w:right="45" w:hanging="10"/>
        <w:rPr>
          <w:sz w:val="22"/>
        </w:rPr>
      </w:pPr>
      <w:r>
        <w:rPr>
          <w:sz w:val="22"/>
        </w:rPr>
        <w:t xml:space="preserve">Дополнительная информация: _______________________________________. </w:t>
      </w:r>
    </w:p>
    <w:p>
      <w:pPr>
        <w:pStyle w:val="Normal"/>
        <w:spacing w:lineRule="auto" w:line="240" w:before="0" w:after="0"/>
        <w:ind w:left="-15" w:right="45" w:firstLine="708"/>
        <w:rPr>
          <w:sz w:val="22"/>
        </w:rPr>
      </w:pPr>
      <w:r>
        <w:rPr>
          <w:sz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left="-15" w:right="45" w:firstLine="708"/>
        <w:rPr>
          <w:sz w:val="22"/>
        </w:rPr>
      </w:pPr>
      <w:r>
        <w:rPr>
          <w:sz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t xml:space="preserve">___________                _________                         ___________________________________ </w:t>
      </w:r>
    </w:p>
    <w:p>
      <w:pPr>
        <w:pStyle w:val="Normal"/>
        <w:spacing w:lineRule="auto" w:line="240" w:before="0" w:after="0"/>
        <w:ind w:left="-5" w:right="45" w:hanging="10"/>
        <w:rPr>
          <w:sz w:val="22"/>
        </w:rPr>
      </w:pPr>
      <w:r>
        <w:rPr>
          <w:sz w:val="22"/>
        </w:rPr>
        <w:t xml:space="preserve">(должность)                 (подпись)             (фамилия, имя, отчество (последнее -при наличии))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t xml:space="preserve">Дата </w:t>
      </w:r>
    </w:p>
    <w:p>
      <w:pPr>
        <w:pStyle w:val="Normal"/>
        <w:spacing w:lineRule="auto" w:line="240" w:before="0" w:after="0"/>
        <w:ind w:left="10" w:right="61" w:hanging="10"/>
        <w:jc w:val="center"/>
        <w:rPr>
          <w:sz w:val="22"/>
        </w:rPr>
      </w:pPr>
      <w:r>
        <w:rPr>
          <w:sz w:val="22"/>
        </w:rPr>
      </w:r>
    </w:p>
    <w:p>
      <w:pPr>
        <w:pStyle w:val="Normal"/>
        <w:spacing w:lineRule="auto" w:line="240" w:before="0" w:after="0"/>
        <w:ind w:right="0" w:hanging="0"/>
        <w:rPr>
          <w:sz w:val="22"/>
        </w:rPr>
      </w:pPr>
      <w:r>
        <w:rPr>
          <w:sz w:val="22"/>
        </w:rPr>
        <w:t xml:space="preserve">                                                                                               </w:t>
      </w:r>
    </w:p>
    <w:p>
      <w:pPr>
        <w:pStyle w:val="Normal"/>
        <w:spacing w:lineRule="auto" w:line="240" w:before="0" w:after="0"/>
        <w:ind w:right="0" w:hanging="0"/>
        <w:rPr>
          <w:sz w:val="22"/>
        </w:rPr>
      </w:pPr>
      <w:r>
        <w:rPr>
          <w:sz w:val="22"/>
        </w:rPr>
      </w:r>
    </w:p>
    <w:p>
      <w:pPr>
        <w:pStyle w:val="Normal"/>
        <w:spacing w:lineRule="auto" w:line="240" w:before="0" w:after="0"/>
        <w:ind w:right="0" w:hanging="0"/>
        <w:rPr>
          <w:sz w:val="22"/>
        </w:rPr>
      </w:pPr>
      <w:r>
        <w:rPr>
          <w:sz w:val="22"/>
        </w:rPr>
      </w:r>
    </w:p>
    <w:p>
      <w:pPr>
        <w:pStyle w:val="Normal"/>
        <w:spacing w:lineRule="auto" w:line="240" w:before="0" w:after="0"/>
        <w:ind w:right="0" w:hanging="0"/>
        <w:rPr>
          <w:sz w:val="22"/>
        </w:rPr>
      </w:pPr>
      <w:r>
        <w:rPr>
          <w:sz w:val="22"/>
        </w:rPr>
      </w:r>
    </w:p>
    <w:p>
      <w:pPr>
        <w:pStyle w:val="Normal"/>
        <w:spacing w:lineRule="auto" w:line="240" w:before="0" w:after="0"/>
        <w:ind w:right="0" w:hanging="0"/>
        <w:rPr>
          <w:sz w:val="22"/>
        </w:rPr>
      </w:pPr>
      <w:r>
        <w:rPr>
          <w:sz w:val="22"/>
        </w:rPr>
      </w:r>
    </w:p>
    <w:p>
      <w:pPr>
        <w:pStyle w:val="Normal"/>
        <w:spacing w:lineRule="auto" w:line="240" w:before="0" w:after="0"/>
        <w:ind w:right="0" w:hanging="0"/>
        <w:rPr>
          <w:sz w:val="22"/>
        </w:rPr>
      </w:pPr>
      <w:r>
        <w:rPr>
          <w:sz w:val="22"/>
        </w:rPr>
      </w:r>
    </w:p>
    <w:p>
      <w:pPr>
        <w:pStyle w:val="Normal"/>
        <w:spacing w:lineRule="auto" w:line="240" w:before="0" w:after="0"/>
        <w:ind w:left="4956" w:right="0" w:firstLine="708"/>
        <w:rPr>
          <w:sz w:val="22"/>
        </w:rPr>
      </w:pPr>
      <w:r>
        <w:rPr>
          <w:sz w:val="22"/>
        </w:rPr>
        <w:t xml:space="preserve">      </w:t>
      </w:r>
      <w:r>
        <w:rPr>
          <w:sz w:val="22"/>
        </w:rPr>
        <w:t xml:space="preserve">Приложение № 8 </w:t>
      </w:r>
    </w:p>
    <w:p>
      <w:pPr>
        <w:pStyle w:val="Normal"/>
        <w:spacing w:lineRule="auto" w:line="240" w:before="0" w:after="0"/>
        <w:ind w:left="10" w:right="131" w:hanging="10"/>
        <w:jc w:val="right"/>
        <w:rPr>
          <w:sz w:val="22"/>
        </w:rPr>
      </w:pPr>
      <w:r>
        <w:rPr>
          <w:sz w:val="22"/>
        </w:rPr>
        <w:t xml:space="preserve"> </w:t>
      </w:r>
      <w:r>
        <w:rPr>
          <w:sz w:val="22"/>
        </w:rPr>
        <w:t xml:space="preserve">к Административному регламенту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r>
        <w:rPr>
          <w:sz w:val="22"/>
        </w:rPr>
        <w:tab/>
        <w:t xml:space="preserve"> </w:t>
      </w:r>
    </w:p>
    <w:p>
      <w:pPr>
        <w:pStyle w:val="Normal"/>
        <w:tabs>
          <w:tab w:val="clear" w:pos="708"/>
          <w:tab w:val="center" w:pos="6331" w:leader="none"/>
        </w:tabs>
        <w:spacing w:lineRule="auto" w:line="240" w:before="0" w:after="0"/>
        <w:ind w:left="-15" w:right="0" w:hanging="0"/>
        <w:jc w:val="left"/>
        <w:rPr>
          <w:sz w:val="22"/>
        </w:rPr>
      </w:pPr>
      <w:r>
        <w:rPr>
          <w:sz w:val="22"/>
        </w:rPr>
        <w:t xml:space="preserve"> </w:t>
      </w:r>
      <w:r>
        <w:rPr>
          <w:sz w:val="22"/>
        </w:rPr>
        <w:tab/>
        <w:t xml:space="preserve">кому: _________________________________ </w:t>
      </w:r>
    </w:p>
    <w:p>
      <w:pPr>
        <w:pStyle w:val="Normal"/>
        <w:spacing w:lineRule="auto" w:line="240" w:before="0" w:after="0"/>
        <w:ind w:left="4028" w:right="0" w:hanging="10"/>
        <w:jc w:val="left"/>
        <w:rPr>
          <w:sz w:val="22"/>
        </w:rPr>
      </w:pPr>
      <w:r>
        <w:rPr>
          <w:i/>
          <w:sz w:val="22"/>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r>
        <w:rPr>
          <w:sz w:val="22"/>
        </w:rPr>
        <w:t xml:space="preserve"> куда: </w:t>
      </w:r>
    </w:p>
    <w:p>
      <w:pPr>
        <w:pStyle w:val="Normal"/>
        <w:spacing w:lineRule="auto" w:line="240" w:before="0" w:after="0"/>
        <w:ind w:left="4043" w:right="45" w:hanging="10"/>
        <w:rPr>
          <w:sz w:val="22"/>
        </w:rPr>
      </w:pPr>
      <w:r>
        <w:rPr>
          <w:sz w:val="22"/>
        </w:rPr>
        <w:t xml:space="preserve">______________________________ </w:t>
      </w:r>
    </w:p>
    <w:p>
      <w:pPr>
        <w:pStyle w:val="Normal"/>
        <w:spacing w:lineRule="auto" w:line="240" w:before="0" w:after="0"/>
        <w:ind w:left="4028" w:right="0" w:hanging="10"/>
        <w:jc w:val="left"/>
        <w:rPr>
          <w:sz w:val="22"/>
        </w:rPr>
      </w:pPr>
      <w:r>
        <w:rPr>
          <w:i/>
          <w:sz w:val="22"/>
        </w:rPr>
        <w:t>(его почтовый индекс и адрес, телефон, адрес электронной почты)</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Heading2"/>
        <w:spacing w:lineRule="auto" w:line="240" w:before="0" w:after="0"/>
        <w:ind w:left="32" w:right="82" w:hanging="10"/>
        <w:rPr>
          <w:sz w:val="22"/>
        </w:rPr>
      </w:pPr>
      <w:r>
        <w:rPr>
          <w:sz w:val="22"/>
        </w:rPr>
        <w:t xml:space="preserve">РЕШЕНИЕ о приостановлении рассмотрения заявления об утверждении схемы расположения земельного участка на кадастровом плане территории </w:t>
      </w:r>
    </w:p>
    <w:p>
      <w:pPr>
        <w:pStyle w:val="Normal"/>
        <w:spacing w:lineRule="auto" w:line="240" w:before="0" w:after="0"/>
        <w:ind w:right="1" w:hanging="0"/>
        <w:jc w:val="center"/>
        <w:rPr>
          <w:sz w:val="22"/>
        </w:rPr>
      </w:pPr>
      <w:r>
        <w:rPr>
          <w:b/>
          <w:sz w:val="22"/>
        </w:rPr>
        <w:t xml:space="preserve"> </w:t>
      </w:r>
    </w:p>
    <w:p>
      <w:pPr>
        <w:pStyle w:val="Normal"/>
        <w:spacing w:lineRule="auto" w:line="240" w:before="0" w:after="0"/>
        <w:ind w:left="-5" w:right="45" w:hanging="10"/>
        <w:rPr>
          <w:sz w:val="22"/>
        </w:rPr>
      </w:pPr>
      <w:r>
        <w:rPr>
          <w:sz w:val="22"/>
        </w:rPr>
        <w:t xml:space="preserve">Рассмотрев заявление от ___________ № ___________ (Заявитель: _______________________________________________________________________) и приложенные к нему документы, сообщаю, что на рассмотрении </w:t>
      </w:r>
    </w:p>
    <w:p>
      <w:pPr>
        <w:pStyle w:val="Normal"/>
        <w:spacing w:lineRule="auto" w:line="240" w:before="0" w:after="0"/>
        <w:ind w:left="-5" w:right="45" w:hanging="10"/>
        <w:rPr>
          <w:sz w:val="22"/>
        </w:rPr>
      </w:pPr>
      <w:r>
        <w:rPr>
          <w:sz w:val="22"/>
        </w:rPr>
        <w:t xml:space="preserve">____________________________________________________________________________  </w:t>
      </w:r>
    </w:p>
    <w:p>
      <w:pPr>
        <w:pStyle w:val="Normal"/>
        <w:spacing w:lineRule="auto" w:line="240" w:before="0" w:after="0"/>
        <w:ind w:left="10" w:right="59" w:hanging="10"/>
        <w:jc w:val="center"/>
        <w:rPr>
          <w:sz w:val="22"/>
        </w:rPr>
      </w:pPr>
      <w:r>
        <w:rPr>
          <w:i/>
          <w:sz w:val="22"/>
        </w:rPr>
        <w:t xml:space="preserve">(наименование уполномоченного органа) </w:t>
      </w:r>
    </w:p>
    <w:p>
      <w:pPr>
        <w:pStyle w:val="Normal"/>
        <w:spacing w:lineRule="auto" w:line="240" w:before="0" w:after="0"/>
        <w:ind w:left="-5" w:right="45" w:hanging="10"/>
        <w:rPr>
          <w:sz w:val="22"/>
        </w:rPr>
      </w:pPr>
      <w:r>
        <w:rPr>
          <w:sz w:val="22"/>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left="-15" w:right="45" w:firstLine="708"/>
        <w:rPr>
          <w:sz w:val="22"/>
        </w:rPr>
      </w:pPr>
      <w:r>
        <w:rPr>
          <w:sz w:val="22"/>
        </w:rPr>
        <w:t xml:space="preserve">В связи с изложенным рассмотрение заявления от 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left="-5" w:right="45" w:hanging="10"/>
        <w:rPr>
          <w:sz w:val="22"/>
        </w:rPr>
      </w:pPr>
      <w:r>
        <w:rPr>
          <w:sz w:val="22"/>
        </w:rPr>
        <w:t xml:space="preserve">Дополнительно информируем: </w:t>
      </w:r>
    </w:p>
    <w:p>
      <w:pPr>
        <w:pStyle w:val="Normal"/>
        <w:spacing w:lineRule="auto" w:line="240" w:before="0" w:after="0"/>
        <w:ind w:left="-5" w:right="45" w:hanging="10"/>
        <w:rPr>
          <w:sz w:val="22"/>
        </w:rPr>
      </w:pPr>
      <w:r>
        <w:rPr>
          <w:sz w:val="22"/>
        </w:rPr>
        <w:t xml:space="preserve">_______________________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t xml:space="preserve">____________          ______________       ________________________________________ </w:t>
      </w:r>
    </w:p>
    <w:p>
      <w:pPr>
        <w:pStyle w:val="Normal"/>
        <w:spacing w:lineRule="auto" w:line="240" w:before="0" w:after="0"/>
        <w:ind w:left="10" w:right="0" w:hanging="10"/>
        <w:jc w:val="left"/>
        <w:rPr>
          <w:sz w:val="22"/>
        </w:rPr>
      </w:pPr>
      <w:r>
        <w:rPr>
          <w:i/>
          <w:sz w:val="22"/>
        </w:rPr>
        <w:t xml:space="preserve">  </w:t>
      </w:r>
      <w:r>
        <w:rPr>
          <w:i/>
          <w:sz w:val="22"/>
        </w:rPr>
        <w:t>(должность)                  (подпись)</w:t>
      </w:r>
      <w:r>
        <w:rPr>
          <w:sz w:val="22"/>
        </w:rPr>
        <w:t xml:space="preserve">        </w:t>
      </w:r>
      <w:r>
        <w:rPr>
          <w:i/>
          <w:sz w:val="22"/>
        </w:rPr>
        <w:t xml:space="preserve">(фамилия, имя, отчество (последнее -при наличии))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r>
    </w:p>
    <w:p>
      <w:pPr>
        <w:pStyle w:val="Normal"/>
        <w:spacing w:lineRule="auto" w:line="240" w:before="0" w:after="0"/>
        <w:ind w:left="-5" w:right="45" w:hanging="10"/>
        <w:rPr>
          <w:sz w:val="22"/>
        </w:rPr>
      </w:pPr>
      <w:r>
        <w:rPr>
          <w:sz w:val="22"/>
        </w:rPr>
        <w:t xml:space="preserve">Дата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r>
    </w:p>
    <w:p>
      <w:pPr>
        <w:sectPr>
          <w:headerReference w:type="default" r:id="rId3"/>
          <w:headerReference w:type="first" r:id="rId4"/>
          <w:type w:val="nextPage"/>
          <w:pgSz w:w="11906" w:h="16838"/>
          <w:pgMar w:left="1701" w:right="789" w:gutter="0" w:header="720" w:top="776" w:footer="0" w:bottom="1146"/>
          <w:pgNumType w:start="1" w:fmt="decimal"/>
          <w:formProt w:val="false"/>
          <w:titlePg/>
          <w:textDirection w:val="lrTb"/>
          <w:docGrid w:type="default" w:linePitch="360" w:charSpace="0"/>
        </w:sectPr>
        <w:pStyle w:val="Normal"/>
        <w:spacing w:lineRule="auto" w:line="240" w:before="0" w:after="0"/>
        <w:ind w:right="1" w:hanging="0"/>
        <w:jc w:val="center"/>
        <w:rPr>
          <w:sz w:val="22"/>
        </w:rPr>
      </w:pPr>
      <w:r>
        <w:rPr>
          <w:sz w:val="22"/>
        </w:rPr>
        <w:t xml:space="preserve"> </w:t>
      </w:r>
    </w:p>
    <w:p>
      <w:pPr>
        <w:pStyle w:val="Normal"/>
        <w:spacing w:lineRule="auto" w:line="240" w:before="0" w:after="0"/>
        <w:ind w:left="10206" w:right="0" w:hanging="0"/>
        <w:jc w:val="left"/>
        <w:rPr>
          <w:sz w:val="22"/>
        </w:rPr>
      </w:pPr>
      <w:r>
        <w:rPr>
          <w:sz w:val="22"/>
        </w:rPr>
        <w:t xml:space="preserve">Приложение № 9  </w:t>
      </w:r>
    </w:p>
    <w:p>
      <w:pPr>
        <w:pStyle w:val="Normal"/>
        <w:spacing w:lineRule="auto" w:line="240" w:before="0" w:after="0"/>
        <w:ind w:right="692" w:hanging="0"/>
        <w:jc w:val="right"/>
        <w:rPr>
          <w:sz w:val="22"/>
        </w:rPr>
      </w:pPr>
      <w:r>
        <w:rPr>
          <w:sz w:val="22"/>
        </w:rPr>
        <w:t xml:space="preserve">к Административному регламенту  </w:t>
      </w:r>
    </w:p>
    <w:p>
      <w:pPr>
        <w:pStyle w:val="Normal"/>
        <w:spacing w:lineRule="auto" w:line="240" w:before="0" w:after="0"/>
        <w:ind w:left="1603" w:right="0" w:hanging="0"/>
        <w:jc w:val="center"/>
        <w:rPr>
          <w:sz w:val="22"/>
        </w:rPr>
      </w:pPr>
      <w:r>
        <w:rPr>
          <w:b/>
          <w:sz w:val="22"/>
        </w:rPr>
        <w:t xml:space="preserve"> </w:t>
      </w:r>
    </w:p>
    <w:p>
      <w:pPr>
        <w:pStyle w:val="Normal"/>
        <w:spacing w:lineRule="auto" w:line="240" w:before="0" w:after="0"/>
        <w:ind w:right="0" w:hanging="0"/>
        <w:jc w:val="right"/>
        <w:rPr>
          <w:sz w:val="22"/>
        </w:rPr>
      </w:pPr>
      <w:r>
        <w:rPr>
          <w:b/>
          <w:sz w:val="22"/>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uto" w:line="240" w:before="0" w:after="0"/>
        <w:ind w:right="0" w:hanging="0"/>
        <w:jc w:val="left"/>
        <w:rPr>
          <w:b/>
          <w:b/>
          <w:sz w:val="22"/>
        </w:rPr>
      </w:pPr>
      <w:r>
        <w:rPr>
          <w:b/>
          <w:sz w:val="22"/>
        </w:rPr>
        <w:t xml:space="preserve"> </w:t>
      </w:r>
    </w:p>
    <w:tbl>
      <w:tblPr>
        <w:tblW w:w="15734" w:type="dxa"/>
        <w:jc w:val="left"/>
        <w:tblInd w:w="-152" w:type="dxa"/>
        <w:tblLayout w:type="fixed"/>
        <w:tblCellMar>
          <w:top w:w="53" w:type="dxa"/>
          <w:left w:w="0" w:type="dxa"/>
          <w:bottom w:w="0" w:type="dxa"/>
          <w:right w:w="64" w:type="dxa"/>
        </w:tblCellMar>
      </w:tblPr>
      <w:tblGrid>
        <w:gridCol w:w="2100"/>
        <w:gridCol w:w="3667"/>
        <w:gridCol w:w="1689"/>
        <w:gridCol w:w="2010"/>
        <w:gridCol w:w="1854"/>
        <w:gridCol w:w="483"/>
        <w:gridCol w:w="1303"/>
        <w:gridCol w:w="2628"/>
      </w:tblGrid>
      <w:tr>
        <w:trPr>
          <w:trHeight w:val="16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2"/>
              </w:rPr>
            </w:pPr>
            <w:r>
              <w:rPr>
                <w:sz w:val="22"/>
              </w:rPr>
              <w:t xml:space="preserve">Основание для начала административной процедуры </w:t>
            </w:r>
          </w:p>
          <w:p>
            <w:pPr>
              <w:pStyle w:val="Normal"/>
              <w:spacing w:lineRule="auto" w:line="240" w:before="0" w:after="0"/>
              <w:ind w:left="114" w:right="0" w:hanging="0"/>
              <w:jc w:val="center"/>
              <w:rPr>
                <w:sz w:val="22"/>
              </w:rPr>
            </w:pPr>
            <w:r>
              <w:rPr>
                <w:sz w:val="22"/>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right="39" w:hanging="0"/>
              <w:jc w:val="center"/>
              <w:rPr>
                <w:sz w:val="22"/>
              </w:rPr>
            </w:pPr>
            <w:r>
              <w:rPr>
                <w:sz w:val="22"/>
              </w:rPr>
              <w:t xml:space="preserve">Содержание административных действий </w:t>
            </w:r>
          </w:p>
          <w:p>
            <w:pPr>
              <w:pStyle w:val="Normal"/>
              <w:spacing w:lineRule="auto" w:line="240" w:before="0" w:after="0"/>
              <w:ind w:left="113" w:right="0" w:hanging="0"/>
              <w:jc w:val="center"/>
              <w:rPr>
                <w:sz w:val="22"/>
              </w:rPr>
            </w:pPr>
            <w:r>
              <w:rPr>
                <w:sz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0" w:hanging="0"/>
              <w:jc w:val="center"/>
              <w:rPr>
                <w:sz w:val="22"/>
              </w:rPr>
            </w:pPr>
            <w:r>
              <w:rPr>
                <w:sz w:val="22"/>
              </w:rPr>
              <w:t xml:space="preserve">Срок выполнения </w:t>
            </w:r>
          </w:p>
          <w:p>
            <w:pPr>
              <w:pStyle w:val="Normal"/>
              <w:spacing w:lineRule="auto" w:line="240" w:before="0" w:after="0"/>
              <w:ind w:left="138" w:right="70" w:hanging="5"/>
              <w:jc w:val="center"/>
              <w:rPr>
                <w:sz w:val="22"/>
              </w:rPr>
            </w:pPr>
            <w:r>
              <w:rPr>
                <w:sz w:val="22"/>
              </w:rPr>
              <w:t xml:space="preserve">административ ных действий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0"/>
              <w:jc w:val="center"/>
              <w:rPr>
                <w:sz w:val="22"/>
              </w:rPr>
            </w:pPr>
            <w:r>
              <w:rPr>
                <w:sz w:val="22"/>
              </w:rPr>
              <w:t xml:space="preserve">Должностное лицо, </w:t>
            </w:r>
          </w:p>
          <w:p>
            <w:pPr>
              <w:pStyle w:val="Normal"/>
              <w:spacing w:lineRule="auto" w:line="240" w:before="0" w:after="0"/>
              <w:ind w:right="0" w:hanging="0"/>
              <w:jc w:val="center"/>
              <w:rPr>
                <w:sz w:val="22"/>
              </w:rPr>
            </w:pPr>
            <w:r>
              <w:rPr>
                <w:sz w:val="22"/>
              </w:rPr>
              <w:t xml:space="preserve">Ответственное за выполнение </w:t>
            </w:r>
          </w:p>
          <w:p>
            <w:pPr>
              <w:pStyle w:val="Normal"/>
              <w:spacing w:lineRule="auto" w:line="240" w:before="0" w:after="0"/>
              <w:ind w:left="80" w:right="16" w:hanging="0"/>
              <w:jc w:val="center"/>
              <w:rPr>
                <w:sz w:val="22"/>
              </w:rPr>
            </w:pPr>
            <w:r>
              <w:rPr>
                <w:sz w:val="22"/>
              </w:rPr>
              <w:t xml:space="preserve">административного о действ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6" w:hanging="0"/>
              <w:jc w:val="center"/>
              <w:rPr>
                <w:sz w:val="22"/>
              </w:rPr>
            </w:pPr>
            <w:r>
              <w:rPr>
                <w:sz w:val="22"/>
              </w:rPr>
              <w:t xml:space="preserve">Место выполнения </w:t>
            </w:r>
          </w:p>
          <w:p>
            <w:pPr>
              <w:pStyle w:val="Normal"/>
              <w:spacing w:lineRule="auto" w:line="240" w:before="0" w:after="0"/>
              <w:ind w:left="53" w:right="0" w:hanging="0"/>
              <w:jc w:val="center"/>
              <w:rPr>
                <w:sz w:val="22"/>
              </w:rPr>
            </w:pPr>
            <w:r>
              <w:rPr>
                <w:sz w:val="22"/>
              </w:rPr>
              <w:t xml:space="preserve">Административно го действия/ </w:t>
            </w:r>
          </w:p>
          <w:p>
            <w:pPr>
              <w:pStyle w:val="Normal"/>
              <w:spacing w:lineRule="auto" w:line="240" w:before="0" w:after="0"/>
              <w:ind w:left="64" w:right="0" w:hanging="0"/>
              <w:jc w:val="center"/>
              <w:rPr>
                <w:sz w:val="22"/>
              </w:rPr>
            </w:pPr>
            <w:r>
              <w:rPr>
                <w:sz w:val="22"/>
              </w:rPr>
              <w:t xml:space="preserve">используемая </w:t>
            </w:r>
          </w:p>
          <w:p>
            <w:pPr>
              <w:pStyle w:val="Normal"/>
              <w:spacing w:lineRule="auto" w:line="240" w:before="0" w:after="0"/>
              <w:ind w:right="0" w:hanging="0"/>
              <w:jc w:val="center"/>
              <w:rPr>
                <w:sz w:val="22"/>
              </w:rPr>
            </w:pPr>
            <w:r>
              <w:rPr>
                <w:sz w:val="22"/>
              </w:rPr>
              <w:t>информационная система</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ind w:left="16" w:right="0" w:hanging="16"/>
              <w:jc w:val="left"/>
              <w:rPr>
                <w:sz w:val="22"/>
              </w:rPr>
            </w:pPr>
            <w:r>
              <w:rPr>
                <w:sz w:val="22"/>
              </w:rPr>
              <w:t xml:space="preserve">Критерии принятия </w:t>
            </w:r>
          </w:p>
          <w:p>
            <w:pPr>
              <w:pStyle w:val="Normal"/>
              <w:spacing w:lineRule="auto" w:line="240" w:before="0" w:after="0"/>
              <w:ind w:left="46" w:right="0" w:hanging="0"/>
              <w:jc w:val="left"/>
              <w:rPr>
                <w:sz w:val="22"/>
              </w:rPr>
            </w:pPr>
            <w:r>
              <w:rPr>
                <w:sz w:val="22"/>
              </w:rPr>
              <w:t xml:space="preserve">решения </w:t>
            </w:r>
          </w:p>
          <w:p>
            <w:pPr>
              <w:pStyle w:val="Normal"/>
              <w:spacing w:lineRule="auto" w:line="240" w:before="0" w:after="0"/>
              <w:ind w:left="415" w:right="0" w:hanging="0"/>
              <w:jc w:val="left"/>
              <w:rPr>
                <w:sz w:val="22"/>
              </w:rPr>
            </w:pPr>
            <w:r>
              <w:rPr>
                <w:sz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0" w:hanging="0"/>
              <w:jc w:val="center"/>
              <w:rPr>
                <w:sz w:val="22"/>
              </w:rPr>
            </w:pPr>
            <w:r>
              <w:rPr>
                <w:sz w:val="22"/>
              </w:rPr>
              <w:t xml:space="preserve">Результат административного </w:t>
            </w:r>
          </w:p>
          <w:p>
            <w:pPr>
              <w:pStyle w:val="Normal"/>
              <w:spacing w:lineRule="auto" w:line="240" w:before="0" w:after="0"/>
              <w:ind w:left="203" w:right="91" w:hanging="0"/>
              <w:jc w:val="center"/>
              <w:rPr>
                <w:sz w:val="22"/>
              </w:rPr>
            </w:pPr>
            <w:r>
              <w:rPr>
                <w:sz w:val="22"/>
              </w:rPr>
              <w:t xml:space="preserve">действия, способ фиксации </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0" w:hanging="0"/>
              <w:jc w:val="center"/>
              <w:rPr>
                <w:sz w:val="22"/>
              </w:rPr>
            </w:pPr>
            <w:r>
              <w:rPr>
                <w:sz w:val="22"/>
              </w:rPr>
              <w:t xml:space="preserve">1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jc w:val="center"/>
              <w:rPr>
                <w:sz w:val="22"/>
              </w:rPr>
            </w:pPr>
            <w:r>
              <w:rPr>
                <w:sz w:val="22"/>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0" w:hanging="0"/>
              <w:jc w:val="center"/>
              <w:rPr>
                <w:sz w:val="22"/>
              </w:rPr>
            </w:pPr>
            <w:r>
              <w:rPr>
                <w:sz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jc w:val="center"/>
              <w:rPr>
                <w:sz w:val="22"/>
              </w:rPr>
            </w:pPr>
            <w:r>
              <w:rPr>
                <w:sz w:val="2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0" w:hanging="0"/>
              <w:jc w:val="center"/>
              <w:rPr>
                <w:sz w:val="22"/>
              </w:rPr>
            </w:pPr>
            <w:r>
              <w:rPr>
                <w:sz w:val="22"/>
              </w:rPr>
              <w:t>5</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1303" w:type="dxa"/>
            <w:tcBorders>
              <w:top w:val="single" w:sz="4" w:space="0" w:color="000000"/>
              <w:bottom w:val="single" w:sz="4" w:space="0" w:color="000000"/>
              <w:right w:val="single" w:sz="4" w:space="0" w:color="000000"/>
            </w:tcBorders>
          </w:tcPr>
          <w:p>
            <w:pPr>
              <w:pStyle w:val="Normal"/>
              <w:spacing w:lineRule="auto" w:line="240" w:before="0" w:after="0"/>
              <w:ind w:left="365" w:right="0" w:hanging="0"/>
              <w:jc w:val="left"/>
              <w:rPr>
                <w:sz w:val="22"/>
              </w:rPr>
            </w:pPr>
            <w:r>
              <w:rPr>
                <w:sz w:val="22"/>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0" w:hanging="0"/>
              <w:jc w:val="center"/>
              <w:rPr>
                <w:sz w:val="22"/>
              </w:rPr>
            </w:pPr>
            <w:r>
              <w:rPr>
                <w:sz w:val="22"/>
              </w:rPr>
              <w:t xml:space="preserve">7 </w:t>
            </w:r>
          </w:p>
        </w:tc>
      </w:tr>
      <w:tr>
        <w:trPr>
          <w:trHeight w:val="240" w:hRule="atLeast"/>
        </w:trPr>
        <w:tc>
          <w:tcPr>
            <w:tcW w:w="11803" w:type="dxa"/>
            <w:gridSpan w:val="6"/>
            <w:tcBorders>
              <w:top w:val="single" w:sz="4" w:space="0" w:color="000000"/>
              <w:left w:val="single" w:sz="4" w:space="0" w:color="000000"/>
              <w:bottom w:val="single" w:sz="4" w:space="0" w:color="000000"/>
            </w:tcBorders>
          </w:tcPr>
          <w:p>
            <w:pPr>
              <w:pStyle w:val="Normal"/>
              <w:spacing w:lineRule="auto" w:line="240" w:before="0" w:after="0"/>
              <w:ind w:left="5856" w:right="0" w:hanging="0"/>
              <w:jc w:val="left"/>
              <w:rPr>
                <w:sz w:val="22"/>
              </w:rPr>
            </w:pPr>
            <w:r>
              <w:rPr>
                <w:sz w:val="22"/>
              </w:rPr>
              <w:t>Проверка документов и регистрация заявления</w:t>
            </w:r>
            <w:r>
              <w:rPr>
                <w:b/>
                <w:sz w:val="22"/>
              </w:rPr>
              <w:t xml:space="preserve"> </w:t>
            </w:r>
          </w:p>
        </w:tc>
        <w:tc>
          <w:tcPr>
            <w:tcW w:w="39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r>
      <w:tr>
        <w:trPr>
          <w:trHeight w:val="115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Поступление заявления и документов для предоставления муниципальной </w:t>
            </w:r>
          </w:p>
          <w:p>
            <w:pPr>
              <w:pStyle w:val="Normal"/>
              <w:spacing w:lineRule="auto" w:line="240" w:before="0" w:after="0"/>
              <w:ind w:left="108" w:right="0" w:hanging="0"/>
              <w:jc w:val="left"/>
              <w:rPr>
                <w:sz w:val="22"/>
              </w:rPr>
            </w:pPr>
            <w:r>
              <w:rPr>
                <w:sz w:val="22"/>
              </w:rPr>
              <w:t xml:space="preserve">услуги в </w:t>
            </w:r>
          </w:p>
          <w:p>
            <w:pPr>
              <w:pStyle w:val="Normal"/>
              <w:spacing w:lineRule="auto" w:line="240" w:before="0" w:after="0"/>
              <w:ind w:left="108" w:right="0" w:hanging="0"/>
              <w:jc w:val="left"/>
              <w:rPr>
                <w:sz w:val="22"/>
              </w:rPr>
            </w:pPr>
            <w:r>
              <w:rPr>
                <w:sz w:val="22"/>
              </w:rPr>
              <w:t xml:space="preserve">Уполномоченный </w:t>
            </w:r>
          </w:p>
          <w:p>
            <w:pPr>
              <w:pStyle w:val="Normal"/>
              <w:spacing w:lineRule="auto" w:line="240" w:before="0" w:after="0"/>
              <w:ind w:left="108" w:right="0" w:hanging="0"/>
              <w:jc w:val="left"/>
              <w:rPr>
                <w:sz w:val="22"/>
              </w:rPr>
            </w:pPr>
            <w:r>
              <w:rPr>
                <w:sz w:val="22"/>
              </w:rPr>
              <w:t xml:space="preserve">орган </w:t>
            </w:r>
          </w:p>
          <w:p>
            <w:pPr>
              <w:pStyle w:val="Normal"/>
              <w:spacing w:lineRule="auto" w:line="240" w:before="0" w:after="0"/>
              <w:ind w:left="108" w:right="0" w:hanging="0"/>
              <w:jc w:val="left"/>
              <w:rPr>
                <w:sz w:val="22"/>
              </w:rPr>
            </w:pPr>
            <w:r>
              <w:rPr>
                <w:sz w:val="22"/>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Прием и проверка комплектности документов на наличие/отсутствие оснований для отказа в приеме </w:t>
            </w:r>
          </w:p>
          <w:p>
            <w:pPr>
              <w:pStyle w:val="Normal"/>
              <w:spacing w:lineRule="auto" w:line="240" w:before="0" w:after="0"/>
              <w:ind w:left="108" w:right="0" w:hanging="0"/>
              <w:jc w:val="left"/>
              <w:rPr>
                <w:sz w:val="22"/>
              </w:rPr>
            </w:pPr>
            <w:r>
              <w:rPr>
                <w:sz w:val="22"/>
              </w:rPr>
              <w:t>документов, предусмотренных пунктом 2.12 Административного регламен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0" w:hanging="0"/>
              <w:jc w:val="left"/>
              <w:rPr>
                <w:sz w:val="22"/>
              </w:rPr>
            </w:pPr>
            <w:r>
              <w:rPr>
                <w:sz w:val="22"/>
              </w:rPr>
              <w:t xml:space="preserve">1 рабочий день </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3" w:hanging="0"/>
              <w:jc w:val="left"/>
              <w:rPr>
                <w:sz w:val="22"/>
              </w:rPr>
            </w:pPr>
            <w:r>
              <w:rPr>
                <w:sz w:val="22"/>
              </w:rPr>
              <w:t xml:space="preserve">Уполномоченного органа, ответственное за предоставление муниципальной </w:t>
            </w:r>
          </w:p>
          <w:p>
            <w:pPr>
              <w:pStyle w:val="Normal"/>
              <w:spacing w:lineRule="auto" w:line="240" w:before="0" w:after="0"/>
              <w:ind w:left="107" w:right="0" w:hanging="0"/>
              <w:jc w:val="left"/>
              <w:rPr>
                <w:sz w:val="22"/>
              </w:rPr>
            </w:pPr>
            <w:r>
              <w:rPr>
                <w:sz w:val="22"/>
              </w:rPr>
              <w:t xml:space="preserve">услуги </w:t>
            </w:r>
          </w:p>
          <w:p>
            <w:pPr>
              <w:pStyle w:val="Normal"/>
              <w:spacing w:lineRule="auto" w:line="240" w:before="0" w:after="0"/>
              <w:ind w:left="107" w:right="0" w:hanging="0"/>
              <w:jc w:val="left"/>
              <w:rPr>
                <w:sz w:val="22"/>
              </w:rPr>
            </w:pPr>
            <w:r>
              <w:rPr>
                <w:sz w:val="22"/>
              </w:rPr>
              <w:t xml:space="preserve">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Уполномоченный орган / ГИС </w:t>
            </w:r>
          </w:p>
        </w:tc>
        <w:tc>
          <w:tcPr>
            <w:tcW w:w="483"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2"/>
              </w:rPr>
            </w:pPr>
            <w:r>
              <w:rPr>
                <w:sz w:val="22"/>
              </w:rPr>
              <w:t xml:space="preserve"> </w:t>
            </w:r>
          </w:p>
        </w:tc>
        <w:tc>
          <w:tcPr>
            <w:tcW w:w="130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4" w:hanging="0"/>
              <w:jc w:val="left"/>
              <w:rPr>
                <w:sz w:val="22"/>
              </w:rPr>
            </w:pPr>
            <w:r>
              <w:rPr>
                <w:sz w:val="22"/>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139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 w:hanging="0"/>
              <w:rPr>
                <w:sz w:val="22"/>
              </w:rPr>
            </w:pPr>
            <w:r>
              <w:rPr>
                <w:sz w:val="22"/>
              </w:rPr>
              <w:t>В случае выявления оснований для отказа в приеме документов, направление заявителю в электронной форме в личный кабинет на ЕПГУ решение об отказе в приеме документов, необходимых для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0" w:hanging="0"/>
              <w:jc w:val="left"/>
              <w:rPr>
                <w:sz w:val="22"/>
              </w:rPr>
            </w:pPr>
            <w:r>
              <w:rPr>
                <w:sz w:val="22"/>
              </w:rPr>
              <w:t xml:space="preserve">1 рабочий день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2"/>
              </w:rPr>
            </w:pPr>
            <w:r>
              <w:rPr>
                <w:sz w:val="22"/>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r>
      <w:tr>
        <w:trPr>
          <w:trHeight w:val="231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0" w:hanging="0"/>
              <w:jc w:val="left"/>
              <w:rPr>
                <w:sz w:val="22"/>
              </w:rPr>
            </w:pPr>
            <w:r>
              <w:rPr>
                <w:sz w:val="22"/>
              </w:rPr>
              <w:t>В случае непредставления в течении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2"/>
              </w:rPr>
            </w:pPr>
            <w:r>
              <w:rPr>
                <w:sz w:val="22"/>
              </w:rPr>
            </w:r>
          </w:p>
        </w:tc>
        <w:tc>
          <w:tcPr>
            <w:tcW w:w="13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r>
      <w:tr>
        <w:trPr>
          <w:trHeight w:val="139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5" w:hanging="0"/>
              <w:jc w:val="left"/>
              <w:rPr>
                <w:sz w:val="22"/>
              </w:rPr>
            </w:pPr>
            <w:r>
              <w:rPr>
                <w:sz w:val="22"/>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1 рабочий день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0" w:hanging="0"/>
              <w:jc w:val="left"/>
              <w:rPr>
                <w:sz w:val="22"/>
              </w:rPr>
            </w:pPr>
            <w:r>
              <w:rPr>
                <w:sz w:val="22"/>
              </w:rPr>
              <w:t xml:space="preserve">Должностное лицо Уполномоченного органа, ответственное за регистрацию корреспонденци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Уполномоченный орган/ГИС </w:t>
            </w:r>
          </w:p>
        </w:tc>
        <w:tc>
          <w:tcPr>
            <w:tcW w:w="48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2"/>
              </w:rPr>
            </w:pPr>
            <w:r>
              <w:rPr>
                <w:sz w:val="22"/>
              </w:rPr>
              <w:t xml:space="preserve"> </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 </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Проверка заявления и документов, </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2"/>
              </w:rPr>
            </w:pPr>
            <w:r>
              <w:rPr>
                <w:sz w:val="22"/>
              </w:rPr>
              <w:t xml:space="preserve">Должностное лиц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2"/>
              </w:rPr>
            </w:pPr>
            <w:r>
              <w:rPr>
                <w:sz w:val="22"/>
              </w:rPr>
              <w:t>Уполномоченный</w:t>
            </w:r>
          </w:p>
        </w:tc>
        <w:tc>
          <w:tcPr>
            <w:tcW w:w="483" w:type="dxa"/>
            <w:tcBorders>
              <w:top w:val="single" w:sz="4" w:space="0" w:color="000000"/>
              <w:left w:val="single" w:sz="4" w:space="0" w:color="000000"/>
              <w:bottom w:val="single" w:sz="4" w:space="0" w:color="000000"/>
            </w:tcBorders>
          </w:tcPr>
          <w:p>
            <w:pPr>
              <w:pStyle w:val="Normal"/>
              <w:spacing w:lineRule="auto" w:line="240" w:before="0" w:after="0"/>
              <w:ind w:left="110" w:right="0" w:hanging="0"/>
              <w:jc w:val="left"/>
              <w:rPr>
                <w:sz w:val="22"/>
              </w:rPr>
            </w:pPr>
            <w:r>
              <w:rPr>
                <w:sz w:val="22"/>
              </w:rPr>
              <w:t>-</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2"/>
              </w:rPr>
            </w:pPr>
            <w:r>
              <w:rPr>
                <w:sz w:val="22"/>
              </w:rPr>
              <w:t xml:space="preserve">Направленное заявителю </w:t>
            </w:r>
          </w:p>
        </w:tc>
      </w:tr>
    </w:tbl>
    <w:p>
      <w:pPr>
        <w:pStyle w:val="Normal"/>
        <w:spacing w:lineRule="auto" w:line="240" w:before="0" w:after="0"/>
        <w:ind w:left="-720" w:right="14565" w:hanging="0"/>
        <w:jc w:val="left"/>
        <w:rPr>
          <w:sz w:val="22"/>
        </w:rPr>
      </w:pPr>
      <w:r>
        <w:rPr>
          <w:sz w:val="22"/>
        </w:rPr>
      </w:r>
    </w:p>
    <w:tbl>
      <w:tblPr>
        <w:tblW w:w="15734" w:type="dxa"/>
        <w:jc w:val="left"/>
        <w:tblInd w:w="-254" w:type="dxa"/>
        <w:tblLayout w:type="fixed"/>
        <w:tblCellMar>
          <w:top w:w="53" w:type="dxa"/>
          <w:left w:w="107" w:type="dxa"/>
          <w:bottom w:w="0" w:type="dxa"/>
          <w:right w:w="59" w:type="dxa"/>
        </w:tblCellMar>
      </w:tblPr>
      <w:tblGrid>
        <w:gridCol w:w="2122"/>
        <w:gridCol w:w="3525"/>
        <w:gridCol w:w="1637"/>
        <w:gridCol w:w="1998"/>
        <w:gridCol w:w="1847"/>
        <w:gridCol w:w="1996"/>
        <w:gridCol w:w="2609"/>
      </w:tblGrid>
      <w:tr>
        <w:trPr>
          <w:trHeight w:val="4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едставленных для получения муниципальной услуги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left"/>
              <w:rPr>
                <w:sz w:val="22"/>
              </w:rPr>
            </w:pPr>
            <w:r>
              <w:rPr>
                <w:sz w:val="22"/>
              </w:rPr>
              <w:t xml:space="preserve">Уполномоченного органа, ответственное за предоставление муниципальной </w:t>
            </w:r>
          </w:p>
          <w:p>
            <w:pPr>
              <w:pStyle w:val="Normal"/>
              <w:spacing w:lineRule="auto" w:line="240" w:before="0" w:after="0"/>
              <w:ind w:right="0" w:hanging="0"/>
              <w:jc w:val="left"/>
              <w:rPr>
                <w:sz w:val="22"/>
              </w:rPr>
            </w:pPr>
            <w:r>
              <w:rPr>
                <w:sz w:val="22"/>
              </w:rPr>
              <w:t xml:space="preserve">услуги </w:t>
            </w:r>
          </w:p>
          <w:p>
            <w:pPr>
              <w:pStyle w:val="Normal"/>
              <w:spacing w:lineRule="auto" w:line="240" w:before="0" w:after="0"/>
              <w:ind w:right="0" w:hanging="0"/>
              <w:jc w:val="left"/>
              <w:rPr>
                <w:sz w:val="22"/>
              </w:rPr>
            </w:pPr>
            <w:r>
              <w:rPr>
                <w:sz w:val="22"/>
              </w:rPr>
              <w:t xml:space="preserve">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орган/ГИС </w:t>
            </w:r>
          </w:p>
          <w:p>
            <w:pPr>
              <w:pStyle w:val="Normal"/>
              <w:spacing w:lineRule="auto" w:line="240" w:before="0" w:after="0"/>
              <w:ind w:left="1" w:right="0" w:hanging="0"/>
              <w:jc w:val="left"/>
              <w:rPr>
                <w:sz w:val="22"/>
              </w:rPr>
            </w:pPr>
            <w:r>
              <w:rPr>
                <w:sz w:val="22"/>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электронное сообщение о приеме заявления к рассмотрению либо отказа в приеме заявления к рассмотрению согласно Приложению № 8к Административному </w:t>
            </w:r>
          </w:p>
          <w:p>
            <w:pPr>
              <w:pStyle w:val="Normal"/>
              <w:spacing w:lineRule="auto" w:line="240" w:before="0" w:after="0"/>
              <w:ind w:left="1" w:right="0" w:hanging="0"/>
              <w:jc w:val="left"/>
              <w:rPr>
                <w:sz w:val="22"/>
              </w:rPr>
            </w:pPr>
            <w:r>
              <w:rPr>
                <w:sz w:val="22"/>
              </w:rPr>
              <w:t xml:space="preserve">регламенту </w:t>
            </w:r>
          </w:p>
          <w:p>
            <w:pPr>
              <w:pStyle w:val="Normal"/>
              <w:spacing w:lineRule="auto" w:line="240" w:before="0" w:after="0"/>
              <w:ind w:left="1" w:right="0" w:hanging="0"/>
              <w:jc w:val="left"/>
              <w:rPr>
                <w:sz w:val="22"/>
              </w:rPr>
            </w:pPr>
            <w:r>
              <w:rPr>
                <w:sz w:val="22"/>
              </w:rPr>
              <w:t xml:space="preserve"> </w:t>
            </w:r>
          </w:p>
        </w:tc>
      </w:tr>
      <w:tr>
        <w:trPr>
          <w:trHeight w:val="185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аправление заявителю электронного сообщения о приеме заявления к рассмотрению либо о возврате документом с обоснованием возврата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sz w:val="22"/>
              </w:rPr>
            </w:pPr>
            <w:r>
              <w:rPr>
                <w:sz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37" w:hanging="0"/>
              <w:jc w:val="left"/>
              <w:rPr>
                <w:sz w:val="22"/>
              </w:rPr>
            </w:pPr>
            <w:r>
              <w:rPr>
                <w:sz w:val="22"/>
              </w:rPr>
              <w:t xml:space="preserve">Наличие/отсутств ие оснований для возврата документов, предусмотренных пунктом 2.12 </w:t>
            </w:r>
          </w:p>
          <w:p>
            <w:pPr>
              <w:pStyle w:val="Normal"/>
              <w:spacing w:lineRule="auto" w:line="240" w:before="0" w:after="0"/>
              <w:ind w:left="1" w:right="0" w:hanging="0"/>
              <w:jc w:val="left"/>
              <w:rPr>
                <w:sz w:val="22"/>
              </w:rPr>
            </w:pPr>
            <w:r>
              <w:rPr>
                <w:sz w:val="22"/>
              </w:rPr>
              <w:t>Административно го регламен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r>
      <w:tr>
        <w:trPr>
          <w:trHeight w:val="240"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sz w:val="22"/>
              </w:rPr>
            </w:pPr>
            <w:r>
              <w:rPr>
                <w:sz w:val="22"/>
              </w:rPr>
              <w:t>2. Получение сведений посредством СМЭВ</w:t>
            </w:r>
          </w:p>
        </w:tc>
      </w:tr>
      <w:tr>
        <w:trPr>
          <w:trHeight w:val="253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акет </w:t>
            </w:r>
          </w:p>
          <w:p>
            <w:pPr>
              <w:pStyle w:val="Normal"/>
              <w:spacing w:lineRule="auto" w:line="240" w:before="0" w:after="0"/>
              <w:ind w:left="1" w:right="0" w:hanging="0"/>
              <w:jc w:val="left"/>
              <w:rPr>
                <w:sz w:val="22"/>
              </w:rPr>
            </w:pPr>
            <w:r>
              <w:rPr>
                <w:sz w:val="22"/>
              </w:rPr>
              <w:t xml:space="preserve">зарегистрированных документов, поступивших должностному лицу, ответственному за предоставление муниципальной </w:t>
            </w:r>
          </w:p>
          <w:p>
            <w:pPr>
              <w:pStyle w:val="Normal"/>
              <w:spacing w:lineRule="auto" w:line="240" w:before="0" w:after="0"/>
              <w:ind w:left="1" w:right="0" w:hanging="0"/>
              <w:jc w:val="left"/>
              <w:rPr>
                <w:sz w:val="22"/>
              </w:rPr>
            </w:pPr>
            <w:r>
              <w:rPr>
                <w:sz w:val="22"/>
              </w:rPr>
              <w:t xml:space="preserve">услуги </w:t>
            </w:r>
          </w:p>
          <w:p>
            <w:pPr>
              <w:pStyle w:val="Normal"/>
              <w:spacing w:lineRule="auto" w:line="240" w:before="0" w:after="0"/>
              <w:ind w:left="1" w:right="0" w:hanging="0"/>
              <w:jc w:val="left"/>
              <w:rPr>
                <w:sz w:val="22"/>
              </w:rPr>
            </w:pPr>
            <w:r>
              <w:rPr>
                <w:sz w:val="22"/>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3" w:hanging="0"/>
              <w:jc w:val="left"/>
              <w:rPr>
                <w:sz w:val="22"/>
              </w:rPr>
            </w:pPr>
            <w:r>
              <w:rPr>
                <w:sz w:val="22"/>
              </w:rPr>
              <w:t xml:space="preserve">Направление межведомственных запросов в органы и организации, указанные в пункте 2.3 </w:t>
            </w:r>
          </w:p>
          <w:p>
            <w:pPr>
              <w:pStyle w:val="Normal"/>
              <w:spacing w:lineRule="auto" w:line="240" w:before="0" w:after="0"/>
              <w:ind w:left="1" w:right="0" w:hanging="0"/>
              <w:jc w:val="left"/>
              <w:rPr>
                <w:sz w:val="22"/>
              </w:rPr>
            </w:pPr>
            <w:r>
              <w:rPr>
                <w:sz w:val="22"/>
              </w:rPr>
              <w:t xml:space="preserve">Административного регламен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
              <w:jc w:val="center"/>
              <w:rPr>
                <w:sz w:val="22"/>
              </w:rPr>
            </w:pPr>
            <w:r>
              <w:rPr>
                <w:sz w:val="22"/>
              </w:rPr>
              <w:t xml:space="preserve">В день регистрации заявления и документов </w:t>
            </w:r>
          </w:p>
          <w:p>
            <w:pPr>
              <w:pStyle w:val="Normal"/>
              <w:spacing w:lineRule="auto" w:line="240" w:before="0" w:after="0"/>
              <w:ind w:left="1" w:right="0" w:hanging="0"/>
              <w:jc w:val="left"/>
              <w:rPr>
                <w:sz w:val="22"/>
              </w:rPr>
            </w:pPr>
            <w:r>
              <w:rPr>
                <w:sz w:val="22"/>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w:t>
            </w:r>
          </w:p>
          <w:p>
            <w:pPr>
              <w:pStyle w:val="Normal"/>
              <w:spacing w:lineRule="auto" w:line="240" w:before="0" w:after="0"/>
              <w:ind w:right="0" w:hanging="0"/>
              <w:jc w:val="left"/>
              <w:rPr>
                <w:sz w:val="22"/>
              </w:rPr>
            </w:pPr>
            <w:r>
              <w:rPr>
                <w:sz w:val="22"/>
              </w:rPr>
              <w:t xml:space="preserve">Лицо </w:t>
            </w:r>
          </w:p>
          <w:p>
            <w:pPr>
              <w:pStyle w:val="Normal"/>
              <w:spacing w:lineRule="auto" w:line="240" w:before="0" w:after="0"/>
              <w:ind w:right="107" w:hanging="0"/>
              <w:jc w:val="left"/>
              <w:rPr>
                <w:sz w:val="22"/>
              </w:rPr>
            </w:pPr>
            <w:r>
              <w:rPr>
                <w:sz w:val="22"/>
              </w:rPr>
              <w:t xml:space="preserve">Уполномоченного органа, ответственное за предоставление муниципальной </w:t>
            </w:r>
          </w:p>
          <w:p>
            <w:pPr>
              <w:pStyle w:val="Normal"/>
              <w:spacing w:lineRule="auto" w:line="240" w:before="0" w:after="0"/>
              <w:ind w:right="0" w:hanging="0"/>
              <w:jc w:val="left"/>
              <w:rPr>
                <w:sz w:val="22"/>
              </w:rPr>
            </w:pPr>
            <w:r>
              <w:rPr>
                <w:sz w:val="22"/>
              </w:rPr>
              <w:t xml:space="preserve">услуги </w:t>
            </w:r>
          </w:p>
          <w:p>
            <w:pPr>
              <w:pStyle w:val="Normal"/>
              <w:spacing w:lineRule="auto" w:line="240" w:before="0" w:after="0"/>
              <w:ind w:right="0" w:hanging="0"/>
              <w:jc w:val="left"/>
              <w:rPr>
                <w:sz w:val="22"/>
              </w:rPr>
            </w:pPr>
            <w:r>
              <w:rPr>
                <w:sz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полномоченный орган/ГИС/ СМЭВ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28" w:hanging="0"/>
              <w:jc w:val="left"/>
              <w:rPr>
                <w:sz w:val="22"/>
              </w:rPr>
            </w:pPr>
            <w:r>
              <w:rPr>
                <w:sz w:val="22"/>
              </w:rPr>
              <w:t xml:space="preserve">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 </w:t>
            </w:r>
          </w:p>
        </w:tc>
      </w:tr>
      <w:tr>
        <w:trPr>
          <w:trHeight w:val="3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4" w:hanging="0"/>
              <w:jc w:val="left"/>
              <w:rPr>
                <w:sz w:val="22"/>
              </w:rPr>
            </w:pPr>
            <w:r>
              <w:rPr>
                <w:sz w:val="22"/>
              </w:rPr>
              <w:t xml:space="preserve">Получение ответов на межведомственные запросы, формирование полного комплекта документов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23" w:firstLine="48"/>
              <w:rPr>
                <w:sz w:val="22"/>
              </w:rPr>
            </w:pPr>
            <w:r>
              <w:rPr>
                <w:sz w:val="22"/>
              </w:rPr>
              <w:t xml:space="preserve">3 рабочих дней со дня направлена </w:t>
            </w:r>
          </w:p>
          <w:p>
            <w:pPr>
              <w:pStyle w:val="Normal"/>
              <w:spacing w:lineRule="auto" w:line="240" w:before="0" w:after="0"/>
              <w:ind w:right="0" w:hanging="0"/>
              <w:jc w:val="center"/>
              <w:rPr>
                <w:sz w:val="22"/>
              </w:rPr>
            </w:pPr>
            <w:r>
              <w:rPr>
                <w:sz w:val="22"/>
              </w:rPr>
              <w:t xml:space="preserve">межведомствен ного запроса в орган или </w:t>
            </w:r>
          </w:p>
          <w:p>
            <w:pPr>
              <w:pStyle w:val="Normal"/>
              <w:spacing w:lineRule="auto" w:line="240" w:before="0" w:after="0"/>
              <w:ind w:right="50" w:hanging="0"/>
              <w:jc w:val="center"/>
              <w:rPr>
                <w:sz w:val="22"/>
              </w:rPr>
            </w:pPr>
            <w:r>
              <w:rPr>
                <w:sz w:val="22"/>
              </w:rPr>
              <w:t xml:space="preserve">организацию, </w:t>
            </w:r>
          </w:p>
          <w:p>
            <w:pPr>
              <w:pStyle w:val="Normal"/>
              <w:spacing w:lineRule="auto" w:line="240" w:before="0" w:after="0"/>
              <w:ind w:left="73" w:right="0" w:hanging="0"/>
              <w:jc w:val="left"/>
              <w:rPr>
                <w:sz w:val="22"/>
              </w:rPr>
            </w:pPr>
            <w:r>
              <w:rPr>
                <w:sz w:val="22"/>
              </w:rPr>
              <w:t>предоставляю</w:t>
            </w:r>
          </w:p>
          <w:p>
            <w:pPr>
              <w:pStyle w:val="Normal"/>
              <w:spacing w:lineRule="auto" w:line="240" w:before="0" w:after="0"/>
              <w:ind w:left="1" w:right="0" w:hanging="0"/>
              <w:jc w:val="left"/>
              <w:rPr>
                <w:sz w:val="22"/>
              </w:rPr>
            </w:pPr>
            <w:r>
              <w:rPr>
                <w:sz w:val="22"/>
              </w:rPr>
              <w:t xml:space="preserve">щие документы </w:t>
            </w:r>
          </w:p>
          <w:p>
            <w:pPr>
              <w:pStyle w:val="Normal"/>
              <w:spacing w:lineRule="auto" w:line="240" w:before="0" w:after="0"/>
              <w:ind w:left="85" w:right="0" w:hanging="0"/>
              <w:jc w:val="left"/>
              <w:rPr>
                <w:sz w:val="22"/>
              </w:rPr>
            </w:pPr>
            <w:r>
              <w:rPr>
                <w:sz w:val="22"/>
              </w:rPr>
              <w:t xml:space="preserve">информацию, </w:t>
            </w:r>
          </w:p>
          <w:p>
            <w:pPr>
              <w:pStyle w:val="Normal"/>
              <w:spacing w:lineRule="auto" w:line="240" w:before="0" w:after="0"/>
              <w:ind w:right="49" w:hanging="0"/>
              <w:jc w:val="center"/>
              <w:rPr>
                <w:sz w:val="22"/>
              </w:rPr>
            </w:pPr>
            <w:r>
              <w:rPr>
                <w:sz w:val="22"/>
              </w:rPr>
              <w:t xml:space="preserve">если иные </w:t>
            </w:r>
          </w:p>
          <w:p>
            <w:pPr>
              <w:pStyle w:val="Normal"/>
              <w:spacing w:lineRule="auto" w:line="240" w:before="0" w:after="0"/>
              <w:ind w:right="50" w:hanging="0"/>
              <w:jc w:val="center"/>
              <w:rPr>
                <w:sz w:val="22"/>
              </w:rPr>
            </w:pPr>
            <w:r>
              <w:rPr>
                <w:sz w:val="22"/>
              </w:rPr>
              <w:t xml:space="preserve">сроки не </w:t>
            </w:r>
          </w:p>
          <w:p>
            <w:pPr>
              <w:pStyle w:val="Normal"/>
              <w:spacing w:lineRule="auto" w:line="240" w:before="0" w:after="0"/>
              <w:ind w:left="7" w:right="0" w:hanging="0"/>
              <w:jc w:val="left"/>
              <w:rPr>
                <w:sz w:val="22"/>
              </w:rPr>
            </w:pPr>
            <w:r>
              <w:rPr>
                <w:sz w:val="22"/>
              </w:rPr>
              <w:t xml:space="preserve">предусмотрены </w:t>
            </w:r>
          </w:p>
          <w:p>
            <w:pPr>
              <w:pStyle w:val="Normal"/>
              <w:spacing w:lineRule="auto" w:line="240" w:before="0" w:after="0"/>
              <w:ind w:right="0" w:hanging="0"/>
              <w:jc w:val="center"/>
              <w:rPr>
                <w:sz w:val="22"/>
              </w:rPr>
            </w:pPr>
            <w:r>
              <w:rPr>
                <w:sz w:val="22"/>
              </w:rPr>
              <w:t xml:space="preserve">законодательст вом РФ и </w:t>
            </w:r>
          </w:p>
          <w:p>
            <w:pPr>
              <w:pStyle w:val="Normal"/>
              <w:spacing w:lineRule="auto" w:line="240" w:before="0" w:after="0"/>
              <w:ind w:right="47" w:hanging="0"/>
              <w:jc w:val="center"/>
              <w:rPr>
                <w:sz w:val="22"/>
              </w:rPr>
            </w:pPr>
            <w:r>
              <w:rPr>
                <w:sz w:val="22"/>
              </w:rPr>
              <w:t>Субъекта Р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w:t>
            </w:r>
          </w:p>
          <w:p>
            <w:pPr>
              <w:pStyle w:val="Normal"/>
              <w:spacing w:lineRule="auto" w:line="240" w:before="0" w:after="0"/>
              <w:ind w:right="0" w:hanging="0"/>
              <w:jc w:val="left"/>
              <w:rPr>
                <w:sz w:val="22"/>
              </w:rPr>
            </w:pPr>
            <w:r>
              <w:rPr>
                <w:sz w:val="22"/>
              </w:rPr>
              <w:t xml:space="preserve">Лицо </w:t>
            </w:r>
          </w:p>
          <w:p>
            <w:pPr>
              <w:pStyle w:val="Normal"/>
              <w:spacing w:lineRule="auto" w:line="240" w:before="0" w:after="0"/>
              <w:ind w:right="107" w:hanging="0"/>
              <w:jc w:val="left"/>
              <w:rPr>
                <w:sz w:val="22"/>
              </w:rPr>
            </w:pPr>
            <w:r>
              <w:rPr>
                <w:sz w:val="22"/>
              </w:rPr>
              <w:t xml:space="preserve">Уполномоченного органа, ответственное за предоставление муниципальной услуг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полномоченный </w:t>
            </w:r>
          </w:p>
          <w:p>
            <w:pPr>
              <w:pStyle w:val="Normal"/>
              <w:spacing w:lineRule="auto" w:line="240" w:before="0" w:after="0"/>
              <w:ind w:left="1" w:right="0" w:hanging="0"/>
              <w:jc w:val="left"/>
              <w:rPr>
                <w:sz w:val="22"/>
              </w:rPr>
            </w:pPr>
            <w:r>
              <w:rPr>
                <w:sz w:val="22"/>
              </w:rPr>
              <w:t xml:space="preserve">орган) /ГИС/ </w:t>
            </w:r>
          </w:p>
          <w:p>
            <w:pPr>
              <w:pStyle w:val="Normal"/>
              <w:spacing w:lineRule="auto" w:line="240" w:before="0" w:after="0"/>
              <w:ind w:left="1" w:right="0" w:hanging="0"/>
              <w:jc w:val="left"/>
              <w:rPr>
                <w:sz w:val="22"/>
              </w:rPr>
            </w:pPr>
            <w:r>
              <w:rPr>
                <w:sz w:val="22"/>
              </w:rPr>
              <w:t xml:space="preserve">СМЭВ </w:t>
            </w:r>
          </w:p>
          <w:p>
            <w:pPr>
              <w:pStyle w:val="Normal"/>
              <w:spacing w:lineRule="auto" w:line="240" w:before="0" w:after="0"/>
              <w:ind w:left="1" w:right="0" w:hanging="0"/>
              <w:jc w:val="left"/>
              <w:rPr>
                <w:sz w:val="22"/>
              </w:rPr>
            </w:pPr>
            <w:r>
              <w:rPr>
                <w:sz w:val="22"/>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олучение документов (сведений), необходимых для предоставления </w:t>
            </w:r>
          </w:p>
          <w:p>
            <w:pPr>
              <w:pStyle w:val="Normal"/>
              <w:spacing w:lineRule="auto" w:line="240" w:before="0" w:after="0"/>
              <w:ind w:left="1" w:right="0" w:hanging="0"/>
              <w:jc w:val="left"/>
              <w:rPr>
                <w:sz w:val="22"/>
              </w:rPr>
            </w:pPr>
            <w:r>
              <w:rPr>
                <w:sz w:val="22"/>
              </w:rPr>
              <w:t xml:space="preserve">муниципальной услуги </w:t>
            </w:r>
          </w:p>
          <w:p>
            <w:pPr>
              <w:pStyle w:val="Normal"/>
              <w:spacing w:lineRule="auto" w:line="240" w:before="0" w:after="0"/>
              <w:ind w:left="1" w:right="0" w:hanging="0"/>
              <w:jc w:val="left"/>
              <w:rPr>
                <w:sz w:val="22"/>
              </w:rPr>
            </w:pPr>
            <w:r>
              <w:rPr>
                <w:sz w:val="22"/>
              </w:rPr>
              <w:t xml:space="preserve"> </w:t>
            </w:r>
          </w:p>
        </w:tc>
      </w:tr>
      <w:tr>
        <w:trPr>
          <w:trHeight w:val="240"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sz w:val="22"/>
              </w:rPr>
            </w:pPr>
            <w:r>
              <w:rPr>
                <w:sz w:val="22"/>
              </w:rPr>
              <w:t xml:space="preserve">3. Рассмотрение документов и сведений </w:t>
            </w:r>
          </w:p>
        </w:tc>
      </w:tr>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акет </w:t>
            </w:r>
          </w:p>
          <w:p>
            <w:pPr>
              <w:pStyle w:val="Normal"/>
              <w:spacing w:lineRule="auto" w:line="240" w:before="0" w:after="0"/>
              <w:ind w:left="1" w:right="0" w:hanging="0"/>
              <w:jc w:val="left"/>
              <w:rPr>
                <w:sz w:val="22"/>
              </w:rPr>
            </w:pPr>
            <w:r>
              <w:rPr>
                <w:sz w:val="22"/>
              </w:rPr>
              <w:t xml:space="preserve">зарегистрированных документов,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оведение соответствия документов и сведений требованиям нормативных правовых актов предоставл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В день получения межведомстве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лицо Уполномоченного органа,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полномоченный орган) /ГИС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1" w:hanging="0"/>
              <w:jc w:val="left"/>
              <w:rPr>
                <w:sz w:val="22"/>
              </w:rPr>
            </w:pPr>
            <w:r>
              <w:rPr>
                <w:sz w:val="22"/>
              </w:rPr>
              <w:t xml:space="preserve">Основания отказа в предоставлении муниципальной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оект результата предоставления услуги, согласно приложению №1, </w:t>
            </w:r>
          </w:p>
        </w:tc>
      </w:tr>
    </w:tbl>
    <w:p>
      <w:pPr>
        <w:pStyle w:val="Normal"/>
        <w:spacing w:lineRule="auto" w:line="240" w:before="0" w:after="0"/>
        <w:ind w:left="-720" w:right="14565" w:hanging="0"/>
        <w:jc w:val="left"/>
        <w:rPr>
          <w:sz w:val="22"/>
        </w:rPr>
      </w:pPr>
      <w:r>
        <w:rPr>
          <w:sz w:val="22"/>
        </w:rPr>
      </w:r>
    </w:p>
    <w:tbl>
      <w:tblPr>
        <w:tblW w:w="15734" w:type="dxa"/>
        <w:jc w:val="left"/>
        <w:tblInd w:w="-254" w:type="dxa"/>
        <w:tblLayout w:type="fixed"/>
        <w:tblCellMar>
          <w:top w:w="5" w:type="dxa"/>
          <w:left w:w="107" w:type="dxa"/>
          <w:bottom w:w="0" w:type="dxa"/>
          <w:right w:w="58" w:type="dxa"/>
        </w:tblCellMar>
      </w:tblPr>
      <w:tblGrid>
        <w:gridCol w:w="2126"/>
        <w:gridCol w:w="3673"/>
        <w:gridCol w:w="1604"/>
        <w:gridCol w:w="1890"/>
        <w:gridCol w:w="1846"/>
        <w:gridCol w:w="378"/>
        <w:gridCol w:w="1554"/>
        <w:gridCol w:w="2663"/>
      </w:tblGrid>
      <w:tr>
        <w:trPr>
          <w:trHeight w:val="13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поступивших должностному лицу, ответственному за предоставление муниципальной услуги</w:t>
            </w:r>
            <w:r>
              <w:rPr>
                <w:sz w:val="22"/>
                <w:vertAlign w:val="superscript"/>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муниципальной услуг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2"/>
              </w:rPr>
            </w:pPr>
            <w:r>
              <w:rPr>
                <w:sz w:val="22"/>
              </w:rPr>
              <w:t xml:space="preserve">ных запрос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ответственное за предоставление муниципальной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слуги, предусмотренные </w:t>
            </w:r>
          </w:p>
          <w:p>
            <w:pPr>
              <w:pStyle w:val="Normal"/>
              <w:spacing w:lineRule="auto" w:line="240" w:before="0" w:after="0"/>
              <w:ind w:left="1" w:right="0" w:hanging="0"/>
              <w:jc w:val="left"/>
              <w:rPr>
                <w:sz w:val="22"/>
              </w:rPr>
            </w:pPr>
            <w:r>
              <w:rPr>
                <w:sz w:val="22"/>
              </w:rPr>
              <w:t xml:space="preserve">п. 2.17,2.19 </w:t>
            </w:r>
          </w:p>
          <w:p>
            <w:pPr>
              <w:pStyle w:val="Normal"/>
              <w:spacing w:lineRule="auto" w:line="240" w:before="0" w:after="0"/>
              <w:ind w:left="1" w:right="0" w:hanging="0"/>
              <w:jc w:val="left"/>
              <w:rPr>
                <w:sz w:val="22"/>
              </w:rPr>
            </w:pPr>
            <w:r>
              <w:rPr>
                <w:sz w:val="22"/>
              </w:rPr>
              <w:t xml:space="preserve">Административно го регламента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w:t>
            </w:r>
            <w:r>
              <w:rPr>
                <w:sz w:val="22"/>
              </w:rPr>
              <w:t xml:space="preserve">2, №3,№4  к Административному регламенту </w:t>
            </w:r>
          </w:p>
        </w:tc>
      </w:tr>
      <w:tr>
        <w:trPr>
          <w:trHeight w:val="240"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2"/>
              </w:rPr>
            </w:pPr>
            <w:r>
              <w:rPr>
                <w:sz w:val="22"/>
              </w:rPr>
              <w:t xml:space="preserve">4. Принятие решения </w:t>
            </w:r>
          </w:p>
        </w:tc>
      </w:tr>
      <w:tr>
        <w:trPr>
          <w:trHeight w:val="1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роект результата предоставления </w:t>
            </w:r>
          </w:p>
          <w:p>
            <w:pPr>
              <w:pStyle w:val="Normal"/>
              <w:spacing w:lineRule="auto" w:line="240" w:before="0" w:after="0"/>
              <w:ind w:left="1" w:right="0" w:hanging="0"/>
              <w:jc w:val="left"/>
              <w:rPr>
                <w:sz w:val="22"/>
              </w:rPr>
            </w:pPr>
            <w:r>
              <w:rPr>
                <w:sz w:val="22"/>
              </w:rPr>
              <w:t xml:space="preserve">услуги  </w:t>
            </w:r>
          </w:p>
          <w:p>
            <w:pPr>
              <w:pStyle w:val="Normal"/>
              <w:spacing w:lineRule="auto" w:line="240" w:before="0" w:after="0"/>
              <w:ind w:left="1" w:right="0" w:hanging="0"/>
              <w:jc w:val="left"/>
              <w:rPr>
                <w:sz w:val="22"/>
              </w:rPr>
            </w:pPr>
            <w:r>
              <w:rPr>
                <w:sz w:val="22"/>
              </w:rPr>
              <w:t xml:space="preserve">согласно приложению №1, №2, №3,№4  к Административному регламенту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78" w:hanging="0"/>
              <w:jc w:val="left"/>
              <w:rPr>
                <w:sz w:val="22"/>
              </w:rPr>
            </w:pPr>
            <w:r>
              <w:rPr>
                <w:sz w:val="22"/>
              </w:rPr>
              <w:t xml:space="preserve">Принятие решения о предоставления муниципальной услуги или об отказе в предоставлении услуг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2"/>
              </w:rPr>
            </w:pPr>
            <w:r>
              <w:rPr>
                <w:sz w:val="22"/>
              </w:rPr>
              <w:t xml:space="preserve">15 рабочих дней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лицо Уполномоченного органа, ответственное за предоставление муниципальной услуги; </w:t>
            </w:r>
          </w:p>
          <w:p>
            <w:pPr>
              <w:pStyle w:val="Normal"/>
              <w:spacing w:lineRule="auto" w:line="240" w:before="0" w:after="0"/>
              <w:ind w:right="0" w:hanging="0"/>
              <w:jc w:val="left"/>
              <w:rPr>
                <w:sz w:val="22"/>
              </w:rPr>
            </w:pPr>
            <w:r>
              <w:rPr>
                <w:sz w:val="22"/>
              </w:rPr>
              <w:t xml:space="preserve">Руководитель Уполномоченного органа или иное уполномоченное </w:t>
            </w:r>
          </w:p>
          <w:p>
            <w:pPr>
              <w:pStyle w:val="Normal"/>
              <w:spacing w:lineRule="auto" w:line="240" w:before="0" w:after="0"/>
              <w:ind w:right="0" w:hanging="0"/>
              <w:jc w:val="left"/>
              <w:rPr>
                <w:sz w:val="22"/>
              </w:rPr>
            </w:pPr>
            <w:r>
              <w:rPr>
                <w:sz w:val="22"/>
              </w:rPr>
              <w:t xml:space="preserve">лицо </w:t>
            </w:r>
          </w:p>
        </w:tc>
        <w:tc>
          <w:tcPr>
            <w:tcW w:w="6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right="1098" w:hanging="438"/>
              <w:rPr>
                <w:sz w:val="22"/>
              </w:rPr>
            </w:pPr>
            <w:r>
              <mc:AlternateContent>
                <mc:Choice Requires="wpg">
                  <w:drawing>
                    <wp:anchor behindDoc="0" distT="0" distB="0" distL="114935" distR="114935" simplePos="0" locked="0" layoutInCell="1" allowOverlap="1" relativeHeight="7">
                      <wp:simplePos x="0" y="0"/>
                      <wp:positionH relativeFrom="column">
                        <wp:posOffset>1167130</wp:posOffset>
                      </wp:positionH>
                      <wp:positionV relativeFrom="paragraph">
                        <wp:posOffset>-30480</wp:posOffset>
                      </wp:positionV>
                      <wp:extent cx="1176655" cy="2044700"/>
                      <wp:effectExtent l="635" t="635" r="635" b="635"/>
                      <wp:wrapSquare wrapText="bothSides"/>
                      <wp:docPr id="6" name="Group 53314"/>
                      <a:graphic xmlns:a="http://schemas.openxmlformats.org/drawingml/2006/main">
                        <a:graphicData uri="http://schemas.microsoft.com/office/word/2010/wordprocessingGroup">
                          <wpg:wgp>
                            <wpg:cNvGrpSpPr/>
                            <wpg:grpSpPr>
                              <a:xfrm>
                                <a:off x="0" y="0"/>
                                <a:ext cx="1176480" cy="2044800"/>
                                <a:chOff x="0" y="0"/>
                                <a:chExt cx="1176480" cy="2044800"/>
                              </a:xfrm>
                            </wpg:grpSpPr>
                            <wps:wsp>
                              <wps:cNvSpPr txBox="1"/>
                              <wps:spPr>
                                <a:xfrm>
                                  <a:off x="71280" y="30600"/>
                                  <a:ext cx="558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113040" y="30600"/>
                                  <a:ext cx="41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9000" cy="1023120"/>
                                </a:xfrm>
                                <a:prstGeom prst="pie">
                                  <a:avLst/>
                                </a:prstGeom>
                                <a:solidFill>
                                  <a:srgbClr val="000000"/>
                                </a:solidFill>
                                <a:ln w="0">
                                  <a:noFill/>
                                </a:ln>
                              </wps:spPr>
                              <wps:style>
                                <a:lnRef idx="0"/>
                                <a:fillRef idx="0"/>
                                <a:effectRef idx="0"/>
                                <a:fontRef idx="minor"/>
                              </wps:style>
                              <wps:bodyPr/>
                            </wps:wsp>
                            <wps:wsp>
                              <wps:cNvSpPr/>
                              <wps:spPr>
                                <a:xfrm>
                                  <a:off x="1167840" y="0"/>
                                  <a:ext cx="9000" cy="1023120"/>
                                </a:xfrm>
                                <a:prstGeom prst="pie">
                                  <a:avLst/>
                                </a:prstGeom>
                                <a:solidFill>
                                  <a:srgbClr val="000000"/>
                                </a:solidFill>
                                <a:ln w="0">
                                  <a:noFill/>
                                </a:ln>
                              </wps:spPr>
                              <wps:style>
                                <a:lnRef idx="0"/>
                                <a:fillRef idx="0"/>
                                <a:effectRef idx="0"/>
                                <a:fontRef idx="minor"/>
                              </wps:style>
                              <wps:bodyPr/>
                            </wps:wsp>
                            <wps:wsp>
                              <wps:cNvSpPr txBox="1"/>
                              <wps:spPr>
                                <a:xfrm>
                                  <a:off x="71280" y="1059120"/>
                                  <a:ext cx="4176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1023120"/>
                                  <a:ext cx="1173960" cy="9000"/>
                                </a:xfrm>
                                <a:prstGeom prst="pie">
                                  <a:avLst/>
                                </a:prstGeom>
                                <a:solidFill>
                                  <a:srgbClr val="000000"/>
                                </a:solidFill>
                                <a:ln w="0">
                                  <a:noFill/>
                                </a:ln>
                              </wps:spPr>
                              <wps:style>
                                <a:lnRef idx="0"/>
                                <a:fillRef idx="0"/>
                                <a:effectRef idx="0"/>
                                <a:fontRef idx="minor"/>
                              </wps:style>
                              <wps:bodyPr/>
                            </wps:wsp>
                            <wps:wsp>
                              <wps:cNvSpPr/>
                              <wps:spPr>
                                <a:xfrm>
                                  <a:off x="0" y="1028880"/>
                                  <a:ext cx="9000" cy="1015920"/>
                                </a:xfrm>
                                <a:prstGeom prst="pie">
                                  <a:avLst/>
                                </a:prstGeom>
                                <a:solidFill>
                                  <a:srgbClr val="000000"/>
                                </a:solidFill>
                                <a:ln w="0">
                                  <a:noFill/>
                                </a:ln>
                              </wps:spPr>
                              <wps:style>
                                <a:lnRef idx="0"/>
                                <a:fillRef idx="0"/>
                                <a:effectRef idx="0"/>
                                <a:fontRef idx="minor"/>
                              </wps:style>
                              <wps:bodyPr/>
                            </wps:wsp>
                            <wps:wsp>
                              <wps:cNvSpPr/>
                              <wps:spPr>
                                <a:xfrm>
                                  <a:off x="1167840" y="1028880"/>
                                  <a:ext cx="9000" cy="1015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314" style="position:absolute;margin-left:91.9pt;margin-top:-2.4pt;width:92.65pt;height:161pt" coordorigin="1838,-48" coordsize="1853,3220">
                      <v:shapetype id="_x0000_t202" coordsize="21600,21600" o:spt="202" path="m,l,21600l21600,21600l21600,xe">
                        <v:stroke joinstyle="miter"/>
                        <v:path gradientshapeok="t" o:connecttype="rect"/>
                      </v:shapetype>
                      <v:shape id="shape_0" stroked="f" o:allowincell="t" style="position:absolute;left:1950;top:0;width:87;height:241;mso-wrap-style:square;v-text-anchor:top"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shape id="shape_0" stroked="f" o:allowincell="t" style="position:absolute;left:2016;top:0;width:65;height:241;mso-wrap-style:square;v-text-anchor:top"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rect id="shape_0" ID="Shape 55726" coordsize="9144,1022604" path="l0,0l9144,0l9144,1022604l0,1022604c0,0,574423040,875835442,3223607,0c-1845493760,1436592435,484442112,2127936607,-1844445184,1436592435c-1205862400,1436592435,3145728,0,3145728,0c1535836160,1436939065,585039872,-1592611667,-901725076,1436592435c0,0,807403520,1436591623,4259840,0c327680,524293,65536,0,65536,0c65536,0,-1703084032,0,65536,0c1936616557,574447930,4289640,0,327680,524293c0,0,9144,0,9144,1022604c0,1022604,0,0,1919352832,1768452193c239158371,0,482344960,2127936607,482344960,2127936607c0,0,0,0,0,0c0,0,0,0,0,0c842282037,842150700,925906483,761475116,892614705,926103860c824979510,892744500,859058745,942943285,842282036,741486897c926036274,909521721,757872432,875837489,825570356,824980536c892744500,859058745,825058101,943009842,808727094,875637808c959788595,892548146,875639596,942815029,858533932,926233649c808204338,859124067,909326389,741357105,909325361,809055033c892089654,858797368,842479673,892415276,825635385,926299697c809053484,892483377,741750576,909325361,875706677,811808051c942420012,808728368,808596787,859058476,825832758,741552694c959787572,741356600,842228528,808990263,875705644,741554482c859125046,741354550,859125046,1664101430,859125046,741354550c808923437,876097587,741487408,892742704,741749557,959537968c825636403,926233910,876033324,959919156,875311155,909719602c808202292,926036780,741357622,842281525,811807545,959197228c741618737,825830448,824980532,909259312,811807792,842019116c875574834,808202284,825831724,842347321,741487416,943077169c825374004,845361977,892418355,825701176,875311148,875770424c808859956,842084908,909326647,741814326,858929204,909718580c825371696,859387698,925906486,808202339,808202284,808202284c808202339,808202284,808202284,842283107,808597554,942421811c892416564,808466224,892483884,875966521,925643576,926167350c909193525,842610732,926167350,959198512,808531506,808859699c875706467,892942137,942420017,876032569,808465716,959789100c926430512,959198516,876163636,892875315,842283052,808597554c925644339,942944564,926496822,909261155,842412848,959198263c842348848,825374513,926234412,875706168,942420531,859321655c959984695,892483628,858797877,942421557,943273010,909325616c842610787,892613687,942420016,892352821,892614456,892483628c825767216,959197488,808465204,842283065,942684204,808923703c942421049,859190583,942684215,959789411,892876855,942421305c875901497,909390136,892811308,892941110,959198777,825766452c959590453,943011884,959656757,959197747,858928690,959723059c942684259,859058226,942422067,842086709,926298164,959461676c859189811,925645112,892547380,892350775,959461676,859124275c942420278,892352816,858992693,842610787,909719600,942421045c959920181,943076151,842283052,909719348,942420791,825504313c909586997,892483628,859124534,959198520,959591986,926496313c959461475,875771184,942421048,942944825,926364467,825505580c892351799,959198775,842217776,825635637,892811308,909520951c942421815,808988977,825569336,0,0,0c0,0,0,0,69206016,0c133169152,0,0,128647168,812384256,963391532c741618737,825846832,824980532,909259312,812397616,842019116c875574834,808202339,876033324,808661556,942420020,859321655c842282037,842150700,925906483,761475116,892614705,926103860c824979510,892744500,859058745,942943285,842282036,741486897c926036274,909521721,757872432,875837489,825570356,824980536c892744500,859058745,825058101,943009842,808727094,875637808c959788595,892548146,875639596,942815029,858533932,926233649c808204338,859124067,909326389,741357105,909325361,809055033c892089654,858797368,842479673,892415276,825635385,926299697c809053484,892483377,741750576,909325361,875706677,811808051c942420012,808728368,808596787,859058476,825832758,741552694c959787572,741356600,842228528,808990263,875705644,741554482c859125046,741354550,859125046,1664101430,859125046,741354550c808923437,876097587,741487408,892742704,741749557,959537968c825636403,926233910,876033324,959919156,875311155,909719602c808202292,926036780,741357622,842281525,811807545,959197228c741618737,825830448,824980532,909259312,811807792,842019116c875574834,808202284,825831724,842347321,741487416,943077169c825374004,845361977,892418355,825701176,875311148,875770424c808859956,842084908,909326647,741814326,858929204,909718580c825371696,859387698,925906486,808202339,808202284,808202284c808202339,808202284,808202284,842283107,808597554,942421811c892416564,808466224,892483884,875966521,925643576,926167350c909193525,842610732,926167350,959198512,808531506,808859699c875706467,892942137,942420017,876032569,808465716,959789100c926430512,959198516,876163636,892875315,842283052,808597554c925644339,942944564,926496822,909261155,842412848,959198263c842348848,825374513,926234412,875706168,942420531,859321655c959984695,892483628,858797877,942421557,943273010,909325616c842610787,892613687,942420016,892352821,892614456,892483628c825767216,959197488,808465204,842283065,942684204,808923703c942421049,859190583,942684215,959789411,892876855,942421305c875901497,909390136,892811308,892941110,959198777,825766452c959590453,943011884,959656757,959197747,858928690,959723059c942684259,859058226,942422067,842086709,926298164,959461676c859189811,925645112,892547380,892350775,959461676,859124275c942420278,892352816,858992693,842610787,909719600,942421045c959920181,943076151,842283052,909719348,942420791,825504313c909586997,892483628,859124534,959198520,959591986,926496313c959461475,875771184,942421048,942944825,926364467,825505580c892351799,959198775,842217776,825635637,892811308,909520951c942421815,808988977,825569336,842283363,808464948,942420529c842479664,943076152,942684204,926300469,942421816,892352821c909587512,892483628,926036792,925644853,892678452,876164658c959789411,892811319,925643319,892547380,808465974,842283052c892875314,942422066,960051248,859189808,892811308,909455415c925643828,892678452,842544180,959789155,808792625,925644340c892547380,808793396,959789100,808792625,824981044,825505334c859058480,892873776,892481849,741749808,858862647,892679221c809001776,858929464,741815092,808859448,943011641,876031031c926430257,741879860,926038328,808923700,876031028,959723313c741815605,892941625,909719347,842556216,909325877,741552180c842412601,825832243,926428208,858992694,741618227,960050489c892418353,926428214,825307957,741684529,926494777,808859953c809001778,842019384,741488946,808858169,943142451,876031024c926233393,741487158,842150968,842346808,825764917,925906993c741684277,825832761,842151737,876045112,942749233,741815095c943010360,875835443,842542136,808991028,741487413,842608697c825440565,825764914,925906993,741488951,808596536,825309489c926442294,876033333,741618488,842543160,942813744,842542132c825440309,741618231,858928184,842217268,876031025,926430257c741749044,808662073,909195063,842556217,876032821,741617712c859124792,926495030,959982647,942748722,741684531,926233144c925970736,926428214,825307957,741880881,926234424,842281015c809001780,959789112,741750073,808596536,809055288,809053240c909259577,741815350,942748727,842216497,892873782,959592760c741617714,926494777,943011889,842556208,825701173,741751094c859387192,959854392,842607672,909130037,741750836,842543160c858993200,808987705,842019384,741619762,842543160,942813744c809001780,842019384,741946163,842543160,942813744,808987700c842019384,741619762,842150968,808530744,808987703,926496056c741618997,875705401,825766194,959996721,909194290,741619253c876097592,842151478,959982644,859321394,741619768,959788856c842348086,842607665,859059765,741750581,825635385,892548918c809067312,859386169,741683765,909259832,859254833,842607666c926298422,741356851,825832761,825571385,808987698,825439544c741748789,943206456,959854901,926442297,909129525,741815860c959592760,858862132,876162103,808596530,741814576,808859448c909455923,808987705,892744760,741749047,926496057,808532280c842621744,808662070,741486901,825832761,825571385,926428214c859189558,741749558,942815544,825439543,876096565,859320882c741487920,892874808,892679993,52,0,0c0,0,0,0,0,0c0,0,0,0,36765696,0c517996544,2127936607,517996544,2127936607,0,0c0,0,0,0,0,0c0,0,0,0,0,0c0,0,0,0,0,0c0,0,0,0,0,0c0,0,0,0,0,0c0,0,0,0,0,0c0,0,0,0,0,0c0,0,0,0,0,0c0,0,0,0,0,0c0,0,0,0,0,0c0,0,0,0,0,0c0,0,0,0,0,0c0,0,0,0,0,0c0,0,0,0,0,0c0,0,0,0,0,0c0,0,0,0,0,0c0,0,0,0,0,0c0,0,0,0,0,0c0,0,0,0,0,0c0,0,0,0,0,0c0,0,0,0,0,0c0,0,0,0,239075328,0c4194304,0,-1824784384,350730,585039872,-1592611667c50284,0,0,0,320012288,1719146061c-873435790,1436592434,1031274496,539111458,12664185,0c131858432,1436939065,585039872,-1592611667,1869399148,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751607666c807550324,980885538,1735287144,1030188649,790769698,980892734c1998611306,1818326586,1701585469,790787174,3211326,0c1512833024,1436939065,585039872,-1592611667,521716844,2127937610c0,1560281088,265076953,1030513014,3237410,0c245104640,1436939065,585039872,-1592611667,6669420,3473440c3604533,3538994,-65536,10000,3223586,0c69992448,1436939065,585039872,-1592611667,50284,0c0,0,265158656,573977906,6372911,0c487587840,2127936607,487587840,2127936607,-921698304,1436592435c-1760559104,1436592435,265224192,1030513014,1717922850,1043276404c4224828,0,2162688,0,1677721600,1436592435c1758461952,1436592435,6291456,0,2097152,0c65536,458752,1752367104,1600483425,67174448,0c9502720,0,110886912,1436939065,585039872,-1592611667c50284,65536,0,0,0,65536c0,0,0,-1703084032,65535,0c0,65536,0,0,3080192,3014705c3080242,6619245,6357108,7340079,6750315,6815779c7536737,6357072,7602290,979435520,1819044198,543581522c14771305,0,65536,3670016,1869611008,1769236851c1631219311,1819243362,996504693,1952867692,859320634,1869888312c875379312,1769421624,979924068,1748710193,1751607653,909195892c1040199729,1933211452,1768120688,1998612334,1717920314,1030058607c539111458,1717647991,1030907252,808857890,980885538,1701734764c1701606738,1969300029,539127668,1768700535,574449006,573977906c2000436783,1684957498,1916434208,1952999273,573579837,1748662048c1768386145,574449518,1043276336,1782216508,980885603,1030513014c1717922850,1043276404,1916434236,1010725456,1916434223,1010725456c1879078703,1698591312,20004386,0,501219328,2127936607c501219328,2127936607,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916434208,1952999273c573579837,1748662048,1768386145,574449518,1043276336,1782216508c980885603,1030513014,1717922850,1043276404,1916434236,1010725456c1916434223,1010725456,1882879791,1010725456,1047673463,1916434236c1010725456,1701526135,1998614130,1818326586,16785981,0c3145728,0,20709376,1436939065,2097152,3145728c4194304,1436549120,-870318080,1436592435,19922944,0c8388608,0,4980736,1436939065,585039872,-1592611667c1767162988,544433517,544695630,1634561874,1767112814,544433517c544695630,1634561874,1767112814,544433517,544695630,1634561874c5242990,0,1701576704,1869619773,1769236851,1631219311c1819243362,996504693,1735549293,1814916713,980706917,959328569c1832612976,1768387169,31534446,0,-1796472832,1436939043c585039872,-1592611667,98092759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807550316c808464432,1043276336,1815770940,543649377,1635138167,1914846572c1431448949,980885538,1768188258,1918968381,574706477,792477231c1349663351,1852128882,40975988,0,-330563584,1436939044c585039872,-1592611667,1853211756,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751607666,807550324,980885538,1735287144c1030188649,790769698,980892734,1998611306,1818326586,1701585469c790787174,980892734,1047679090,980889404,1047679090,980889404c1047679088,1916434236,980892734,1047679090,1798993724,544109157c1635138167,841104748,1010708258,2054371959,1983543072,574450785c790769714,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808464432,790769712,980892734c1735287148,1983543072,574450785,1378710898,1998594645,1684628026c1629633897,1095970162,1010708258,1916434223,1010725456,1047804535c1999584301,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44069985,0,403767296,0,1567621120,1436592004c-65011712,1436591622,8192000,65536,1445986304,1436592004c801112064,1436592004,6815744,131073,1436561456,1436592004c6291456,1436591623,6815744,65537,1538275129,1436592004c1545601024,1436592004,1469186048,16,1439708212,1436592004c990904320,1436592004,6815744,1,-788515016,2127937449c-411041792,1436592003,256901120,16,1499478321,1436592004c-49283072,1436591622,6029312,8650752,-792711116,2127937449c1905262592,1436591990,257490944,16,1619014700,1436592004c-651165696,1436591640,7471104,131073,1612724018,1436592004c-651165696,1436591640,7471104,65537,1615868214,1436592004c-651165696,1436591640,7471104,1,355481138,1436592434c-65011712,1436591622,264699904,0,324023346,1436592434c-49283072,1436591622,266076160,0,327167030,1436592434c-65011712,1436591622,266076160,0,929050668,2127937429c6291456,1436591623,265945088,0,972043820,2127937429c-49283072,1436591622,263979008,0,956314163,2127937429c6291456,1436591623,263979008,0,952120883,2127937429c6291456,1436591623,263979008,0,964704049,2127937429c6291456,1436591623,263979008,0,960521008,2127937429c6291456,1436591623,263979008,0,348140593,1436592434c-65011712,1436591622,264503296,0,935344184,2127937429c-65011712,1436591622,264372224,0,365965876,1436592434c6291456,1436591623,265617408,0,947925813,2127937429c6291456,1436591623,264634368,0,351285304,1436592434c-1612709888,1436591617,264634368,0,985674549,2127937429c6291456,1436591623,264044544,0,903885873,2127937429c6291456,1436591623,265093120,0,866136884,2127937429c6291456,1436591623,265158656,0,989870134,2127937429c6291456,1436591623,264044544,0,908078128,2127937429c6291456,1436591623,265093120,0,870330416,2127937429c6291456,1436591623,265158656,0,998269744,2127937429c-651165696,1436591640,264044544,0,916468273,2127937429c-651165696,1436591640,265093120,0,878719536,2127937429c-651165696,1436591640,265158656,0,981479993,2127937429c6291456,1436591623,264044544,0,899691060,2127937429c6291456,1436591623,265093120,0,861940792,2127937429c6291456,1436591623,265158656,0,994064173,2127937429c-651165696,1436591640,264044544,0,912275250,2127937429c-651165696,1436591640,265093120,0,874526264,2127937429c-651165696,1436591640,265158656,0,1002451000,2127937429c1907359744,1436591625,264110080,0,920662115,2127937429c1907359744,1436591625,265224192,0,882914353,2127937429c1907359744,1436591625,265289728,0,372258864,1436592434c933232640,1436591848,266010624,0,359672880,1436592434c6291456,1436591623,264765440,0,975186994,2127937429c1934622720,1436591617,264896512,0,887109170,2127937429c1934622720,1436591617,264962048,0,849358902,2127937429c1934622720,1436591617,265027584,0,939536428,2127937429c6291456,1436591623,265879552,0,339752547,1436592434c-49283072,1436591622,265879552,0,343945779,1436592434c-65011712,1436591622,265879552,0,979383859,2127937429c-38797312,1436592003,264437760,0,895496248,2127937429c-38797312,1436592003,265486336,0,857747555,2127937429c-38797312,1436592003,265551872,0,369112113,1436592434c6291456,1436591623,265682944,0,320876856,1436592434c6291456,1436591623,264175616,0,924856372,2127937429c-65011712,1436591622,264568832,0,931147820,2127937429c6291456,1436591623,264372224,0,968895788,2127937429c6291456,1436591623,263979008,0,943729712,2127937429c6291456,1436591623,264306688,0,331361328,1436592434c-49283072,1436591622,264306688,0,335558188,1436592434c-65011712,1436591622,264306688,0,977284146,2127937429c1907359744,1436591625,264241152,0,891303474,2127937429c1907359744,1436591625,265355264,0,853553206,2127937429c1907359744,1436591625,265420800,0,362819628,1436592434c-65011712,1436591622,264830976,0,1493186092,1436592004c-65011712,1436591622,6619136,196608,-729795535,2127937449c-49283072,1436591622,69992448,0,-778018000,2127937449c-651165696,1436591640,260964352,0,1584411697,1436592004c1545601024,1436592004,1469710336,16,1562389552,2127937449c-65011712,1436591622,67698688,0,1560293424,2127937449c-411041792,1436592003,66715648,0,1600152368,2127937449c-65011712,1436591622,67305472,0,1566585393,2127937449c-421527552,1436592003,258539520,0,1551905334,2127937449c-651165696,1436591640,66715648,0,1595947317,2127937449c-49283072,1436591622,67371008,0,1591749987,2127937449c-49283072,1436591622,67436544,0,1814050101,2127937666c-49283072,1436591622,67567616,0,1587558448,2127937449c-49283072,1436591622,67633152,0,1809853488,2127937666c1318060032,1436592003,66977792,0,1583363121,2127937449c-49283072,1436591622,67043328,0,1579167788,2127937449c-49283072,1436591622,67108864,0,1574973491,2127937449c-65011712,1436591622,67502080,0,1570779186,2127937449c-65011712,1436591622,66912256,0,1556098102,2127937449c-651165696,1436591640,66715648,0,1604335409,2127937449c-49283072,1436591622,66519040,0,1528837682,2127937449c-49283072,1436591622,67239936,0,1818243641,2127937666c6291456,1436591623,66519040,0,1606431533,2127937449c6291456,1436591623,66519040,0,1610625845,2127937449c6291456,1436591623,66519040,0,1547711543,2127937449c-390070272,1436592003,66584576,0,1801466681,2127937666c-651165696,1436591640,66584576,0,1805660721,2127937666c6291456,1436591623,66846720,0,1544566583,2127937449c-372244480,1436592003,66650112,0,1541420593,2127937449c-651165696,1436591640,66650112,0,1538273328,2127937449c-354418688,1436592003,66453504,0,1535128116,2127937449c6291456,1436591623,66781184,0,1530935090,2127937449c-390070272,1436592003,67174400,0,1795173430,2127937666c-651165696,1436591640,67174400,0,1790980663,2127937666c-65011712,1436591622,67764224,0,1975530028,2127937666c-65011712,1436591622,71499776,0,386938166,1436592434c-49283072,1436591622,67960832,0,390095664,1436592434c-49283072,1436591622,68026368,0,420490288,1436592434c-65011712,1436591622,68550656,0,397435704,1436592434c-65011712,1436591622,68157440,0,400569140,1436592434c-65011712,1436591622,68222976,0,404764981,1436592434c-49283072,1436591622,68288512,0,407909426,1436592434c-49283072,1436591622,68354048,0,412104754,1436592434c-49283072,1436591622,68419584,0,416297266,1436592434c-49283072,1436591622,68485120,0,-1766836685,1436592424c6291456,1436591623,68616192,0,394276908,1436592434c-49283072,1436591622,68091904,0,383804216,1436592434c-49283072,1436591622,67895296,0,-784322248,2127937449c1905262592,1436591990,257228800,0,-1179635406,1436592432c-49283072,1436591622,81264640,0,-1183829704,1436592432c-49283072,1436591622,81199104,0,310390828,1436592434c6291456,1436591623,81330176,0,1526740017,2127937449c-338690048,1436592003,76939264,0,1452292152,1436592004c6291456,1436591623,6750208,1,1455437875,1436592004c-49283072,1436591622,6750208,8519681,1459629356,1436592004c6291456,1436591623,6750208,65537,-780128212,2127937449c-651165696,1436591640,262602752,0,1558196275,1436592004c-65011712,1436591622,8060928,0,-1186974159,1436592432c-65011712,1436591622,257425408,16,-767544010,2127937449c6291456,1436591623,74186752,0,-769643472,2127937449c-651165696,1436591640,74252288,0,1463825718,1436592004c-49283072,1436591622,5963776,8650753,-735037646,2127937449c-299892736,1436592003,66322432,0,-737137610,2127937449c-49283072,1436591622,65732608,0,-732941512,2127937449c-320864256,1436592003,65601536,0,-366989006,1436592424c-651165696,1436591640,65601536,0,1997551927,2127937666c-250609664,1436592003,65863680,1,-740280266,2127937449c-65011712,1436591622,66125824,0,-1476381646,1436592428c-651165696,1436591640,65863680,0,-744475599,2127937449c-49283072,1436591622,65994752,0,-747623376,2127937449c-284164096,1436592003,66256896,0,-765448144,2127937449c-250609664,1436592003,65798144,1,-750769104,2127937449c-65011712,1436591622,66060288,0,-1836043215,1436592429c-651165696,1436591640,65798144,0,-754960328,2127937449c-49283072,1436591622,65929216,0,-758107596,2127937449c-268435456,1436592003,65536000,0,-761253836,2127937449c6291456,1436591623,66191360,0,-763350941,2127937449c-49283072,1436591622,65667072,0,-803196365,2127937449c-411041792,1436592003,257622016,16,-799002058,2127937449c-651165696,1436591640,257556480,16,-790612429,2127937449c705691648,1436591618,257359872,16,-771740624,2127937449c-65011712,1436591622,73990144,0,1995453752,2127937666c-651165696,1436591640,74317824,0,1008741424,2127937429c-65011712,1436591622,263258112,0,1012938806,2127937429c-183500800,1436592003,262995968,0,438318905,1436592004c-65011712,1436591622,6488064,0,1588607032,1436592004c-65011712,1436591622,6750208,196608,847263795,2127937429c6291456,1436591623,263716864,0,843066668,2127937429c-49283072,1436591622,263585792,0,809513523,2127937429c-49283072,1436591622,263520256,0,376452921,1436592434c-65011712,1436591622,263127040,0,-391105736,1436592431c-65011712,1436591622,263192576,0,801123384,2127937429c-65011712,1436591622,262930432,0,796930096,2127937429c-65011712,1436591622,262864896,0,805317680,2127937429c-65011712,1436591622,262799360,0,838873644,2127937429c-65011712,1436591622,263061504,0,834679090,2127937429c6291456,1436591623,263716864,0,830485814,2127937429c-49283072,1436591622,263520256,0,826289200,2127937429c38797312,1436592004,263651328,0,822094896,2127937429c-49283072,1436591622,263520256,0,817903155,2127937429c74448896,1436592004,263782400,0,813708337,2127937429c-49283072,1436591622,263585792,0,101725747,1436592434c-2082471936,1436591642,262733824,0,1576022583,1436592004c6291456,1436591623,1469579264,0,-773836756,2127937449c-65011712,1436591622,74121216,0,1591751481,1436592004c6291456,1436591623,5832704,65536,1594897975,1436592004c6291456,1436591623,5832704,1048576,1599092786,1436592004c6291456,1436591623,5832704,131072,1602236466,1436592004c6291456,1436591623,5832704,983040,1466970672,1436592004c-49283072,1436591622,5963776,8716289,-786417608,2127937449c-49283072,1436591622,75038720,0,1991257443,2127937666c-65011712,1436591622,68681728,0,-819972811,2127937449c-49283072,1436591622,69271552,0,-805293520,2127937449c-49283072,1436591622,68747264,0,-815779788,2127937449c-49283072,1436591622,69140480,0,-817874887,2127937449c-49283072,1436591622,69206016,0,1988113709,2127937666c6291456,1436591623,68943872,0,-809489360,2127937449c-49283072,1436591622,68812800,0,-813681870,2127937449c-49283072,1436591622,68878336,0,-775931854,2127937449c-65011712,1436591622,74055680,0,314584112,1436592434c-49283072,1436591622,81395712,0,1580215352,1436592004c1545601024,1436592004,1469644800,16,1470116396,1436592004c973078528,1436592004,6619136,1,1484796724,1436592004c-65011712,1436591622,6619136,65537,1488991033,1436592004c-65011712,1436591622,6619136,131072,1983918380,2127937666c6291456,1436591623,71303168,0,-824166095,2127937449c6291456,1436591623,71172096,0,-828361927,2127937449c6291456,1436591623,71237632,0,-832554952,2127937449c-144703488,1436592003,70975488,0,-836749261,2127937449c-134217728,1436592003,70909952,0,-840946388,2127937449c-65011712,1436591622,71041024,0,1979725109,2127937666c-65011712,1436591622,71106560,0,-845137872,2127937449c-65011712,1436591622,70123520,0,-849335248,2127937449c-65011712,1436591622,70778880,0,1606429750,1436592004c-65011712,1436591622,1469841408,0,1609576748,1436592004c801112064,1436592004,1469841408,65536,-878693327,2127937449c-651165696,1436591640,71630848,0,317732403,1436592434c-62914560,1436592003,262537216,0,-853526219,2127937449c-65011712,1436591622,71368704,0,-857721806,2127937449c-117440512,1436592003,70189056,0,-942656462,1436592430c6291456,1436591623,262471680,0,1518363440,2127937449c-99614720,1436592003,70844416,0,1514156595,2127937449c-49283072,1436591622,70254592,0,1509963314,2127937449c-49283072,1436591622,70451200,0,-861917130,2127937449c-49283072,1436591622,70582272,0,-866111444,2127937449c-49283072,1436591622,70713344,0,-870304157,2127937449c-49283072,1436591622,70057984,0,-874499533,2127937449c-49283072,1436591622,70647808,0,1514157619,1436592004c1522532352,1436592004,1468792832,0,1505767480,2127937449c-49283072,1436591622,70320128,0,1501573940,2127937449c-49283072,1436591622,70385664,0,1497380652,2127937449c-81788928,1436592003,70516736,0,1493186616,2127937449c-65011712,1436591622,71565312,0,1481650740,1436592004c973078528,1436592004,6619136,0,1522546482,2127937449c-162529280,1436592003,76218368,0,1993354294,2127937666c-651165696,1436591640,260898816,0,1496330297,1436592004c-49283072,1436591622,6029312,8585216,-938462926,1436592430c-214958080,1436592003,258605056,0,1570781495,1436592004c-214958080,1436592003,1469513728,16,-945801162,1436592430c-651165696,1436591640,260571136,16,1965044528,1436592066c-651165696,1436591640,260505600,16,424698672,1436592434c-2082471936,1436591642,71434240,0,1502623030,1436592004c6291456,1436591623,6684672,1,1505768246,1436592004c-49283072,1436591622,6684672,8519681,1509960752,1436592004c6291456,1436591623,6684672,65537,-638570196,1436592428c-65011712,1436591622,76283904,0,1562392630,1436592004c-1612709888,1436591617,8192000,0,380645940,1436592434c6291456,1436591623,262668288,0,-782223566,2127937449c-49283072,1436591622,258146304,0,1664101430,741354544c842412338,741881910,858598448,943077170,808464432,842084908c909326647,1664627504,859125046,741354550,741354544,842412338c741881910,858612528,943077170,808464432,842084908,909326647c741880624,859125046,741354550,1664101424,959787572,741356600c892742704,741749557,909325361,943077176,757870640,943142197c859058740,875637810,959788595,942814258,808202339,808202284c892679724,841758259,943141425,942880824,892166964,959787573c842347833,859058476,842609974,741880372,859125037,825766966c824981554,892744500,842281529,825371704,943075894,1664101432c926036781,808466486,841756720,959918641,858797619,892742712c741749557,741354544,825385776,943075894,741354552,942749485c809054258,824980530,892744500,842281529,741354552,741368624c825371696,943075894,741354552,926036781,808466486,841756720c959918641,858797619,892756792,741749557,741354544,842279984c876099893,1664101424,859125046,875637814,926430771,808466486c808923436,909326643,741355568,909325361,875706677,808204338c811806764,908865580,909325621,842084908,943208503,741619763c942880557,892811569,824980528,892744500,842281529,925721400c875706675,808988726,859058476,842609974,741880372,842412338c741881910,808922160,875640112,741617715,909325361,875706677c811807538,808202284,841756716,909260337,808204344,842214755c808990263,741355568,926036274,808858425,908867635,909325621c503394348,0,65536,50174361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645373c1819042080,1984919407,1634497125,824327536,1701978146,1769234796c1699243382,1952999273,574038589,1886862398,1835627322,1348824176c2015392623,573579837,574454048,1043276336,980449084,1769172848c1852795252,1701978184,1769234796,1917216118,574451055,1970040675c1042443885,980449084,1332965232,1702061670,825310836,858863414c1999584304,1869625968,1717981043,1047815539,1886859068,1936683066c1869182057,1010714734,1882878071,1953067887,1450078057,1818587680c1986622561,1869760101,1881292141,1734439521,1752195442,2000436770c1869625968,1717981043,1047815539,875574061,792473656,1882878071c1716482927,1952805734,1999584318,1869625968,1769236851,1045851759c980449084,1702131813,1663071342,824327544,909522737,539112757c574454115,875835442,573583415,2000436783,1717910128,1952671078c1702131781,1814066286,859185725,1948262965,859185725,1914708533c859185725,1646273077,859185725,1043276341,980449084,1885434487c1635086675,1998611826,1416651122,1031043173,1953456674,1684624232c790786917,1886862398,1668244538,1763734096,908213604,1634607138c574449005,1970238023,859119728,573845811,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909586737,573585460,1031365408,875573794,808466484c1010708258,1751333473,543581775,807550328,1031348258,790769698c979450942,2017814627,2019762292,825303613,942945847,1663050288c841104761,942945328,790769712,1630485566,1919318074,792477293c979857527,1399878247,1047679088,1936750396,1886615354,1886862398c1315125875,1349538678,2020876402,1031302978,790769954,1886862398c1886599795,1010725456,1719155297,1010724210,1718565473,1031282790c842086178,539111480,857881977,808465968,1010708258,2019900001c2019762292,892674621,573583416,1031365408,859124002,573583927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765439292,1998611566,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583906,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808464418,573583408c2000436783,1851878458,980885607,1030513014,762671650,539120978c1768045175,574450020,1395487329,1043276353,980889404,1047679090c1949988668,792472894,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25303613,808726579,1031348258,909128482,790769712c979450942,544503909,574453859,909586740,1663050288,824327545c842478389,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916434208,1952999273c573579837,1748662048,1768386145,574449518,1043276336,1782216508c980885603,1030513014,1717922850,1043276404,1916434236,1010725456c1916434223,1010725456,1882879791,1010725456,1047673463,1916434236c1010725456,1701526135,1998614130,1818326586,573710909,2000436783c544895802,1635138167,841104748,1043276336,1933211452,544424826c1635138167,841104748,1043276338,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807550316c808464432,1043276336,1815770940,543649377,1635138167,1914846572c1431448949,980885538,1768188258,1918968381,574706477,792477231c1349663351,2000436850,2015392826,1933208685,1701011824,1919951421c1919251301,1042441590,1999584288,1010725946,1916434223,1999584318c1010724922,1949988655,1131963000,1702129263,1010725998,1936750383c1652061242,2000436856,1647997808,1350132847,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1010708338,980643959c1917874291,979450942,1836213880,979450942,543581807,807550328c1031348258,790769698,979450942,544503909,574453859,808464441c2036539426,808526397,842085170,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09193506,808728631,1031348258,790769698c979450942,544503909,574453859,808464441,2036539426,808526397c842085170,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544362608,1866627188c824327544,1010708258,980643959,1917874291,979450942,1836213880c979450942,543581807,924990840,808989233,1031348258,892350754c808595769,1010708258,2019900001,2019762292,825500221,573584951c1031365408,859124002,573583927,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34963770,574452840,1998594608,1851877434,1735289191,573579837c2000436783,543386170,1635138167,1814183276,578053733,2000436783c1917874746,1999584318,1917874746,1999584318,1917874234,980892734c2000436850,1917874746,980892734,1852990827,1983543072,574450785c1043276338,1933211452,980885626,1030513014,573583906,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808464418,573583408,2000436783,1851878458,980885607c1030513014,762671650,539120978,1768045175,574450020,1395487329c1043276353,980889404,1047679090,1949988668,1819113504,1634759482c574448995,1936028272,1702261349,1008746018,1949988655,1999584318c1010725434,1882879791,1999584318,1652061242,1852785528,1953391988c1999584318,1949987696,1048076920,1936750396,1685021242,544362617c1885434487,1903370813,1701994869,1231822882,574452590,1914708528c1030975049,539111458,1936607604,573579837,1850303008,807550323c1851858978,1919903843,578036285,979450942,1967222638,1768320884c1010708340,1936750383,1685021242,1047679097,1886859068,1937193587c2000436848,2000319344,1010724979,980643959,1400262243,796020848c1886862398,1886599795,1010725456,1719155297,1010724210,1718565473c1031282790,539111458,824327545,825438768,790769714,979450942c544503909,574453859,859255089,573584953,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539111458c824327545,943206960,790769720,979450942,544503909,574453859c808464441,2036539426,808526397,842609969,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193506,808728631,1031348258c842019106,808990776,1010708258,2019900001,2019762292,809050685c539111472,574454115,892416049,57358392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631219831,1869112174,792477298,1919171191,1852405601,792477287c1127900013,1667854184,1832664677,1631992419,1633840236,1010723683c1768962679,1010725987,1919367798,544241007,574448745,1885431923c573595493,1953259808,1917264445,544241007,825439029,1931485748c1701607796,1869619773,1769236851,1631219311,1819243362,996504693c1735549293,1814916713,980706917,959328569,1832612976,1768387169c1869884782,841824880,1953510446,1684633403,960129140,892743218c1748726896,1751607653,909195892,578056241,1869570848,1919902834c1852401513,942744125,757872691,539113524,1919905635,2053731172c824327525,741553464,808596019,1983659554,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010722160,1752382070c543518817,574448745,1885431923,573595493,1920234272,1684368239c577118781,1631219488,2003790956,1701015145,574450796,1931485812c1701607796,1869619773,1769236851,1631219311,1819243362,996504693c1952867692,892940602,1869888304,993016432,1952737655,926431848c1768253499,980707431,993080370,762278765,1885434487,2037674797c1933206892,1918989681,762723173,1954047348,1668178221,980578152c577793908,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751607666,807550324,980885538,1735287144,1030188649,790769698c980892734,1998611306,1818326586,1701585469,790787174,980892734c1047679090,980889404,1047679090,980889404,1047679088,1916434236c980892734,1047679090,1798993724,544109157,1635138167,841104748c1010708258,2054371959,1983543072,574450785,790769714,980892734c1933802099,1983543072,574450785,790770226,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808464432,790769712,980892734,1735287148,1983543072c574450785,1378710898,1998594645,1684628026,1629633897,1095970162c1010708258,1916434223,1010725456,1047804535,1999584301,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970369314,577073761,792477231c1752382070,1046835297,1933211196,1701863784,1029990688,1634235170c811558256,1953701922,1701539698,1713519972,980361250,1869376609c1668180343,1030515813,539128866,1819898995,1881292133,1953067887c980316009,1869832801,1702131052,1717922875,808598132,1950037553c809136239,1684633403,909797492,1701329717,1952999273,825504314c1869835579,1634891565,1953705328,979725433,1635086707,1983604082c2019914797,1851862388,1919903843,1886352442,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765439292,1998611566,1734963770,574452840,1998594608c1851877434,1735289191,573579837,2000436783,543386170,1635138167c1814183276,578053733,2000436783,1917874746,1999584318,1917874746c1999584318,1917874234,980892734,2000436850,1917874746,980892734c1852990827,1983543072,574450785,1043276338,1933211452,980885626c1030513014,573583906,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808464418,573583408c2000436783,1851878458,980885607,1030513014,762671650,539120978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931623781c1918989681,1043276389,980823868,1885431923,544423525,544695630c11628370,0,492830720,2127936607,492830720,2127936607c2003107840,1836012064,539127393,1935882871,1767121469,544433517c544695630,1634561874,1043276398,1664775996,1919904879,1983543072c574450785,808464432,790769712,980892734,1735287148,1983543072c574450785,1378710898,1998594645,1684628026,1629633897,1095970162c1010708258,1916434223,1010725456,544488055,980184440,1667330163c1881292133,1702061426,577074802,792469566,1047804535,980889404c11550322,0,56623104,0,1897922560,1436939054c585039872,-1592611667,1763755116,1931623780,1701863784,539111519c1869771891,1029989739,539125282,1818311279,1769434988,1818583918c1948401004,1953701922,1030057081,1936683042,1869182057,1650539118c1970040691,1815831924,980706917,909193266,1886352443,2000367674c1752458345,993343034,1734960488,842691688,1832595764,1999466355c762339698,1819898995,1903376997,1701994869,1949136443,762607717c1751346785,1949987439,539127919,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684957498,1916434208,1952999273,573579837,1748662048,1768386145c574449518,1043276336,1782216508,980885603,1030513014,1717922850c1043276404,1916434236,1010725456,1916434223,1010725456,1882879791c1010725456,1047673463,1916434236,1010725456,1701526135,1998614130c1818326586,573710909,2000436783,544895802,1635138167,841104748c1043276336,1933211452,544424826,1635138167,841104748,1043276338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807550316,808464432,1043276336,1815770940c543649377,1635138167,1914846572,1431448949,980885538,1768188258c1918968381,574706477,792477231,1349663351,2000436850,2015392826c1933208685,1701011824,1919951421,1919251301,1042441590,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42610494,824981049,-2136919244,0,605028352,2127936607c605028352,2127936607,188743680,1436592436,188743680,1436592436c812384256,842019116,875574834,808202339,876033324,808661556c942420020,859321655,842282037,842150700,925906483,761475116c892614705,926103860,824979510,892744500,859058745,942943285c842282036,741486897,926036274,909521721,757872432,875837489c825570356,824980536,892744500,859058745,825058101,943009842c808727094,875637808,959788595,892548146,875639596,942815029c858533932,926233649,808204338,859124067,909326389,741357105c909325361,809055033,892089654,858797368,842479673,892415276c825635385,926299697,809053484,892483377,741750576,909325361c875706677,811808051,942420012,808728368,808596787,859058476c825832758,741552694,959787572,741356600,842228528,808990263c875705644,741554482,859125046,741354550,859125046,1664101430c859125046,741354550,808923437,876097587,741487408,892742704c741749557,959537968,825636403,926233910,876033324,959919156c875311155,909719602,808202292,926036780,741357622,842281525c811807545,959197228,741618737,825830448,824980532,909259312c811807792,842019116,875574834,808202284,825831724,842347321c741487416,943077169,825374004,845361977,892418355,825701176c875311148,875770424,808859956,842084908,909326647,741814326c858929204,909718580,825371696,859387698,925906486,808202339c808202284,808202284,808202339,808202284,808202284,842283107c808597554,942421811,892416564,808466224,892483884,875966521c925643576,926167350,909193525,842610732,926167350,959198512c808531506,808859699,875706467,892942137,942420017,876032569c808465716,959789100,926430512,959198516,876163636,892875315c842283052,808597554,925644339,942944564,926496822,909261155c842412848,959198263,842348848,825374513,926234412,875706168c942420531,859321655,959984695,892483628,858797877,942421557c943273010,909325616,842610787,892613687,942420016,892352821c892614456,892483628,825767216,959197488,808465204,842283065c942684204,808923703,942421049,859190583,942684215,959789411c892876855,942421305,875901497,909390136,892811308,892941110c959198777,825766452,959590453,943011884,959656757,959197747c858928690,959723059,942684259,859058226,942422067,842086709c926298164,959461676,859189811,925645112,892547380,892350775c959461676,859124275,942420278,892352816,858992693,842610787c909719600,942421045,959920181,943076151,842283052,909719348c942420791,825504313,909586997,892483628,859124534,959198520c959591986,926496313,959461475,875771184,942421048,942944825c926364467,825505580,892351799,959198775,842217776,825635637c892811308,909520951,942421815,808988977,825569336,842283363c808464948,942420529,842479664,943076152,942684204,926300469c942421816,892352821,909587512,892483628,926036792,925644853c892678452,876164658,959789411,892811319,925643319,892547380c808465974,842283052,892875314,942422066,960051248,859189808c892811308,909455415,925643828,892678452,842544180,959789155c808792625,925644340,892547380,808793396,959789100,808792625c824981044,825505334,859058480,892873776,892481849,741749808c858862647,892679221,809001776,858929464,741815092,808859448c943011641,876031031,926430257,741879860,926038328,808923700c876031028,959723313,741815605,892941625,909719347,842556216c909325877,741552180,842412601,825832243,926428208,858992694c741618227,960050489,892418353,926428214,825307957,741684529c926494777,808859953,809001778,842019384,741488946,808858169c943142451,876031024,926233393,741487158,842150968,842346808c825764917,925906993,741684277,825832761,842151737,876045112c942749233,741815095,943010360,875835443,842542136,808991028c741487413,842608697,825440565,825764914,925906993,741488951c808596536,825309489,926442294,876033333,741618488,842543160c942813744,842542132,825440309,741618231,858928184,842217268c876031025,926430257,741749044,808662073,909195063,842556217c876032821,741617712,859124792,926495030,959982647,942748722c741684531,926233144,925970736,926428214,825307957,741880881c926234424,842281015,809001780,959789112,741750073,808596536c809055288,809053240,909259577,741815350,942748727,842216497c892873782,959592760,741617714,926494777,943011889,842556208c825701173,741751094,859387192,959854392,842607672,909130037" fillcolor="black" stroked="f" o:allowincell="t" style="position:absolute;left:1838;top:-48;width:13;height:1610;mso-wrap-style:none;v-text-anchor:middle">
                        <v:fill o:detectmouseclick="t" type="solid" color2="white"/>
                        <v:stroke color="#3465a4" joinstyle="round" endcap="flat"/>
                        <w10:wrap type="square"/>
                      </v:rect>
                      <v:rect id="shape_0" ID="Shape 55727" coordsize="9144,1022604" path="l0,0l9144,0l9144,1022604l0,1022604c0,0,1936616557,574447930,4289640,0c1653604352,2127937608,131072,65536,1661468672,2127937608c864026624,2127936042,864026624,2127936042,-1382219776,0c1919352832,1768452193,239158371,0,482344960,2127936607c482344960,2127936607,0,0,0,0c0,0,0,0,0,0c0,0,0,0,0,0c0,0,0,0,0,0c0,0,1982857216,1436592002,1636827136,1436592002c0,0,0,0,0,0c0,0,0,0,0,0c0,0,0,0,0,0c0,0,0,0,0,0c0,0,0,0,0,0c0,0,0,0,0,0c0,0,0,0,0,0c0,0,0,0,0,0c0,0,0,0,0,0c0,0,0,0,0,0c0,0,0,0,0,0c1545601024,1436592002,0,0,0,0c0,0,0,0,0,0c808202284,808202339,808202284,808202284,808202339,808202284c808202284,808202339,808202284,808202284,808202339,808202284c808202284,875901283,825243189,741618224,909325361,808597813c808202800,808202284,811806764,808202284,808202284,946024492c808597552,876098098,942684204,858927154,942422323,808597552c876098098,942684204,842149938,942421048,808597552,959656754c942684204,842149938,946025528,808597552,876098098,942684204c858927154,942422323,808597552,876098098,942684204,842149938c942421048,808597552,959656754,942684204,842149938,946025528c808597552,876098098,892811308,842084409,942420792,875705650c959983923,825505580,842543414,959198258,842217776,825635637c942684204,943143221,946025265,808597552,808466482,942684204c842149938,942421048,808988977,875968310,942684204,842149938c942421048,808597552,876098098,909392172,875835952,946025017c959789104,842347831,909588524,808991024,959199289,943075892c875573812,943011884,825700921,959198261,842281524,858927922c942684204,892811573,946025013,959460919,943271992,842283308c842283062,942421040,875639348,942881081,842283308,808530484c942422068,959789104,842347831,959789356,926299446,962802741c943075892,875573812,842283052,960050225,959199283,842020404c942814517,942684204,892811573,942420533,959460919,943271992c842283308,842283062,946025520,842610741,875901239,842283308c858927668,942420786,959789104,842347831,909588524,808991024c959199289,943075892,875573812,842283052,960050225,14387c0,0,0,0,0,0c69206016,0,133169152,0,65536,129236992c812384256,963391532,741618737,825846832,824980532,909259312c812397616,842019116,875574834,808202339,859386156,909194806c741815605,875837237,859387700,842279984,875968824,1664101424c859125297,859058230,841757237,959918641,808859443,858860600c842477617,892679724,824981043,875640374,926300214,825371698c859387698,942683703,875968611,909521456,841757746,959918641c875574835,909650994,909258804,741618230,926036274,808858425c757871156,842543921,926495026,808203831,825831779,842347321c741487416,943077169,825374004,841757497,892418355,825701176c875311148,875770424,808859956,842084908,909326647,1664561206c858929204,909718580,825371696,859387698,925906486,808202284c808202284,808202339,808202284,808202284,808202339,808202284c808202284,808202339,808202284,808202284,808202339,943272236c926234674,741749042,909325361,808597813,824980016,943076150c858863410,875637814,959788595,842018866,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901283,825243189,741618224,909325361,808597813c808202800,808202284,811806764,808202284,808202284,946024492c808597552,876098098,942684204,858927154,942422323,808597552c876098098,942684204,842149938,942421048,808597552,959656754c942684204,842149938,946025528,808597552,876098098,942684204c858927154,942422323,808597552,876098098,942684204,842149938c942421048,808597552,959656754,942684204,842149938,946025528c808597552,876098098,892811308,842084409,942420792,875705650c959983923,825505580,842543414,959198258,842217776,825635637c942684204,943143221,946025265,808597552,808466482,942684204c842149938,942421048,808988977,875968310,942684204,842149938c942421048,808597552,876098098,909392172,875835952,946025017c959789104,842347831,909588524,808991024,959199289,943075892c875573812,943011884,825700921,959198261,842281524,858927922c942684204,892811573,946025013,959460919,943271992,842283308c842283062,942421040,875639348,942881081,842283308,808530484c942422068,959789104,842347831,959789356,926299446,962802741c943075892,875573812,842283052,960050225,959199283,842020404c942814517,942684204,892811573,942420533,959460919,943271992c842283308,842283062,946025520,842610741,875901239,842283308c858927668,942420786,959789104,842347831,909588524,808991024c959199289,943075892,875573812,842283052,960050225,962803763c842281524,942944305,942684204,892811573,959197749,892746037c875902774,842283308,842283062,942421040,875639348,942881081c909392172,892678704,946026546,959789104,842347831,909588524c808991024,942422073,825766457,942682929,842283052,875837488c959199536,842281524,842610480,892811308,909455415,962801717c943274293,858929459,892483628,892678197,942420024,875901492c875639859,959789356,842545457,942422069,825373236,909588279c892483628,909456182,962803507,943075892,875573812,859060524c842216497,959197490,842020404,892744245,942684204,892811573c942420533,909391920,842544182,842283308,842283062,946025520c875639348,942881081,842283308,808530484,942422068,943274032c926366008,892811308,859321913,959197233,943075892,875573812c842283052,960050225,962803763,842281524,942944305,942684204c892811573,942420533,959460919,943271992,959461676,825375027c942420535,859321655,842348853,909392172,808792624,962803505c943143221,875573561,842283052,943141939,959197491,943012144c875705656,942684204,808532281,959198258,959527221,959984185c859060524,943011632,946025017,926233911,842086451,859060524c942747952,942421048,808924466,825375024,959789356,842545457c942420278,942813748,875705649,943011884,959918649,962802226c943075892,875573812,842610732,892416312,959198007,842020404c858861621,959789356,959460916,959199537,926036788,842610993c842283052,858994738,946026544,942813748,842412083,842283308c808530484,942420020,859190583,942945081,842283308,808532024c942420280,942813748,942682931,942684204,875574069,962802744c842281524,943075378,959789356,825833527,942421040,875770420c825440311,959789356,859387959,959198773,959591986,909390905c842414380,926036024,962801972,925905716,842610741,892811308c942880565,942420529,942813748,842346547,808859948,842020144c959198514,959527221,859320889,842283052,875573808,962802736c825766452,925971764,842283308,842283062,942421040,825766457c859256113,842283308,892351028,959198003,909392181,959527216c859060524,959526706,946025017,942813748,942682931,842283052c808663090,959197750,842020404,808596789,842283052,925905206c942420276,809055543,959656497,842283052,858994738,946026544c842610741,943076919,842283308,925905460,959198776,943143221c875573561,842283052,943141939,959197491,943012144,875705656c942684204,808532281,962802738,959527221,959984185,859060524c943011632,942420537,926233911,842086451,842283052,808663090c959197749,892350518,892482096,859058476,811808568,808202284c808202284,12332,0,0,0,0c0,0,0,0,0,0c36765696,0,517996544,2127936607,517996544,2127936607c0,0,0,0,0,0c0,0,0,0,0,0c0,0,0,0,0,0c0,0,0,0,0,0c0,0,0,0,0,0c0,0,0,0,0,0c0,0,0,0,0,0c0,0,0,0,0,0c0,0,0,0,0,0c0,0,0,0,0,0c0,0,0,0,0,0c0,0,0,0,0,0c0,0,0,0,0,0c0,0,0,0,0,0c0,0,0,0,0,0c0,0,0,0,0,0c0,0,0,0,0,0c0,0,0,0,0,0c0,0,0,0,0,0c0,0,0,0,0,0c0,0,0,0,0,0c0,0,0,0,0,0c239075328,0,4194304,0,-1824784384,350730c585039872,-1592611667,50284,0,0,0c320012288,1719146061,-873435790,1436592434,1031274496,539111458c12664185,0,131858432,1436939065,585039872,-1592611667c186939914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751607666,807550324,980885538,1735287144,1030188649c790769698,980892734,1998611306,1818326586,1701585469,790787174c3211326,0,69992448,1436939065,585039872,-1592611667c521716844,2127937610,0,1560281088,265076953,1030513014c3237410,0,737935360,1436939065,585039872,-1592611667c6669420,3473440,3604533,3604530,0,103c3223586,0,1541144576,1436939065,585039872,-1592611667c6669420,3473440,3604533,3604530,-65536,10000c6372911,0,487587840,2127936607,487587840,2127936607c-921698304,1436592435,-1760559104,1436592435,265224192,1030513014c1717922850,1043276404,4224828,0,2162688,0c1677721600,1436592435,1758461952,1436592435,6291456,0c2097152,0,0,524288,1310720,2162688c67174400,0,2162688,0,-1824784384,350730c585039872,-1592611667,2147436,0,7405568,0c692846592,1436939066,585039872,-1592611667,1684653164,1868767266c846360428,1752638013,577074281,1983659567,1920234298,543517551c1869377379,589446514,892744755,539112545,1852403562,1819898995c1914846565,1684960623,1852121122,1885430628,1818632765,790787169c1819044158,543581522,14771305,0,65536,3670016c1869611008,1769236851,1631219311,1819243362,996504693,1952867692c926298938,1869888311,875379312,1769421624,979924068,1748710193c1751607653,909195892,1828728881,1999466355,762339698,1819898995c1869494885,1983604078,2019914797,1851862388,1919903843,1684630842c6646884,1701734764,1701606738,1969300029,539127668,1768700535c574449006,573977906,2000436783,1684957498,1916434208,1952999273c573579837,1748662048,1768386145,574449518,1043276336,1782216508c980885603,1030513014,1717922850,1043276404,1916434236,1010725456c1916434223,1010725456,1879078703,1698591312,20004386,0c501219328,2127936607,501219328,2127936607,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916434208,1952999273,573579837,1748662048,1768386145,574449518c1043276336,1782216508,980885603,1030513014,1717922850,1043276404c1916434236,1010725456,1916434223,1010725456,1882879791,1010725456c1047673463,1916434236,1010725456,1701526135,1998614130,1818326586c16785981,0,3145728,0,20709376,1436939065c2097152,3145728,4194304,1436549120,-870318080,1436592435c19922944,0,8388608,0,4980736,1436939065c585039872,-1592611667,1767162988,544433517,544695630,1634561874c1767112814,544433517,544695630,1634561874,1767112814,544433517c544695630,1634561874,5242990,0,1701576704,1869619773c1769236851,1631219311,1819243362,996504693,1735549293,1814916713c980706917,959328569,1832612976,1768387169,31534446,0c-1796472832,1436939043,585039872,-1592611667,98092759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916434208,1952999273,573579837,1748662048,1768386145,574449518c1043276336,1782216508,980885603,1030513014,1717922850,1043276404c1916434236,1010725456,1916434223,1010725456,1882879791,1010725456c1047673463,1916434236,1010725456,1701526135,1998614130,1818326586c573710909,2000436783,544895802,1635138167,841104748,1043276336c1933211452,544424826,1635138167,841104748,1043276338,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807550316,808464432,1043276336,1815770940,543649377c1635138167,1914846572,1431448949,980885538,1768188258,1918968381c574706477,792477231,1349663351,1852128882,40975988,0c-330563584,1436939044,585039872,-1592611667,1853211756,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751607666,807550324c980885538,1735287144,1030188649,790769698,980892734,1998611306c1818326586,1701585469,790787174,980892734,1047679090,980889404c1047679090,980889404,1047679088,1916434236,980892734,1047679090c1798993724,544109157,1635138167,841104748,1010708258,2054371959c1983543072,574450785,790769714,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78710898c1998594645,1684628026,1629633897,1095970162,1010708258,1916434223c1010725456,1047804535,1999584301,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44069985,0,403767296,0c1567621120,1436592004,-65011712,1436591622,8192000,65536c1445986304,1436592004,801112064,1436592004,6815744,131073c1436561456,1436592004,6291456,1436591623,6815744,65537c1538275129,1436592004,1545601024,1436592004,1469186048,16c1439708212,1436592004,990904320,1436592004,6815744,1c-788515016,2127937449,-411041792,1436592003,256901120,16c1499478321,1436592004,-49283072,1436591622,6029312,8650752c-792711116,2127937449,1905262592,1436591990,257490944,16c1619014700,1436592004,-651165696,1436591640,7471104,131073c1612724018,1436592004,-651165696,1436591640,7471104,65537c1615868214,1436592004,-651165696,1436591640,7471104,1c355481138,1436592434,-65011712,1436591622,264699904,0c324023346,1436592434,-49283072,1436591622,266076160,0c327167030,1436592434,-65011712,1436591622,266076160,0c929050668,2127937429,6291456,1436591623,265945088,0c972043820,2127937429,-49283072,1436591622,263979008,0c956314163,2127937429,6291456,1436591623,263979008,0c952120883,2127937429,6291456,1436591623,263979008,0c964704049,2127937429,6291456,1436591623,263979008,0c960521008,2127937429,6291456,1436591623,263979008,0c348140593,1436592434,-65011712,1436591622,264503296,0c935344184,2127937429,-65011712,1436591622,264372224,0c365965876,1436592434,6291456,1436591623,265617408,0c947925813,2127937429,6291456,1436591623,264634368,0c351285304,1436592434,-1612709888,1436591617,264634368,0c985674549,2127937429,6291456,1436591623,264044544,0c903885873,2127937429,6291456,1436591623,265093120,0c866136884,2127937429,6291456,1436591623,265158656,0c989870134,2127937429,6291456,1436591623,264044544,0c908078128,2127937429,6291456,1436591623,265093120,0c870330416,2127937429,6291456,1436591623,265158656,0c998269744,2127937429,-651165696,1436591640,264044544,0c916468273,2127937429,-651165696,1436591640,265093120,0c878719536,2127937429,-651165696,1436591640,265158656,0c981479993,2127937429,6291456,1436591623,264044544,0c899691060,2127937429,6291456,1436591623,265093120,0c861940792,2127937429,6291456,1436591623,265158656,0c994064173,2127937429,-651165696,1436591640,264044544,0c912275250,2127937429,-651165696,1436591640,265093120,0c874526264,2127937429,-651165696,1436591640,265158656,0c1002451000,2127937429,1907359744,1436591625,264110080,0c920662115,2127937429,1907359744,1436591625,265224192,0c882914353,2127937429,1907359744,1436591625,265289728,0c372258864,1436592434,933232640,1436591848,266010624,0c359672880,1436592434,6291456,1436591623,264765440,0c975186994,2127937429,1934622720,1436591617,264896512,0c887109170,2127937429,1934622720,1436591617,264962048,0c849358902,2127937429,1934622720,1436591617,265027584,0c939536428,2127937429,6291456,1436591623,265879552,0c339752547,1436592434,-49283072,1436591622,265879552,0c343945779,1436592434,-65011712,1436591622,265879552,0c979383859,2127937429,-38797312,1436592003,264437760,0c895496248,2127937429,-38797312,1436592003,265486336,0c857747555,2127937429,-38797312,1436592003,265551872,0c369112113,1436592434,6291456,1436591623,265682944,0c320876856,1436592434,6291456,1436591623,264175616,0c924856372,2127937429,-65011712,1436591622,264568832,0c931147820,2127937429,6291456,1436591623,264372224,0c968895788,2127937429,6291456,1436591623,263979008,0c943729712,2127937429,6291456,1436591623,264306688,0c331361328,1436592434,-49283072,1436591622,264306688,0c335558188,1436592434,-65011712,1436591622,264306688,0c977284146,2127937429,1907359744,1436591625,264241152,0c891303474,2127937429,1907359744,1436591625,265355264,0c853553206,2127937429,1907359744,1436591625,265420800,0c362819628,1436592434,-65011712,1436591622,264830976,0c1493186092,1436592004,-65011712,1436591622,6619136,196608c-729795535,2127937449,-49283072,1436591622,69992448,0c-778018000,2127937449,-651165696,1436591640,260964352,0c1584411697,1436592004,1545601024,1436592004,1469710336,16c1562389552,2127937449,-65011712,1436591622,67698688,0c1560293424,2127937449,-411041792,1436592003,66715648,0c1600152368,2127937449,-65011712,1436591622,67305472,0c1566585393,2127937449,-421527552,1436592003,258539520,0c1551905334,2127937449,-651165696,1436591640,66715648,0c1595947317,2127937449,-49283072,1436591622,67371008,0c1591749987,2127937449,-49283072,1436591622,67436544,0c1814050101,2127937666,-49283072,1436591622,67567616,0c1587558448,2127937449,-49283072,1436591622,67633152,0c1809853488,2127937666,1318060032,1436592003,66977792,0c1583363121,2127937449,-49283072,1436591622,67043328,0c1579167788,2127937449,-49283072,1436591622,67108864,0c1574973491,2127937449,-65011712,1436591622,67502080,0c1570779186,2127937449,-65011712,1436591622,66912256,0c1556098102,2127937449,-651165696,1436591640,66715648,0c1604335409,2127937449,-49283072,1436591622,66519040,0c1528837682,2127937449,-49283072,1436591622,67239936,0c1818243641,2127937666,6291456,1436591623,66519040,0c1606431533,2127937449,6291456,1436591623,66519040,0c1610625845,2127937449,6291456,1436591623,66519040,0c1547711543,2127937449,-390070272,1436592003,66584576,0c1801466681,2127937666,-651165696,1436591640,66584576,0c1805660721,2127937666,6291456,1436591623,66846720,0c1544566583,2127937449,-372244480,1436592003,66650112,0c1541420593,2127937449,-651165696,1436591640,66650112,0c1538273328,2127937449,-354418688,1436592003,66453504,0c1535128116,2127937449,6291456,1436591623,66781184,0c1530935090,2127937449,-390070272,1436592003,67174400,0c1795173430,2127937666,-651165696,1436591640,67174400,0c1790980663,2127937666,-65011712,1436591622,67764224,0c1975530028,2127937666,-65011712,1436591622,71499776,0c386938166,1436592434,-49283072,1436591622,67960832,0c390095664,1436592434,-49283072,1436591622,68026368,0c420490288,1436592434,-65011712,1436591622,68550656,0c397435704,1436592434,-65011712,1436591622,68157440,0c400569140,1436592434,-65011712,1436591622,68222976,0c404764981,1436592434,-49283072,1436591622,68288512,0c407909426,1436592434,-49283072,1436591622,68354048,0c412104754,1436592434,-49283072,1436591622,68419584,0c416297266,1436592434,-49283072,1436591622,68485120,0c-1766836685,1436592424,6291456,1436591623,68616192,0c394276908,1436592434,-49283072,1436591622,68091904,0c383804216,1436592434,-49283072,1436591622,67895296,0c-784322248,2127937449,1905262592,1436591990,257228800,0c-1179635406,1436592432,-49283072,1436591622,81264640,0c-1183829704,1436592432,-49283072,1436591622,81199104,0c310390828,1436592434,6291456,1436591623,81330176,0c1526740017,2127937449,-338690048,1436592003,76939264,0c1452292152,1436592004,6291456,1436591623,6750208,1c1455437875,1436592004,-49283072,1436591622,6750208,8519681c1459629356,1436592004,6291456,1436591623,6750208,65537c-780128212,2127937449,-651165696,1436591640,262602752,0c1558196275,1436592004,-65011712,1436591622,8060928,0c-1186974159,1436592432,-65011712,1436591622,257425408,16c-767544010,2127937449,6291456,1436591623,74186752,0c-769643472,2127937449,-651165696,1436591640,74252288,0c1463825718,1436592004,-49283072,1436591622,5963776,8650753c-735037646,2127937449,-299892736,1436592003,66322432,0c-737137610,2127937449,-49283072,1436591622,65732608,0c-732941512,2127937449,-320864256,1436592003,65601536,0c-366989006,1436592424,-651165696,1436591640,65601536,0c1997551927,2127937666,-250609664,1436592003,65863680,1c-740280266,2127937449,-65011712,1436591622,66125824,0c-1476381646,1436592428,-651165696,1436591640,65863680,0c-744475599,2127937449,-49283072,1436591622,65994752,0c-747623376,2127937449,-284164096,1436592003,66256896,0c-765448144,2127937449,-250609664,1436592003,65798144,1c-750769104,2127937449,-65011712,1436591622,66060288,0c-1836043215,1436592429,-651165696,1436591640,65798144,0c-754960328,2127937449,-49283072,1436591622,65929216,0c-758107596,2127937449,-268435456,1436592003,65536000,0c-761253836,2127937449,6291456,1436591623,66191360,0c-763350941,2127937449,-49283072,1436591622,65667072,0c-803196365,2127937449,-411041792,1436592003,257622016,16c-799002058,2127937449,-651165696,1436591640,257556480,16c-790612429,2127937449,705691648,1436591618,257359872,16c-771740624,2127937449,-65011712,1436591622,73990144,0c1995453752,2127937666,-651165696,1436591640,74317824,0c1008741424,2127937429,-65011712,1436591622,263258112,0c1012938806,2127937429,-183500800,1436592003,262995968,0c438318905,1436592004,-65011712,1436591622,6488064,0c1588607032,1436592004,-65011712,1436591622,6750208,196608c847263795,2127937429,6291456,1436591623,263716864,0c843066668,2127937429,-49283072,1436591622,263585792,0c809513523,2127937429,-49283072,1436591622,263520256,0c376452921,1436592434,-65011712,1436591622,263127040,0c-391105736,1436592431,-65011712,1436591622,263192576,0c801123384,2127937429,-65011712,1436591622,262930432,0c796930096,2127937429,-65011712,1436591622,262864896,0c805317680,2127937429,-65011712,1436591622,262799360,0c838873644,2127937429,-65011712,1436591622,263061504,0c834679090,2127937429,6291456,1436591623,263716864,0c830485814,2127937429,-49283072,1436591622,263520256,0c826289200,2127937429,38797312,1436592004,263651328,0c822094896,2127937429,-49283072,1436591622,263520256,0c817903155,2127937429,74448896,1436592004,263782400,0c813708337,2127937429,-49283072,1436591622,263585792,0c101725747,1436592434,-2082471936,1436591642,262733824,0c1576022583,1436592004,6291456,1436591623,1469579264,0c-773836756,2127937449,-65011712,1436591622,74121216,0c1591751481,1436592004,6291456,1436591623,5832704,65536c1594897975,1436592004,6291456,1436591623,5832704,1048576c1599092786,1436592004,6291456,1436591623,5832704,131072c1602236466,1436592004,6291456,1436591623,5832704,983040c1466970672,1436592004,-49283072,1436591622,5963776,8716289c-786417608,2127937449,-49283072,1436591622,75038720,0c1991257443,2127937666,-65011712,1436591622,68681728,0c-819972811,2127937449,-49283072,1436591622,69271552,0c-805293520,2127937449,-49283072,1436591622,68747264,0c-815779788,2127937449,-49283072,1436591622,69140480,0c-817874887,2127937449,-49283072,1436591622,69206016,0c1988113709,2127937666,6291456,1436591623,68943872,0c-809489360,2127937449,-49283072,1436591622,68812800,0c-813681870,2127937449,-49283072,1436591622,68878336,0c-775931854,2127937449,-65011712,1436591622,74055680,0c314584112,1436592434,-49283072,1436591622,81395712,0c1580215352,1436592004,1545601024,1436592004,1469644800,16c1470116396,1436592004,973078528,1436592004,6619136,1c1484796724,1436592004,-65011712,1436591622,6619136,65537c1488991033,1436592004,-65011712,1436591622,6619136,131072c1983918380,2127937666,6291456,1436591623,71303168,0c-824166095,2127937449,6291456,1436591623,71172096,0c-828361927,2127937449,6291456,1436591623,71237632,0c-832554952,2127937449,-144703488,1436592003,70975488,0c-836749261,2127937449,-134217728,1436592003,70909952,0c-840946388,2127937449,-65011712,1436591622,71041024,0c1979725109,2127937666,-65011712,1436591622,71106560,0c-845137872,2127937449,-65011712,1436591622,70123520,0c-849335248,2127937449,-65011712,1436591622,70778880,0c1606429750,1436592004,-65011712,1436591622,1469841408,0c1609576748,1436592004,801112064,1436592004,1469841408,65536c-878693327,2127937449,-651165696,1436591640,71630848,0c317732403,1436592434,-62914560,1436592003,262537216,0c-853526219,2127937449,-65011712,1436591622,71368704,0c-857721806,2127937449,-117440512,1436592003,70189056,0c-942656462,1436592430,6291456,1436591623,262471680,0c1518363440,2127937449,-99614720,1436592003,70844416,0c1514156595,2127937449,-49283072,1436591622,70254592,0c1509963314,2127937449,-49283072,1436591622,70451200,0c-861917130,2127937449,-49283072,1436591622,70582272,0c-866111444,2127937449,-49283072,1436591622,70713344,0c-870304157,2127937449,-49283072,1436591622,70057984,0c-874499533,2127937449,-49283072,1436591622,70647808,0c1514157619,1436592004,1522532352,1436592004,1468792832,0c1505767480,2127937449,-49283072,1436591622,70320128,0c1501573940,2127937449,-49283072,1436591622,70385664,0c1497380652,2127937449,-81788928,1436592003,70516736,0c1493186616,2127937449,-65011712,1436591622,71565312,0c1481650740,1436592004,973078528,1436592004,6619136,0c1522546482,2127937449,-162529280,1436592003,76218368,0c1993354294,2127937666,-651165696,1436591640,260898816,0c1496330297,1436592004,-49283072,1436591622,6029312,8585216c-938462926,1436592430,-214958080,1436592003,258605056,0c1570781495,1436592004,-214958080,1436592003,1469513728,16c-945801162,1436592430,-651165696,1436591640,260571136,16c1965044528,1436592066,-651165696,1436591640,260505600,16c424698672,1436592434,-2082471936,1436591642,71434240,0c1502623030,1436592004,6291456,1436591623,6684672,1c1505768246,1436592004,-49283072,1436591622,6684672,8519681c1509960752,1436592004,6291456,1436591623,6684672,65537c-638570196,1436592428,-65011712,1436591622,76283904,0c1562392630,1436592004,-1612709888,1436591617,8192000,0c380645940,1436592434,6291456,1436591623,262668288,0c-782223566,2127937449,-49283072,1436591622,258146304,0c1664101430,741354544,842412338,741881910,858598448,943077170c808464432,842084908,909326647,1664627504,859125046,741354550c741354544,842412338,741881910,858612528,943077170,808464432c842084908,909326647,741880624,859125046,741354550,1664101424c959787572,741356600,892742704,741749557,909325361,943077176c757870640,943142197,859058740,875637810,959788595,942814258c808202339,808202284,892679724,841758259,943141425,942880824c892166964,959787573,842347833,859058476,842609974,741880372c859125037,825766966,824981554,892744500,842281529,825371704c943075894,1664101432,926036781,808466486,841756720,959918641c858797619,892742712,741749557,741354544,825385776,943075894c741354552,942749485,809054258,824980530,892744500,842281529c741354552,741368624,825371696,943075894,741354552,926036781c808466486,841756720,959918641,858797619,892756792,741749557c741354544,842279984,876099893,1664101424,859125046,875637814c926430771,808466486,808923436,909326643,741355568,909325361c875706677,808204338,811806764,908865580,909325621,842084908c943208503,741619763,942880557,892811569,824980528,892744500c842281529,925721400,875706675,808988726,859058476,842609974c741880372,842412338,741881910,808922160,875640112,741617715c909325361,875706677,811807538,808202284,841756716,909260337c808204344,842214755,808990263,741355568,926036274,808858425c908867635,909325621,503394348,0,592445440,2127936607c592445440,2127936607,-382730240,1436592435,-382730240,1436592435c812384256,842019116,875574834,808202339,859386156,909194806c741815605,875837237,859387700,842279984,875968824,1664101424c859125297,859058230,841757237,959918641,808859443,858860600c842477617,892679724,824981043,875640374,926300214,825371698c859387698,942683703,875968611,909521456,841757746,959918641c875574835,909650994,909258804,741618230,926036274,808858425c757871156,842543921,926495026,808203831,825831779,842347321c741487416,943077169,825374004,841757497,892418355,825701176c875311148,875770424,808859956,842084908,909326647,1664561206c858929204,909718580,825371696,859387698,925906486,808202284c808202284,808202339,808202284,808202284,808202339,808202284c808202284,808202339,808202284,808202284,808202339,943272236c926234674,741749042,909325361,808597813,824980016,943076150c858863410,875637814,959788595,842018866,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901283,825243189,741618224,909325361,808597813c808202800,808202284,811806764,808202284,808202284,946024492c808597552,876098098,942684204,858927154,942422323,808597552c876098098,942684204,842149938,942421048,808597552,959656754c942684204,842149938,946025528,808597552,876098098,942684204c858927154,942422323,808597552,876098098,942684204,842149938c942421048,808597552,959656754,942684204,842149938,946025528c808597552,876098098,892811308,842084409,942420792,875705650c959983923,825505580,842543414,959198258,842217776,825635637c942684204,943143221,946025265,808597552,808466482,942684204c842149938,942421048,808988977,875968310,942684204,842149938c942421048,808597552,876098098,909392172,875835952,946025017c959789104,842347831,909588524,808991024,959199289,943075892c875573812,943011884,825700921,959198261,842281524,858927922c942684204,892811573,946025013,959460919,943271992,842283308c842283062,942421040,875639348,942881081,842283308,808530484c942422068,959789104,842347831,959789356,926299446,962802741c943075892,875573812,842283052,960050225,959199283,842020404c942814517,942684204,892811573,942420533,959460919,943271992c842283308,842283062,946025520,842610741,875901239,842283308c858927668,942420786,959789104,842347831,909588524,808991024c959199289,943075892,875573812,842283052,960050225,962803763c842281524,942944305,942684204,892811573,959197749,892746037c875902774,842283308,842283062,942421040,875639348,942881081c909392172,892678704,946026546,959789104,842347831,909588524c808991024,942422073,825766457,942682929,842283052,875837488c959199536,842281524,842610480,892811308,909455415,962801717c943274293,858929459,892483628,892678197,942420024,875901492c875639859,959789356,842545457,942422069,825373236,909588279c892483628,909456182,962803507,943075892,875573812,859060524c842216497,959197490,842020404,892744245,942684204,892811573c942420533,909391920,842544182,842283308,842283062,946025520c875639348,942881081,842283308,808530484,942422068,943274032c926366008,892811308,859321913,959197233,943075892,875573812c842283052,960050225,962803763,842281524,942944305,942684204c892811573,942420533,959460919,943271992,959461676,825375027c942420535,859321655,842348853,909392172,808792624,962803505c943143221,875573561,842283052,943141939,959197491,943012144c875705656,942684204,808532281,959198258,959527221,959984185c859060524,943011632,946025017,926233911,842086451,859060524c942747952,942421048,808924466,825375024,959789356,842545457c942420278,942813748,875705649,943011884,959918649,962802226c943075892,875573812,842610732,892416312,959198007,842020404c858861621,959789356,959460916,959199537,926036788,842610993c842283052,858994738,946026544,942813748,842412083,842283308c808530484,942420020,859190583,942945081,842283308,808532024c942420280,942813748,942682931,942684204,875574069,962802744c842281524,943075378,959789356,825833527,942421040,875770420c825440311,959789356,859387959,959198773,959591986,909390905c842414380,926036024,962801972,925905716,842610741,892811308c942880565,942420529,942813748,842346547,808859948,842020144c959198514,959527221,859320889,842283052,875573808,962802736c825766452,925971764,842283308,842283062,942421040,825766457c859256113,842283308,892351028,959198003,909392181,959527216c859060524,959526706,946025017,942813748,942682931,842283052c808663090,959197750,842020404,808596789,842283052,925905206c942420276,809055543,959656497,842283052,858994738,946026544c842610741,943076919,842283308,925905460,959198776,943143221c875573561,842283052,943141939,959197491,943012144,875705656c942684204,808532281,962802738,959527221,959984185,859060524c943011632,942420537,926233911,842086451,842283052,808663090c959197749,892350518,892482096,859058476,811808568,808202284c808202284,912470060,909128249,741749040,858860592,959852851c741487921,892742704,741749557,842609201,960050739,825778994c876098354,741750066,858994233,859124025,876031026,942749233c741815095,943010360,859321908,842542130,808991028,741487413c842608697,825440565,825778994,926495538,741749046,808596536c825309489,926428214,876033333,741618488,842543160,858993200c892873785,909652793,741750065,825831481,808989753,876045110c892418097,741683254,943011640,858928947,892873783,926430009c741355575,842150968,943274295,926428212,943077685,741618232c875968049,875638833,946025522,842086709,926495285,959789100c842544432,942420019,892809524,926102071,959789356,909652281c942420276,892876848,859059257,943011884,909129272,946024496c926167604,925972023,842610732,926496566,942421042,943273010c859058225,892811308,858797110,959198263,808662578,875639344c892483628,909195059,946026553,942881077,943273527,842283308c926103606,942420784,909718839,825308728,959461676,875639349c942421557,892809524,909391671,959789356,909652281,946024756c926233911,892549172,959461676,959460662,959198265,892483888c875575352,825505580,842543414,959197235,858797618,876032566c942684204,876098872,929248562,926431029,909455665,842283052c959657013,959197490,959723058,909258805,942684204,942878770c942420275,859321650,959919921,842283052,859255859,929247538c942944564,909194295,859060524,825702192,942422326,926102834c875573300,825505836,876033335,942421817,825504313,892678968c892483628,825307191,946026039,825439543,942944561,892811308c875575095,942421042,892876848,909457721,842283052,959723568c959199280,842217776,926168630,909521196,825636148,1664495666c959984952,808597810,809053236,942749497,741357621,859124280c959852855,892873782,926430009,741882166,959787577,942945840c808987702,842019384,1664366642,842543160,942813744,808987700c842019384,741946163,842543160,942813744,808987700,842019384c741619762,842543160,858993200,808987705,842019384,1664366642c842543160,942813744,808987700,842019384,741946163,842543160c942813744,808987700,842019384,741619762,842543160,858993200c876162105,842478131,1664496434,842412601,926299187,876031028c959723313,741487664,859385913,909325618,808987697,926496056c741552440,959722040,825241656,876162102,909586483,1664103729c943207736,825504566,926428208,926103093,741617976,926496057c959789112,876096565,942747698,741750328,842543160,858993200c808987705,842019384,1664366642,842543160,942813744,808987700c842019384,741946163,842543160,942813744,808987700,842019384c741619762,842543160,858993200,808987705,842019384,1664366642c842543160,942813744,808987700,842019384,741946163,842543160c942813744,808987700,842019384,741619762,842543160,858993200c808987705,842019384,1664366642,842543160,942813744,808987700c842019384,741946163,842543160,942813744,808987700,842019384c741619762,842543160,858993200,808987705,842019384,1664366642c842543160,942813744,808987700,842019384,741946163,842543160c942813744,808987700,842019384,741619762,842543160,858993200c808987705,842019384,1664366642,842543160,942813744,808987700c842019384,741946163,842543160,942813744,808987700,842019384c741619762,842543160,858993200,808987705,842019384,1664366642c842543160,942813744,926428212,825243957,741554226,842347064c942748468,876031033,942749233,741618226,859385913,909325618c808987697,926496056,1664299320,842543160,808989232,808987696c842019384,741619762,942747960,909588016,808987700,842019384c741619762,842543160,942813744,876162100,875704374,1664235828c892874808,892679993,926428210,943271990,741882160,909259833c808596536,892873780,926038328,741618993,875705401,842215986c808987699,926496056,1664234805,808859448,959461433,876162104c876099122,741617714,825373752,859388212,876162104,825373746c741880880,892874808,892679993,892939314,909456953,1664365879c909259833,808596536,876096564,959721778,741880633,808858681c842347826,808987704,926496056,741487925,808859448,959461433c876162104,876099122,1664364594,959984952,892417842,876162100c842150962,741552691,892874808,892679993,926428210,943271990c741882160,909259833,808596536,876096564,959721778,1664627513c875705401,875573554,808987704,926496056,741487925,909718841c892810805,876162100,876099122,741617714,825373752,859388212c876162104,892481590,1664627253,892874808,892679993,926428210c943271990,741882160,942815544,808661297,876096568,876097586c741945396,875705401,959918130,926428210,892352309,1664103734c960050489,842609464,842542131,892351797,741357621,892482616c825504564,892939316,943272249,741881138,842150968,926365489c842542134,892548661,1664561974,909259833,808596536,876162100c859058483,741421618,808858681,909260082,808987701,926496056c741487925,876097592,942945846,876162098,876099122,1664364594c825373752,859388212,876162104,825373746,741880880,959983672c926496824,926428215,943077685,741355827,909259833,808596536c876096564,959721778,1664627513,875705401,875573554,808987704c926496056,741487925,808859448,959461433,809053240,842609465c741488433,943011640,892941619,876162098,892481590,3617072c573583906,2000436783,1132098362,980885504,243360118,0c-1184890880,1436592435,584056832,2127936607,-1184890880,1436592435c-1184890880,1436592435,1851850752,980885538,1936605544,1411530089c1936026985,2003127840,1836012064,539127393,1634024055,1933669491c574447977,1701669204,1699618931,1867653239,577659245,1664775968c1411530099,1936026985,2003127840,1836012064,790785633,980892734c1869377379,980885618,1030513014,808464418,573583408,2000436783c1851878458,980885607,1030513014,762671650,539120978,1768045175c574450020,1395487329,1043276353,980889404,1047679090,1949988668c1819113504,1634759482,574448995,1936028272,1702261349,1008746018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796020848,1886862398,1886599795,1010725456,1719155297c1010724210,1718565473,1031282790,539111458,824327545,825438768c790769714,979450942,544503909,574453859,859255089,573584953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539111458,824327545,943206960,790769720,979450942c544503909,574453859,808464441,2036539426,808526397,842609969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09193506c808728631,1031348258,842019106,808990776,1010708258,2019900001c2019762292,809050685,539111472,574454115,892416049,57358392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631219831,1869112174,792477298,1919171191c1852405601,792477287,1127900013,1667854184,1832664677,1631992419c1633840236,1010723683,1768962679,1010725987,1919367798,544241007c574448745,1885431923,573595493,1953259808,1917264445,544241007c825439029,1931485748,1701607796,1869619773,1769236851,1631219311c1819243362,996504693,1735549293,1814916713,980706917,959328569c1832612976,1768387169,1869884782,841824880,1953510446,1684633403c960129140,892743218,1748726896,1751607653,909195892,578056241c1869570848,1919902834,1852401513,942744125,757872691,539113524c1919905635,2053731172,824327525,741553464,808596019,1983659554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010722160,1752382070,543518817,574448745,1885431923,573595493c1920234272,1684368239,577118781,1631219488,2003790956,1701015145c574450796,1931485812,1701607796,1869619773,1769236851,1631219311c1819243362,996504693,1952867692,892940602,1869888304,993016432c1952737655,926431848,1768253499,980707431,993080370,762278765c1885434487,2037674797,1933206892,1918989681,762723173,1954047348c1668178221,980578152,577793908,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751607666,807550324,980885538,1735287144c1030188649,790769698,980892734,1998611306,1818326586,1701585469c790787174,980892734,1047679090,980889404,1047679090,980889404c1047679088,1916434236,980892734,1047679090,1798993724,544109157c1635138167,841104748,1010708258,2054371959,1983543072,574450785c790769714,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808464432,790769712,980892734c1735287148,1983543072,574450785,1378710898,1998594645,1684628026c1629633897,1095970162,1010708258,1916434223,1010725456,1047804535c1999584301,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970369314c577073761,792477231,1752382070,1046835297,1933211196,1701863784c1029990688,1634235170,811558256,1953701922,1701539698,1713519972c980361250,1869376609,1668180343,1030515813,539128866,1819898995c1881292133,1953067887,980316009,1869832801,1702131052,1717922875c808598132,1950037553,809136239,1684633403,909797492,1701329717c1952999273,825504314,1869835579,1634891565,1953705328,979725433c1635086707,1983604082,2019914797,1851862388,1919903843,1886352442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478013,1043276342,1765439292,1998611566,1734963770c574452840,1998594608,1851877434,1735289191,573579837,2000436783c543386170,1635138167,1814183276,578053733,2000436783,1917874746c1999584318,1917874746,1999584318,1917874234,980892734,2000436850c1917874746,980892734,1852990827,1983543072,574450785,1043276338c1933211452,980885626,1030513014,573583906,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808464418,573583408,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931623781,1918989681,1043276389,980823868,1885431923c503332453,0,9437184,0,-1824522240,350730c585039872,-1592611667,1703986284,2127937639,0,0c-1905262592,2127936554,-1384120320,2127936554,0,0c65536,65536,-1340276736,2127937586,-1367343104,2127937586c1524629504,2127937025,130023424,1436592436,721420288,1430471467c-1879029938,2127936554,0,0,-159383552,2128324363c980156416,1667330163,2178405,0,327680,131077c65537,65537,3482552,0,56688640,0c1897922560,1436939054,585039872,-1592611667,1763755116,1931623780c1701863784,539111519,1869771891,1029989739,539125282,1818311279c1769434988,1818583918,1948401004,1953701922,1030057081,1936683042c1869182057,1650539118,1970040691,1815831924,980706917,909193266c1886352443,2000367674,1752458345,993343034,1734960488,842691688c1832595764,1999466355,762339698,1819898995,1903376997,1701994869c1949136443,762607717,1751346785,1949987439,539127919,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c1701734764,1701606738,1969300029,539127668,1768700535,574449006c573977906,2000436783,1684957498,1916434208,1952999273,573579837c1748662048,1768386145,574449518,1043276336,1782216508,980885603c1030513014,1717922850,1043276404,1916434236,1010725456,1916434223c1010725456,1882879791,1010725456,1047673463,1916434236,1010725456c1701526135,1998614130,1818326586,573710909,2000436783,544895802c1635138167,841104748,1043276336,1933211452,544424826,1635138167c841104748,1043276338,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807550316,808464432c1043276336,1815770940,543649377,1635138167,1914846572,1431448949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42610494,824981049,-2136919244,0c605028352,2127936607,605028352,2127936607,188743680,1436592436c188743680,1436592436,812384256,842019116,875574834,808202339c859386156,909194806,741815605,875837237,859387700,842279984c875968824,1664101424,859125297,859058230,841757237,959918641c808859443,858860600,842477617,892679724,824981043,875640374c926300214,825371698,859387698,942683703,875968611,909521456c841757746,959918641,875574835,909650994,909258804,741618230c926036274,808858425,757871156,842543921,926495026,808203831c825831779,842347321,741487416,943077169,825374004,841757497c892418355,825701176,875311148,875770424,808859956,842084908c909326647,1664561206,858929204,909718580,825371696,859387698c925906486,808202284,808202284,808202339,808202284,808202284c808202339,808202284,808202284,808202339,808202284,808202284c808202339,943272236,926234674,741749042,909325361,808597813c824980016,943076150,858863410,875637814,959788595,842018866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901283,825243189,741618224c909325361,808597813,808202800,808202284,811806764,808202284c808202284,946024492,808597552,876098098,942684204,858927154c942422323,808597552,876098098,942684204,842149938,942421048c808597552,959656754,942684204,842149938,946025528,808597552c876098098,942684204,858927154,942422323,808597552,876098098c942684204,842149938,942421048,808597552,959656754,942684204c842149938,946025528,808597552,876098098,892811308,842084409c942420792,875705650,959983923,825505580,842543414,959198258c842217776,825635637,942684204,943143221,946025265,808597552c808466482,942684204,842149938,942421048,808988977,875968310c942684204,842149938,942421048,808597552,876098098,909392172c875835952,946025017,959789104,842347831,909588524,808991024c959199289,943075892,875573812,943011884,825700921,959198261c842281524,858927922,942684204,892811573,946025013,959460919c943271992,842283308,842283062,942421040,875639348,942881081c842283308,808530484,942422068,959789104,842347831,959789356c926299446,962802741,943075892,875573812,842283052,960050225c959199283,842020404,942814517,942684204,892811573,942420533c959460919,943271992,842283308,842283062,946025520,842610741c875901239,842283308,858927668,942420786,959789104,842347831c909588524,808991024,959199289,943075892,875573812,842283052c960050225,962803763,842281524,942944305,942684204,892811573c959197749,892746037,875902774,842283308,842283062,942421040c875639348,942881081,909392172,892678704,946026546,959789104c842347831,909588524,808991024,942422073,825766457,942682929c842283052,875837488,959199536,842281524,842610480,892811308c909455415,962801717,943274293,858929459,892483628,892678197c942420024,875901492,875639859,959789356,842545457,942422069c825373236,909588279,892483628,909456182,962803507,943075892c875573812,859060524,842216497,959197490,842020404,892744245c942684204,892811573,942420533,909391920,842544182,842283308c842283062,946025520,875639348,942881081,842283308,808530484c942422068,943274032,926366008,892811308,859321913,959197233c943075892,875573812,842283052,960050225,962803763,842281524c942944305,942684204,892811573,942420533,959460919,943271992c959461676,825375027,942420535,859321655,842348853,909392172c808792624,962803505,943143221,875573561,842283052,943141939c959197491,943012144,875705656,942684204,808532281,959198258c959527221,959984185,859060524,943011632,946025017,926233911c842086451,859060524,942747952,942421048,808924466,825375024c959789356,842545457,942420278,942813748,875705649,943011884c959918649,962802226,943075892,875573812,842610732,892416312c959198007,842020404,858861621,959789356,959460916,959199537c926036788,842610993,842283052,858994738,946026544,942813748c842412083,842283308,808530484,942420020,859190583,942945081c842283308,808532024,942420280,942813748,942682931,942684204c875574069,962802744,842281524,943075378,959789356,825833527c942421040,875770420,825440311,959789356,859387959,959198773c959591986,909390905,842414380,926036024,962801972,925905716c842610741,892811308,942880565,942420529,942813748,842346547c808859948,842020144,959198514,959527221,859320889,842283052c875573808,962802736,825766452,925971764,842283308,842283062c942421040,825766457,859256113,842283308,892351028,959198003c909392181,959527216,859060524,959526706,946025017,942813748" fillcolor="black" stroked="f" o:allowincell="t" style="position:absolute;left:3677;top:-48;width:13;height:1610;mso-wrap-style:none;v-text-anchor:middle">
                        <v:fill o:detectmouseclick="t" type="solid" color2="white"/>
                        <v:stroke color="#3465a4" joinstyle="round" endcap="flat"/>
                        <w10:wrap type="square"/>
                      </v:rect>
                      <v:shape id="shape_0" stroked="f" o:allowincell="t" style="position:absolute;left:1950;top:1620;width:65;height:241;mso-wrap-style:square;v-text-anchor:top" type="_x0000_t202">
                        <v:textbox>
                          <w:txbxContent>
                            <w:p>
                              <w:pPr>
                                <w:overflowPunct w:val="false"/>
                                <w:bidi w:val="0"/>
                                <w:spacing w:before="0" w:after="160" w:lineRule="auto" w:line="256"/>
                                <w:ind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rect id="shape_0" ID="Shape 55728" coordsize="1176528,9144" path="l0,0l1176528,0l1176528,9144l0,9144" fillcolor="black" stroked="f" o:allowincell="t" style="position:absolute;left:1838;top:1563;width:1848;height:13;mso-wrap-style:none;v-text-anchor:middle">
                        <v:fill o:detectmouseclick="t" type="solid" color2="white"/>
                        <v:stroke color="#3465a4" joinstyle="round" endcap="flat"/>
                        <w10:wrap type="square"/>
                      </v:rect>
                      <v:rect id="shape_0" ID="Shape 55729" coordsize="9144,1015746" path="l0,0l9144,0l9144,1015746l0,1015746c0,0,858927154,942422323,4274224,0c1653604352,2127937608,131072,65536,1661468672,2127937608c864026624,2127936042,864026624,2127936042,-1382219776,0c942407680,875705650,239153459,0,584056832,2127936607c584056832,2127936607,233832448,1436592436,233832448,1436592436c0,0,0,0,0,0c0,0,0,0,0,0c0,0,0,0,0,0c0,0,1982857216,1436592002,1636827136,1436592002c0,0,0,0,0,0c0,0,0,0,0,0c0,0,0,0,0,0c0,0,0,0,0,0c0,0,0,0,0,0c0,0,0,0,0,0c0,0,0,0,0,0c0,0,0,0,0,0c0,0,0,0,0,0c0,0,0,0,0,0c0,0,0,0,0,0c1545601024,1436592002,0,0,0,0c0,0,0,0,0,0c0,0,0,0,0,0c0,0,1595932672,1436592037,-698351616,1436592002c0,0,-719323136,1436592002,-715128832,1436592002c-710934528,1436592002,-706740224,1436592002,-727711744,1436592002c0,0,-694157312,1436592011,0,0c0,0,-723517440,1436592002,0,0c0,0,0,0,0,0c0,0,0,0,0,0c0,0,0,0,0,0c-702545920,1436592002,0,0,0,0c0,0,0,0,0,0c0,0,0,0,0,0c0,0,0,0,0,0c0,0,0,0,0,0c0,0,0,0,0,0c0,0,0,0,0,0c0,0,0,0,0,0c0,0,0,0,0,0c0,0,0,0,0,0c0,0,0,0,0,0c0,0,0,0,0,0c0,0,0,0,0,0c0,0,0,0,0,0c741354544,741368624,741354544,741354544,741368624,741354544c741354544,876045104,875901745,741618741,858862647,842414134c876031028,875901745,741618741,858862647,875902005,876031028c943076145,741618230,858862647,875902005,876045108,875901745c741618741,808859448,808531252,926428212,825243957,741684279c909194295,876034097,892873777,842414136,741815350,875705400c858862641,926442292,825438262,741880368,959788856,876032304c876031029,942749233,741422135,943207736,875967030,926428215c842021173,741683248,808859448,842019123,876176184,909586483c741684273,909194295,858929201,892873776,842414136,741815350c959788856,808464944,926428213,892612662,741879857,959788856c876032304,876045109,942749233,741422135,943206456,875837749c808987704,825439544,741487922,875967033,825374770,842542130c859058741,741815609,909194295,926037048,809067321,876163385c741685554,808859448,959460403,959982647,859256882,741816119c875705400,858862641,876031030,892418097,741356851,926234424c808727856,892887856,842414136,741422134,875967033,959590964c842542130,942879797,741488178,942748727,909324344,892939320c943208249,741750072,808859448,808661555,926442292,825438262c741945904,926037049,858929460,876031027,842150961,741684017c842216505,859256624,926428214,926300469,741356336,875967033c825374770,876110645,825372722,741553969,909194295,875705144c808987704,959789112,741880884,808596536,842086705,926428211c909586742,741619761,892940345,942945848,876045107,876099121c741553970,825831481,959591481,892873781,959592760,741421106c942815544,926364471,876096566,875639858,741749553,942748727c892548401,892953392,943208249,741750072,876097592,876164150c842607668,942814262,741552434,909261112,909521457,876031026c959920177,741815608,926496057,892876856,926442294,842215478c741617715,808859448,808531252,876162105,959723314,741552946c875639863,858862130,876162101,909128243,741750068,943011640c876033843,809001785,926431544,741617719,875901496,875903283c876031028,926430257,741487161,959788856,858797878,842542131c876032821,741357367,892482616,858862132,892887856,943009849c741422135,942748727,808858929,809053241,876163385,741685554c808858169,875575091,808987704,926298169,741421619,825636664c942879542,876045109,892876337,741618997,943206456,875837749c892939320,808858681,741552180,960050489,875967032,892873783c909455929,741488696,942748727,825308721,926442297,892352309c741355572,943207736,875967030,926428209,825438262,741356336c875706680,959461425,876031031,909456177,741422392,842412601c842282035,52,0,0,0,0c0,0,0,0,0,0c105971712,0,557842432,2127936607,557842432,2127936607c367001600,1436592436,367001600,1436592436,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39075328,0,4194304,0,-1824456704,350730c585039872,-1592611667,50284,0,0,0c320012288,876090957,-951045582,1436592435,808845312,842347826c12659760,0,1449197568,1436939065,585039872,-1592611667c1869399148,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751607666,807550324,980885538,1735287144,1030188649c790769698,980892734,1998611306,1818326586,1701585469,790787174c15794238,0,497025024,2127936607,-1004535808,1436592435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916434208,1952999273,573579837,1748662048c1768386145,574449518,1043276336,1782216508,980885603,1030513014c1717922850,1043276404,13662012,0,2097152,0c-1791950848,1436939070,0,0,15728640,0c2097152,0,0,524288,1310720,2162688c67174400,0,2162688,0,5439488,6357096c6619248,3473440,3604533,3735602,7405568,0c1520500736,1436939065,585039872,-1592611667,1684653164,1868767266c846360428,1752638013,577074281,1983659567,1920234298,543517551c1869377379,589446514,892744755,539112545,1852403562,1819898995c1914846565,1684960623,1852121122,1885430628,1818632765,790787169c876162110,892809267,14760248,0,1523646464,1436939064c585039872,-1592611667,980927596,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916434208,1952999273c573579837,1748662048,1768386145,574449518,1043276336,1782216508c980885603,1030513014,1717922850,1043276404,1916434236,1010725456c1916434223,1010725456,1882879791,742290000,15807800,0c-1200553984,1436939053,585039872,-1592611667,98092759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916434208,1952999273,573579837,1748662048,1768386145,574449518c1043276336,1782216508,980885603,1030513014,1717922850,1043276404c1916434236,1010725456,1916434223,1010725456,1882879791,1010725456c1047673463,1916434236,859730512,741422645,3224632,0c-1281228800,1436939070,585039872,-1592611667,-957299604,1436592435c0,0,807403520,1436591623,3211264,0c-1305346048,1436939070,585039872,-1592611667,521716844,2127937610c0,-260046848,807420127,1436591623,3211264,0c735182848,1436939065,585039872,-1592611667,6669420,3473440c3604533,3735602,265158656,808596536,3225144,0c-1275985920,1436939070,585039872,-1592611667,2050540652,2127937688c-65536,1705312255,-65484,10000,3224373,0c-1293811712,1436939070,585039872,-1592611667,50284,0c0,0,265289728,741880887,3225400,0c-1824391168,350730,585039872,-1592611667,14468204,6553600c852078,0,808648704,959984951,16854066,0c498073600,2127936607,498073600,2127936607,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916434208,1952999273,573579837,1748662048,1768386145,574449518c1043276336,1782216508,980885603,1030513014,1717922850,1043276404c1916434236,1010725456,1916434223,1010725456,1882879791,1010725456c1047673463,1916434236,1010725456,1701526135,1998614130,1818326586c16785981,0,2097152,0,1506803712,1436592037c0,0,3604480,3735602,2162688,0c78643200,1436592037,0,0,3604480,3670066c2162688,0,182255616,12255232,93126656,0c825819136,13364,3211264,0,484442112,2127936607c211812352,1436592436,4194304,0,0,0c3145728,0,8388608,0,1358036992,1436939065c585039872,-1592611667,1767162988,544433517,544695630,1634561874c1767112814,544433517,544695630,1634561874,1767112814,544433517c544695630,1634561874,110,0,876150784,808596530c741945909,942814265,876032817,876096568,909390642,741815349c943206456,876165429,876096568,808595506,69284913,0c548405248,2127936607,548405248,2127936607,600834048,1436592436c600834048,1436592436,1394737152,1701863784,926233888,539113522c1919905635,2053731172,824327525,892745521,959199282,573846577c1952542752,1814183272,1815096368,909586737,741880373,825322544c842348087,825830456,812397620,875641132,1713381940,1668050025c1919904879,1818370621,577463137,1920234272,1684368239,577118781c1631219488,2003790956,1701015145,574450796,1931485812,1701607796c1869619773,1769236851,1631219311,1819243362,996504693,1952867692c859320634,1869888312,892418672,2000368438,1752458345,876097850c1701329720,1952999273,99321068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1377859390,43085167,0,482344960,2127936607c482344960,2127936607,808452096,1043276336,1815770940,543649377c1635138167,1914846572,1431448949,980885538,1768188258,1918968381c574706477,792477231,1349663351,2000436850,2015392826,1933208685c1701011824,1919951421,1919251301,1042441590,1999584288,1010725946c1916434223,62,34603008,0,34603008,0c0,33423360,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751607666,807550324,980885538,1735287144c1030188649,790769698,980892734,1998611306,1818326586,1701585469c790787174,980892734,1047679090,980889404,1047679090,980889404c1047679088,1916434236,980892734,1047679090,1798993724,544109157c1635138167,841104748,1010708258,2054371959,1983543072,574450785c790769714,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808464432,790769712,980892734c1735287148,1983543072,574450785,1378710898,1998594645,1684628026c1629633897,1095970162,1010708258,1916434223,1010725456,544488055c980184440,1667330163,1881292133,1702061426,577074802,792469566c1047804535,980889404,69222002,0,56623104,0c-1800273920,1436939070,585039872,-1592611667,1763755116,1931623780c1701863784,539111519,1869771891,1029989739,539125282,1818311279c1769434988,1818583918,1948401004,1953701922,1030057081,1936683042c1869182057,1650539118,1970040691,1815831924,980706917,808794417c1886352443,842412346,1769421616,979924068,1748710710,1751607653c875706996,1936538417,1920413039,1932357729,1701607796,1970369338c996504161,1702112630,1630368888,1869112174,1869888114,1948263024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543452777,1769093751,1031039079c539111458,1634220663,1852401518,807550311,1010708258,1667906167c1983543072,574450785,1952867692,1010708258,1349663351,792477298c1349663351,792477298,1349532279,2000436850,1010725434,1349663351c2000436850,1919249210,980885614,1030513014,790770210,980892734c1998617203,1818326586,808591933,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808460861c808464432,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202284,1620127843,0c-386924544,1436592452,482344960,2127936607,0,0c0,0,812384256,825241900,909391669,808202339c943011884,825700921,959198261,842281524,858927922,926037036c875704884,828583980,909325622,892548144,825371698,859387698c942683703,825438508,741488432,859125046,909192246,909390134c842479160,842084908,926103863,1664626742,808728120,842413618c825371700,859387698,842281014,875968556,909521456,841757746c959918641,875574835,825044018,842151987,926366001,1664101430c875705401,943077168,926428208,892352309,741356854,825832242c892613429,741354553,808728629,859321909,825371698,859387698c925906486,876098915,943076656,841757235,959918641,808859187c858926135,842217523,741880884,909325361,875706677,841758259c859321139,942945330,859058476,842609974,1664496436,741354544c741354544,1664101424,741354544,741354544,1664101424,741354544c741354544,1664101424,741354544,842545457,842478904,824981041c892744500,808464953,909192242,842544691,909324599,859058476c842609974,1664233520,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92613937c808529974,824980530,892744500,808464953,741354546,741354544c741368624,741354544,741354544,741368624,741354544,741354544c741368624,892415024,859387193,842479154,859058476,842609974c741815088,943273517,909194547,824981041,892744500,808464953c741368626,925707312,842217777,909324595,859058476,842609974c741486640,892417837,943206961,824980019,892744500,808464953c925721394,859385905,942814516,859058476,842609974,741486640c909129517,842019895,824980530,892744500,808464953,925707314c825702194,875837233,859058476,842609974,1664233520,741354544c876164653,859256113,824980017,892744500,825242169,741354545c741368624,925707312,825570098,808727607,859058476,842609974c741486640,1664101424,741354544,741354544,1664101424,741354544c741354544,1664101424,741354544,741354544,1664101424,842020653c959788085,824979506,892744500,808464953,741354546,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876045104,875901745,741618741c858862647,842414134,876031028,875901745,741618741,858862647c875902005,876031028,943076145,741618230,858862647,875902005c876045108,875901745,741618741,808859448,808531252,926428212c825243957,741684279,909194295,876034097,892873777,842414136c741815350,875705400,858862641,926442292,825438262,741880368c959788856,876032304,876031029,942749233,741422135,943207736c875967030,926428215,842021173,741683248,808859448,842019123c876176184,909586483,741684273,909194295,858929201,892873776c842414136,741815350,959788856,808464944,926428213,892612662c741879857,959788856,876032304,876045109,942749233,741422135c943206456,875837749,808987704,825439544,741487922,875967033c825374770,842542130,859058741,741815609,909194295,926037048c809067321,876163385,741685554,808859448,959460403,959982647c859256882,741816119,875705400,858862641,876031030,892418097c741356851,926234424,808727856,892887856,842414136,741422134c875967033,959590964,842542130,942879797,741488178,942748727c909324344,892939320,943208249,741750072,808859448,808661555c926442292,825438262,741945904,926037049,858929460,876031027c842150961,741684017,842216505,859256624,926428214,926300469c741356336,875967033,825374770,876110645,825372722,741553969c909194295,875705144,808987704,959789112,741880884,808596536c842086705,926428211,909586742,741619761,892940345,942945848c876045107,876099121,741553970,825831481,959591481,892873781c959592760,741421106,942815544,926364471,876096566,875639858c741749553,942748727,892548401,892953392,943208249,741750072c876097592,876164150,842607668,942814262,741552434,909261112c909521457,876031026,959920177,741815608,926496057,892876856c926442294,842215478,741617715,808859448,808531252,876162105c959723314,741552946,875639863,858862130,876162101,909128243c741750068,943011640,876033843,809001785,926431544,741617719c875901496,875903283,876031028,926430257,741487161,959788856c858797878,842542131,876032821,741357367,892482616,858862132c892887856,943009849,741422135,942748727,808858929,809053241c876163385,741685554,808858169,875575091,808987704,926298169c741421619,825636664,942879542,876045109,892876337,741618997c943206456,875837749,892939320,808858681,741552180,960050489c875967032,892873783,909455929,741488696,942748727,825308721c926442297,892352309,741355572,943207736,875967030,926428209c825438262,741356336,875706680,959461425,876031031,909456177c741422392,842412601,842282035,809001780,926037816,741750072c942815544,892876600,876096566,875639858,741749553,875639863c858862130,926428212,926300469,741552944,892941625,909717561c876110644,842282290,741356337,942814265,959920439,876031031c943207473,741881649,926037049,842479668,809053239,875705145c741618739,959592760,842217779,876176176,942682675,741946418c925971511,925904949,808987698,959789112,741880884,909652024c892678454,842607669,842282038,741488946,875901496,909260851c876045106,892614961,741617721,808858169,875575091,892873785c959592760,741357108,808859448,842019123,876096567,808792370c741422649,909194295,825242680,876110647,909193778,741683253c842609976,842413621,842607668,942814262,741617970,859189817c909389872,876031033,909456177,741749555,959788856,858797878c842556211,876032821,741357367,825636664,875966513,842542133c842478389,741487159,892417079,909718325,809053241,876163385c741685554,926234424,875640112,809001780,926431544,741617719c926496057,825309496,876031026,808990769,741619768,892874808c859125305,876096566,909652018,741683255,875967033,825374770c809067313,909653305,741487671,909194295,909588785,959982641c808728882,741684275,959591481,876098868,926428216,892612662c741814321,808859448,842086713,876045105,859125041,741357369c943010360,942944563,892939313,825832761,741423156,942815544c943141687,892939313,842609977,741357111,875639863,808530226c876176182,892418098,741618741,859189817,926168118,926428209c909717558,741750325,909457208,892877107,876031032,959723313c741553461,926037049,842479668,959996727,942945586,741421108c959592760,959656757,876162098,942682675,741946418,925971511c925904949,926428210,926494774,741488949,825636664,892417078c876110640,925906482,741881398,942814265,909259825,876031026c842347825,741618484,842608697,825307446,809053234,825374009c741815604,808859448,842019123,892953398,808597817,741816113c942748727,808858929,842607672,909718582,741815600,942815544c892876343,842607670,842282038,741620018,842150968,926168369c876045112,925972017,741683511,943206456,875837749,808987704c825439544,741487922,825636664,808530486,892939317,858928953c741617971,892417079,876163637,926442294,959657525,741553720c943207736,858862134,926428208,842412342,741421105,825831481c875706418,876031027,808793905,741881392,808662073,875966769c926442288,858992694,741553208,809054264,943141168,842607669c825439286,741618741,909194295,825702193,926428217,825243957c741751092,959788856,942814000,926442291,825438262,741880368c875967033,892481587,876031031,926430257,741422641,926496057c892876856,892873782,926496568,741881656,892482616,858862132c926442289,842215478,741421624,858862647,909326133,959982647c842544178,741749046,943207736,858862134,959982642,926431282c741750072,808662073,876099888,876045113,842150961,741684017c926037049,842479668,808987703,943011896,741945913,809054264c875705141,926428209,859189558,741685299,909194295,892679480c809001780,943011896,741946929,892679992,959460663,808987697c926431544,741617719,842412601,909195321,876031033,825373745c741945654,909455928,909522483,876176180,959920178,741487669c808859448,808531252,959982649,909588530,741815091,909194295c960051249,876162103,909128243,741750068,943011640,876033843c959996729,959658290,741356083,943206456,943077429,876031025c842347825,741357617,808465977,942944309,926428217,926300469c741487408,942815544,943141687,809067315,892679225,741945913c875639863,959854648,876162102,942946098,741814839,859124280c842479664,842607665,842282038,741816626,858929464,808661557c876045113,892678961,741488437,842216505,859256624,926428214c926300469,741356336,875967033,808597554,842542137,942879797c741488178,858862647,858994229,926442294,909129525,741357622c876164409,842281270,926428213,825438262,741421872,876163129c925972021,876031031,842150961,741488947,875705400,808858161c876110641,842543666,741684016,808202805,808202284,811806764c808202284,808202284,828583980,926496048,842086193,892088364c876099381,842216498,842084908,909326647,741814326,943142197c859058740,825371698,859387698,925906486,926298979,909193264c824979504,892744500,859058745,909323318,825241655,741355574c909325361,875706677,808203827,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89204780,260058162,0c517996544,0,0,513933312,812384256,963391532c741618737,825846832,824980532,926232880,812398132,825241900c909391669,808202339,943011884,825700921,959198261,842281524c858927922,926037036,875704884,828583980,909325622,892548144c825371698,859387698,942683703,825438508,741488432,859125046c909192246,909390134,842479160,842084908,926103863,1664626742c808728120,842413618,825371700,859387698,842281014,875968556c909521456,841757746,959918641,875574835,825044018,842151987c926366001,1664101430,875705401,943077168,926428208,892352309c741356854,825832242,892613429,741354553,808728629,859321909c825371698,859387698,925906486,876098915,943076656,841757235c959918641,808859187,858926135,842217523,741880884,909325361c875706677,841758259,859321139,942945330,859058476,842609974c1664496436,741354544,741354544,1664101424,741354544,741354544c1664101424,741354544,741354544,1664101424,741354544,842545457c842478904,824981041,892744500,808464953,909192242,842544691c909324599,859058476,842609974,1664233520,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92613937,808529974,824980530,892744500,808464953c741354546,741354544,741368624,741354544,741354544,741368624c741354544,741354544,741368624,892415024,859387193,842479154c859058476,842609974,741815088,943273517,909194547,824981041c892744500,808464953,741368626,925707312,842217777,909324595c859058476,842609974,741486640,892417837,943206961,824980019c892744500,808464953,925721394,859385905,942814516,859058476c842609974,741486640,909129517,842019895,824980530,892744500c808464953,925707314,825702194,875837233,859058476,842609974c1664233520,741354544,876164653,859256113,824980017,892744500c825242169,741354545,741368624,925707312,825570098,808727607c859058476,842609974,741486640,1664101424,741354544,741354544c1664101424,741354544,741354544,1664101424,741354544,741354544c1664101424,842020653,959788085,824979506,892744500,808464953c741354546,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76045104c875901745,741618741,858862647,842414134,876031028,875901745c741618741,858862647,875902005,876031028,943076145,741618230c858862647,875902005,876045108,875901745,741618741,808859448c808531252,926428212,825243957,741684279,909194295,876034097c892873777,842414136,741815350,875705400,858862641,926442292c825438262,741880368,959788856,876032304,876031029,942749233c741422135,943207736,875967030,926428215,842021173,741683248c808859448,842019123,876176184,909586483,741684273,909194295c858929201,892873776,842414136,741815350,959788856,808464944c926428213,892612662,741879857,959788856,876032304,876045109c942749233,741422135,943206456,875837749,808987704,825439544c741487922,875967033,825374770,842542130,859058741,741815609c909194295,926037048,809067321,876163385,741685554,808859448c959460403,959982647,859256882,741816119,875705400,858862641c876031030,892418097,741356851,926234424,808727856,892887856c842414136,741422134,875967033,959590964,842542130,942879797c741488178,942748727,909324344,892939320,943208249,741750072c808859448,808661555,926442292,825438262,741945904,926037049c858929460,876031027,842150961,741684017,842216505,859256624c926428214,926300469,741356336,875967033,825374770,876110645c825372722,741553969,909194295,875705144,808987704,959789112c741880884,808596536,842086705,926428211,909586742,741619761c892940345,942945848,876045107,876099121,741553970,825831481c959591481,892873781,959592760,741421106,942815544,926364471c876096566,875639858,741749553,942748727,892548401,892953392c943208249,741750072,876097592,876164150,842607668,942814262c741552434,909261112,909521457,876031026,959920177,741815608c926496057,892876856,926442294,842215478,741617715,808859448c808531252,876162105,959723314,741552946,875639863,858862130c876162101,909128243,741750068,943011640,876033843,809001785c926431544,741617719,875901496,875903283,876031028,926430257c741487161,959788856,858797878,842542131,876032821,741357367c892482616,858862132,892887856,943009849,741422135,942748727c808858929,809053241,876163385,741685554,808858169,875575091c808987704,926298169,741421619,825636664,942879542,876045109c892876337,741618997,943206456,875837749,892939320,808858681c741552180,960050489,875967032,892873783,909455929,741488696c942748727,825308721,926442297,892352309,741355572,943207736c875967030,926428209,825438262,741356336,875706680,959461425c876031031,909456177,741422392,842412601,842282035,809001780c926037816,741750072,942815544,892876600,876096566,875639858c741749553,875639863,858862130,926428212,926300469,741552944c892941625,909717561,876110644,842282290,741356337,942814265c959920439,876031031,943207473,741881649,926037049,842479668c809053239,875705145,741618739,959592760,842217779,876176176c942682675,741946418,925971511,925904949,808987698,959789112c741880884,909652024,892678454,842607669,842282038,741488946c875901496,909260851,876045106,892614961,741617721,808858169c875575091,892873785,959592760,741357108,808859448,842019123c876096567,808792370,741422649,909194295,825242680,876110647c909193778,741683253,842609976,842413621,842607668,942814262c741617970,859189817,909389872,876031033,909456177,741749555c959788856,858797878,842556211,876032821,741357367,825636664c875966513,842542133,842478389,741487159,892417079,909718325c809053241,876163385,741685554,926234424,875640112,809001780c926431544,741617719,926496057,825309496,876031026,808990769c741619768,892874808,859125305,876096566,909652018,741683255c875967033,825374770,809067313,909653305,741487671,909194295c909588785,959982641,808728882,741684275,959591481,876098868c926428216,892612662,741814321,808859448,842086713,876045105c859125041,741357369,943010360,942944563,892939313,825832761c741423156,942815544,943141687,892939313,842609977,741357111c875639863,808530226,876176182,892418098,741618741,859189817c926168118,926428209,909717558,741750325,909457208,892877107c876031032,959723313,741553461,926037049,842479668,959996727c942945586,741421108,959592760,959656757,876162098,942682675c741946418,925971511,925904949,926428210,926494774,741488949c825636664,892417078,876110640,925906482,741881398,942814265c909259825,876031026,842347825,741618484,842608697,825307446c809053234,825374009,741815604,808859448,842019123,892953398c808597817,741816113,942748727,808858929,842607672,909718582c741815600,942815544,892876343,842607670,842282038,741620018c842150968,926168369,876045112,925972017,741683511,943206456c875837749,808987704,825439544,741487922,825636664,808530486c892939317,858928953,741617971,892417079,876163637,926442294c959657525,741553720,943207736,858862134,926428208,842412342c741421105,825831481,875706418,876031027,808793905,741881392c808662073,875966769,926442288,858992694,741553208,809054264c943141168,842607669,825439286,741618741,909194295,825702193c926428217,825243957,741751092,959788856,942814000,926442291c825438262,741880368,875967033,892481587,876031031,926430257c741422641,926496057,892876856,892873782,926496568,741881656c892482616,858862132,926442289,842215478,741421624,858862647c909326133,959982647,842544178,741749046,943207736,858862134c959982642,926431282,741750072,808662073,876099888,876045113c842150961,741684017,926037049,842479668,808987703,943011896c741945913,809054264,875705141,926428209,859189558,741685299c909194295,892679480,809001780,943011896,741946929,892679992c959460663,808987697,926431544,741617719,842412601,909195321c876031033,825373745,741945654,909455928,909522483,876176180c959920178,741487669,808859448,808531252,959982649,909588530c741815091,909194295,960051249,876162103,909128243,741750068c943011640,876033843,959996729,959658290,741356083,943206456c943077429,876031025,842347825,741357617,808465977,942944309c926428217,926300469,741487408,942815544,943141687,809067315c892679225,741945913,875639863,959854648,876162102,942946098c741814839,859124280,842479664,842607665,842282038,741816626c858929464,808661557,876045113,892678961,741488437,842216505c859256624,926428214,926300469,741356336,875967033,808597554c842542137,942879797,741488178,858862647,858994229,926442294c909129525,741357622,876164409,842281270,926428213,825438262c741421872,876163129,925972021,876031031,842150961,741488947c875705400,808858161,876110641,842543666,741684016,808202805c808202284,811806764,808202284,808202284,828583980,926496048c842086193,892088364,876099381,842216498,842084908,909326647c741814326,943142197,859058740,825371698,859387698,925906486c926298979,909193264,824979504,892744500,859058745,909323318c825241655,741355574,909325361,875706677,808203827,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45361196,925907251,942814005,875311148c859060529,808203312,942746924,892613682,875575094,808792876c1664103223,808794165,926431539,825044018,909261109,909521201c808791095,741619762,741354544,842228528,842084400,741881906c808859448,892940345,959261751,875573557,842544437,859058476c842609974,741684020,943206456,825439540,876096562,926167858c1664496184,892744241,808859449,824979500,825832500,909457209c875637816,859387443,892743737,892876076,943272752,757871159c842609969,909193526,828585782,859387448,875641145,942746680c942748469,825700402,960049452,892417592,741422390,942749745c892744243,824981048,808727350,942879544,926231609,876032055c1664627248,808464434,926298932,824980280,909391926,842020914c943270966,892876848,741945398,808661041,808661301,925643825c909586489,943273529,808991020,926038328,828585011,859256374c909193267,875899955,959723059,741685299,808466225,859190073c824979761,959524919,859060281,926231608,959919411,741815096c825439793,892416562,828585523,842608953,892678453,809053240c959983929,741554486,943274289,909392181,824981552,875705656c876032560,942746678,842414385,858992952,842412332,858994233c1664301368,926365493,892746034,942746675,926364977,842086704c858796332,926232624,741816117,876163129,809055541,808528950c808923185,943010360,892875052,809055026,1664561200,942684217c808858936,925969460,808857909,909522487,925906988,858797365c959198258,943206456,942880053,859255084,926429749,741618737c808661041,909654065,929249588,909586489,943273529,808991020c926038328,824980531,909654329,808661297,942746678,842217521c909653302,808923436,892876081,741946932,925907255,925972280c892429108,842283319,808204339,926495788,808792624,841757746c959918641,808859187,825044023,892612656,808990003,875637816c959788595,892548146,808991075,859256632,824980017,842608953c925905461,808594489,959918896,808794416,909521196,859320632c741750579,942684217,842413368,808528944,825569331,875638835c825766243,842150712,741750324,925907255,875770680,943270967c842610736,741618487,943077169,842545201,824981557,892549177c925905716,926231602,808793140,1664432183,859058225,859191090c824981043,842216249,892612913,925969458,842086454,943207984c960049452,842085944,741618483,925972273,858796601,824980529c808465200,808859701,859136823,825307449,741881140,925972273c959919158,824979769,959460144,892483376,808987698,926234680c741357880,942684217,859125048,925969464,859255088,875968308c808923491,909129265,741880631,959854897,808464435,892090674c842086707,943076919,909586732,808466232,741684021,875837237c808466740,926231606,926366003,1664495673,808464434,926298932c824980280,959723574,959723317,959523896,859059761,942682676c892940588,960051506,741553970,892548917,859322679,925969463c909522996,942944306,909586787,909652792,741684273,875837237c825571636,808528952,926036788,909325110,943141164,909193778c741879861,942684217,808858936,808528947,825569331,875638835c825700707,842152247,741356856,859058225,875968306,824980528c842413619,741486896,808594480,892417849,1664101426,959918381c808794417,741880888,909325361,809055033,808202295,824979500c942815029,741356598,808608560,892417849,741354546,842345520c943206964,825438508,808597296,909193772,943207986,825701987c808727607,741354544,842412338,741881910,875899952,942946611c859188280,959461173,909534006,875706673,875768888,875836215c909323312,859124784,926100531,808858931,876031026,909456688c1664101432,808596785,925904949,824981043,959853364,909130035c943008821,959655989,741488440,959787309,825308722,741815862c876099121,825439542,824980534,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909588579c825374257,942420017,808989241,926298681,926167340,875704374c741354552,858928433,875967542,824980534,959853364,909130035c943022900,959655989,741488440,959787309,825308722,741815862c959461433,959788850,959523894,892483889,959918130,808464940c809056051,741356857,943076913,858994737,962803255,943206456c808597045,858796332,858862896,741617968,942749745,875704883c925644342,943140921,926167859,808991020,926038328,824980531c825767479,892483640,959537976,875901752,842477619,876033324c925906228,824980792,842216496,858994231,959523894,825373491c842347569,909586732,808595768,741881910,943274289,858927414c828585011,959918391,825438258,808528948,892350515,925906488c959657260,875639089,824981557,909586743,960050996,808528945c809054259,842347063,942684204,943142200,962801721,943206456c942880053,808923436,875771697,741619255,825243441,926298166c824981555,859387449,842018864,859122745,926036281,741881398c943077169,892350519,895694131,875836471,909127737,859256108c959919929,841758256,875573296,943142451,909192243,892941368c943273015,825831724,875770934,741879858,842348849,842611001c895693623,926233399,926103609,876032300,842413624,741880880c943077169,825636915,892089652,875836471,942748985,875573548c909586995,741749555,842544945,892743986,962803760,943206456c858797621,858796332,858862896,741617968,925972273,942813753c824979509,842216496,808728119,959523892,859059761,909324852c825241900,892483376,1664496948,909195569,842281780,824980274c925905200,892613938,942746678,926429752,825833273,842282796c808466738,824979504,925906997,741355576,825058096,892350514c943272757,875637812,859387443,859123769,892876076,943272752c757871159,842609969,909193526,959199030,842608696,909718839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59386156,825307699,1664234804,943077169c909128241,824981560,909654329,858993201,925969460,842610481c875639600,858796332,943009840,741814326,825832245,892612913c925969464,875968305,825833783,858796387,925907248,741487922c943206456,959985461,943270960,892876848,741880629,825243441c926167863,824980534,909193271,859256368,959523896,808663350c959590448,959657315,909586993,824981558,926430775,859123760c926231605,959722548,741748784,959657781,809056055,808594486c859058224,859322166,943075628,926234932,1664629044,909195569c842281780,824981552,959591737,926038329,926231603,959919411c741815096,942946097,808597046,824981556,859321911,875640376c926231605,959722548,1664626997,859058225,859191090,824981043c842151991,808793649,943270968,892876848,741552182,808661041c808661301,824980529,959918391,892875314,808528944,926036788c875574326,825831779,875770934,741749554,808529969,875901495c824981045,875966777,842150963,808528947,842477617,909456437c943206700,959920178,741423415,808529969,875901495,828585525c909587504,909390647,959523891,859059761,909324852,959789100c892351287,925643313,842281268,892614194,842150700,842217012c761475116,825766449,943206962,824979504,959853364,925907251c943008816,959655989,741488440,959787309,825308722,741815862c926234925,909719858,824980528,892744500,859058745,741368629c808987696,858797111,741356085,909325361,909195573,858534706c842084658,808203318,858860899,875771184,942944310,859058476c959658294,741357360,808794165,926431539,825044018,909261109c909521201,842345527,909195057,741618744,926036274,909587257c811806769,909258028,909389872,741880888,876032056,842084402c875637815,959788595,858928689,825373484,875967025,929247276c942748979,942946354,859058476,959658294,741684784,808794165c926431539,825044018,909261109,909521201,909519927,842283318c875768880,875836215,909337392,859124784,926100531,808858931c909257778,943010101,741750070,892874808,859125305,842214454c875640114,1664101428,926036269,892877109,741356089,909325361c809055033,892088375,858797368,842479673,892415276,825635385c926299697,892351020,808727856,741487926,926036274,909587257c761477176,859125046,925969462,825439536,892678706,892742956c741619764,808464433,842214448,926102578,1664101427,959590701c825309235,741486903,909325361,809055033,892088375,858797368c842479673,892415276,825635385,926299697,842020140,808203320c808202339,892744236,926496818,925644850,943206708,926431280c842150700,808465461,761475116,875706417,825309491,858535990c859254837,943008816,959655989,741488440,959787309,825308722c741815862,909390897,875573816,892679724,808465971,842348643c741881648,808987696,942945848,741617719,960050489,892941368c909192241,808727864,808203830,809054976,741814320,942684217c808858936,925969460,808857909,909522487,925906988,858797365c962802738,943206400,842085685,0,599785472,2127936607c599785472,2127936607,1504706560,1436592436,1504706560,1436592436c926023680,824980531,909654329,808661297,942760758,842217521c909653302,808923436,892876081,741946932,925907255,925972280c943270964,842610736,741618487,926167089,809056054,959197241c943206456,875574329,875573603,959919671,741357872,942684217c808728888,808528948,926299956,943206457,825831724,875770934c741749554,942684217,859255353,808528948,926299956,809054265c959918435,859388216,741618231,825504821,892418352,909192247c858862899,926298424,825505836,926167089,824981556,925905200c892483632,808594488,926102581,959789361,943272291,859059507c741488432,875837237,943140917,959917109,959854384,741617975c942684217,859255353,959523892,808989491,960049202,943272236c859059507,1664235312,875837237,943140917,959917109,808924976c741749298,942684217,859255353,942746676,943141429,809054774c960049452,892417592,741486900,943076913,959787061,895693873c892613687,892481584,808923436,959854129,741617714,960050737c959983926,824979763,909588024,858927925,926231609,959788599c741684274,942946097,808597046,828586036,825833015,875901495c925969461,842086198,959853617,875836716,892547892,892090161c959853620,808662581,859189548,825636148,741619512,943274289c909392181,828583991,926233401,876032566,925969462,909195574c909586481,825504044,808662321,741423152,909326641,959853104c841758008,825438256,876099378,942746672,825243187,875966514c959657315,859255345,824980281,943010617,926429752,925969457c842086198,959853617,875836716,892547892,892090161,959853620c808662581,859189548,825636148,1664366392,859058225,859191090c824981561,926168630,960050487,959523894,809056561,959920180c943272236,859059507,741488432,875837237,943140917,808987701c875967544,1664234292,925907255,825702710,943270962,842610736c741618487,892548913,825702450,824981556,892549177,925905716c926231602,808793140,741685303,943141681,942682423,828586041c892877113,875967545,909192245,842413112,909258808,842412332c858994233,741816632,892940337,825243449,824980022,925905200c892483632,959523896,859059761,858927668,825241955,892483376c741750068,926167089,892612664,824980787,892942649,808662072c808528945,842477617,909392181,825831724,875770934,741552690c960051505,859060277,828586033,925905200,842609714,959523890c943274292,892679736,858861868,859191601,741355568,842020657c842609201,824980278,925905200,960050482,959523896,943274292c960049976,892744035,808466481,741684785,808529969,808923703c824980274,859321911,825440048,942746680,959657014,876099637c892940588,825243698,741356856,909326385,825504819,828585270c808595511,825570614,909192249,892876598,825308211,876163372c825242680,741552176,842348593,875968311,824980024,808727350c942879544,926231609,876032055,1664627248,859322673,892941622c824981302,842019385,959591475,875899960,925971763,741422389c959854641,859256627,892090679,875837752,875640118,842610732c926168119,895694133,825309491,892613938,892875052,858797106c741488181,959526961,959985976,824980793,942944569,909456948c909192245,909718584,858928688,892875052,825372978,1664234033c892876849,909128500,824981554,909652280,909586995,875834421c960050736,808203576,858797100,842479159,808203833,909455715c825374263,741356081,909325361,808597813,757871664,825242934c842086193,859058476,825832758,741487158,842608952,741355568c859125046,875651894,943273268,875574070,859058476,842609974c741617712,825307192,909128241,875637812,959788595,875573298c825767468,875837237,825438508,1664300848,909325361,875640373c824981045,892744500,808464953,842411060,892612921,875637814c959788595,858928689,825767468,875837237,892679724,828585779c842543925,842085687,875637817,959788595,875573298,875901228c825243189,741618224,909325361,808597813,824980528,825833012c875574840,909192248,859058531,942683961,741486898,909325361c808597813,959198256,809054265,808596276,859058476,842609974c741617712,892418102,741618743,925721393,825571384,909193269c842084908,926103863,741946420,825308205,925971504,824980025c892744500,808464953,892480563,825243958,741356081,828585521c876165428,842217527,875637809,959788595,875573298,959720748c808663090,824980023,892744500,842412345,808856626,825440562c909650994,892809269,925721394,825700921,909193521,842084908c926103863,741946420,892352817,892483122,824980025,892744500c960049465,892480560,809055287,741618745,828585521,809054518c808924209,875637808,959788595,875573298,892742956,892743985c741751094,909325361,909195573,925642804,825308980,824980528c925905203,909206323,842478129,942747700,859058476,842609974c741617712,825570861,909456945,824981049,892744500,875966777c876031024,808530231,892742708,1664561973,892417585,842544696c824980529,892744500,808464953,908930100,909193525,909719093c859058476,825832758,741356598,825701431,741617713,892560177c825766965,741880625,909325361,875706677,757871667,825242934c842086193,859058476,825832758,741487158,909391410,809056569c1664101428,808727091,875770674,875637814,959788595,875770930c959720748,808663090,824980023,892744500,842412345,909257778c909586486,741357105,842228528,926298423,741356336,909325361c875706677,757871667,825242934,842086193,859058476,825832758c741487158,808859186,909194807,1664101424,809054777,909520949c825371704,859387698,959591479,959591980,909456433,859058476c825832758,741552694,959788594,942683444,1664101432,808597305c842543924,825371696,859387698,959591479,959720748,808663090c824980023,892744500,842412345,909257778,959920435,741879856c892953392,875639606,741553713,926036274,876032825,908867890c875641138,824981045,892744500,842412345,909257779,959920435c741879856,892953392,808595762,741554232,926036274,876032825c908867890,875641138,824981045,892744500,842412345,909257779c959920435,741879856,909730608,875575092,741946416,926036274c876032825,908867890,875641138,824981045,892744500,842412345c909257779,959920435,741879856,909730608,825374000,741879856c926036274,876032825,908867890,875641138,824981045,892744500c842412345,909257779,959920435,741879856,875782960,808726840c741554485,909325361,875706677,757871667,825242934,842086193c859058476,825832758,741487158,892614194,959591216,1664101430c859124537,942748724,825371700,859387698,959591479,892742956c925970736,824980017,892744500,842412345,909257778,842478388c741618226,909337392,892746037,741750584,909325361,875706677c908866611,875641138,824981045,892744500,842412345,909257779c925972021,741879860,876176176,892483895,741552440,926036274c876032825,908867890,875641138,824981045,892744500,842412345c909257779,875771444,741881395,892560176,892875313,741617715c909325361,875706677,757871667,842085937,943271991,824981560c892744500,825635129,909257783,875771444,741881395,943285040c876033589,741946421,926036274,876032825,908867890,875641138c824981045,892744500,842412345,909257779,875835444,741618741c809067312,892876851,741553976,926036274,876032825,908867890c875641138,824981045,892744500,842412345,909257779,859385909c741356081,909665072,909324598,741619768,926036274,876032825c908867890,875641138,824981045,892744500,842412345,909257779c943010101,741750070,943285040,808925241,741618481,926036274c876032825,908867890,875641138,824981045,892744500,842412345c909257779,875835444,741618741,809067312,943140920,741880369c926036274,876032825,908867890,875641138,824981045,892744500c842412345,909257779,859385909,741356081,926442288,808661808c741749044,926036274,876032825,908867890,875641138,824981045c892744500,842412345,909257779,943010101,741750070,960062256c959853112,741618743,926036274,876032825,757872946,825308470c959853878,875637814,959788595,808728113,875967020,892613680c808203316,909195619,842544692,841757495,959918641,842282803c908930105,909193525,909719093,859058476,825832758,741356598c808793650,842085177,1664101424,926431032,859126065,825371702c859387698,959591479,892742956,892743985,741751094,909325361c909195573,841756724,892417334,909456952,962801708,926167352c859388217,842084908,926103863,741945908,825831990,741750068c909325361,909195573,841757490,875574326,875836724,946024492c959854905,808857649,842084908,926103863,741945908,825831990c741750068,909325361,909195573,841757490,959460662,808595763c946024492,876163382,842610480,842084908,926103863,741945908c825831990,741750068,909325361,909195573,841757490,892417334c909456952,962801708,909128761,859255092,842084908,926103863c741945908,825570861,909456945,824981049,892744500,875966777c909257776,875835444,741618741,825844528,892809778,741356850c926036274,876032825,757872946,825308470,959853878,875637814c959788595,808728113,892744236,825440560,808202290,876034147" fillcolor="black" stroked="f" o:allowincell="t" style="position:absolute;left:1838;top:1572;width:13;height:1599;mso-wrap-style:none;v-text-anchor:middle">
                        <v:fill o:detectmouseclick="t" type="solid" color2="white"/>
                        <v:stroke color="#3465a4" joinstyle="round" endcap="flat"/>
                        <w10:wrap type="square"/>
                      </v:rect>
                      <v:rect id="shape_0" ID="Shape 55730" coordsize="9144,1015746" path="l0,0l9144,0l9144,1015746l0,1015746c0,0,116,959918641,4273715,0c1653604352,2127937608,131072,65536,1661468672,2127937608c864026624,2127936042,864026624,2127936042,-1382219776,0c0,841757497,4274483,0,327680,524293c65536,0,65536,0,65536,0c2142437376,0,65536,0,116,808202339c2175020,0,-1922039808,1436939070,585039872,-1592611667c50284,0,2162688,0,0,0c599261184,2143420416,15,1015746,3211264,0c484442112,2127936607,-929038336,1436592435,0,0c0,0,3145728,0,4194304,0c1653604352,2127937608,65536,65536,1661468672,2127937608c864026624,2127936042,864026624,2127936042,-1382285312,0c116,808202284,6369379,0,-1225785344,1436592435c499122176,1436592436,-1017118720,1436592435,212860928,1436592436c3145728,0,3145728,0,1541406720,1436939065c6553600,6357106,6881399,6750318,4390958,7536757c6291572,0,4194304,0,327680,524293c0,0,9144,0,9144,1015746c0,1015746,0,0,858927154,942422323c4274224,0,327680,524293,0,0c9144,0,9144,1015746,0,1015746c0,0,942407680,875705650,119615795,0c65536,62914560,812384256,963391532,741618737,825846832c824980532,926232880,812398132,825241900,909391669,808202339c909193516,959789356,909652281,875311412,926103346,808203569c892744035,875574835,741487923,926036274,909587257,824981552c925905203,892742706,741749557,825636401,909653556,841757239c959918641,808859443,909665080,909258804,741618230,926036274c808858425,942420532,842019894,875705910,842084908,909326647c741487664,942879021,959525426,741750583,741368624,925971512c959723317,842279991,942945335,741354547,909586995,892088376c959591474,892756787,741749557,892742704,741749557,892742704c741749557,825385776,859058740,909587255,908865580,909325621c824979500,942421553,808597552,959656754,925971043,808595509c757870636,842152241,943272752,824981552,959853364,925907251c943008816,959655989,741488440,959787309,825308722,1664562742c942813237,741354548,842412338,741881910,741354544,959800112c825635385,741619761,859058482,875573812,824981041,808528949c876033329,842214454,909259057,1664101428,875837492,825307700c825371698,859387698,925906486,842607916,942878777,741749555c909325361,875706677,808203571,811806764,858533932,926233649c808204338,959525932,875574068,828583980,909325622,892548144c825371698,859387698,942683703,892679724,908867123,909325621c909521196,943076401,741488438,926036274,909587257,946026544c842019894,875705910,842084908,909326647,741487664,808728120c842413618,825371700,859387698,842281014,858860844,942813752c842085173,828583980,942421553,808597552,876098098,909325868c959918905,757870636,892482097,859125815,824980532,892744500c859058745,959734581,842150201,741750577,909325361,875706677c757872179,925970481,926429489,824979506,892744500,859058745c825371701,808859698,741880377,909325361,875706677,862139955c926233649,808204338,875639596,942815029,824979500,875639861c842479152,875637808,859387443,892743737,892679779,808465971c892548652,909127991,943207980,960049969,892810796,942748464c959657004,943012144,859125548,926234422,959592035,842478897c875311148,859060529,808203312,926036780,741357622,842281525c811807545,959197228,741618737,825830448,824980532,926232880c811808308,825241900,909391669,808202284,943011884,825700921c959198261,842281524,858927922,926037091,875704884,858533932c943077170,842345520,859386420,808202284,875641187,741354548c875835705,825241900,909391669,824979500,926232880,811808308c959197228,808727092,808990263,892811308,909455415,824979509c825637169,892942133,912470060,909325621,959591980,909456433c825764912,876098354,741750066,858994233,859124025,876031026c942749233,741815095,943010360,859321908,842556210,808991028c741487413,842412601,943206963,825764912,943272754,741487409c842347064,809054516,809053232,825832249,741946934,842543160c858993200,809067321,859386169,741749045,926496057,892549432c809053238,842348089,741423154,859125560,825504049,842607666c858796342,741749811,842543160,909456176,959996729,875837234c741684016,892679992,859321399,876031029,926430257,741552697c808858169,926037555,809053236,926430521,741815602,959722040c892678456,842621746,892352821,741552178,926038328,808923700c876031030,959723313,741815605,909455928,808728115,809053233c859125305,741750069,925971512,858928949,892953401,942750009c741422134,943206456,875837749,809053235,892745273,741357616c842608697,808990773,876031028,942749233,741356338,808858169c926037555,809001780,943011896,741683764,875705401,859123762c876096562,959524914,741620024,926234424,825832752,876096560c876097586,741879865,859385913,875968050,876045111,926430257c741619254,942814265,842021175,892939313,892482873,741749300c925971511,943009845,876031027,943076145,741618230,959787577c825569591,892953394,858928953,741814579,842150968,960051511c876162097,892614962,741684019,858862647,875902005,809053239c909653305,741685561,808597816,926103608,892953398,825832761c741619508,926038328,943142453,876031031,959723313,741815605c926038328,808923700,876031028,959723313,741815605,926038328c808923700,876045108,959723313,741815605,859124280,926364984c892873782,943009849,741356599,892940345,892483384,809053237c892745784,741357621,859385913,842413362,842556209,959920436c741355573,875705401,892678450,808987699,926496056,741487925c909718841,892810805,842607668,825702709,741553200,892874808c808793401,892822329,808925239,741749558,825373752,875704885c876162097,842478131,741487927,959722040,892678456,892939314c859125817,741619251,959787577,892483376,482345009,2127936607c482344960,2127936607,0,0,0,0c858783744,842542131,876032821,741357367,892482616,858862132c892887808,943009849,741422135,942748727,119616817,0c560988160,2127936607,560988160,2127936607,353370112,1436592436c353370112,1436592436,942866432,876045109,892876337,741618997c943206456,875837749,892939320,808858681,741552180,960050489c875967032,892873783,909455929,741488696,942748727,825308721c926442297,892352309,741355572,943207736,875967030,926428209c825438262,741356336,875706680,959461425,876031031,909456177c741422392,842412601,842282035,52,0,0c0,0,0,0,0,0c0,0,105971712,0,557842432,2127936607c557842432,2127936607,367001600,1436592436,367001600,143659243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1824456704,350730,585039872,-1592611667,50284,0c0,0,320012288,876090957,-951045582,1436592435c808845312,842347826,12659760,0,1449197568,1436939065c585039872,-1592611667,1869399148,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751607666,807550324,980885538c1735287144,1030188649,790769698,980892734,1998611306,1818326586c1701585469,790787174,9502782,0,1453391872,1436939065c585039872,-1592611667,1703986284,2127937639,0,0c-1905262592,2127936554,-1384120320,2127936554,0,0c65536,65536,-1340276736,2127937586,-1367343104,2127937586c1524629504,2127937025,499122176,1436592436,721420288,1430471467c-1879029938,2127936554,0,0,-159383552,2128324363c574423040,573977906,6372911,0,219152384,1436592436c487587840,2127936607,1768357888,574449518,1043276336,1782216508c980885603,1030513014,1717922850,1043276404,13662012,0c2097152,0,-1791950848,1436939070,0,0c6291456,0,2097152,0,-1824456704,350730c585039872,-1592611667,50284,1015746,2162688,0c1032847360,1436592037,0,0,3604480,3145779c7405568,0,1520500736,1436939065,585039872,-1592611667c1684653164,1868767266,846360428,1752638013,577074281,1983659567c1920234298,543517551,1869377379,589446514,892744755,539112545c1852403562,1819898995,1914846565,1684960623,1852121122,1885430628c1818632765,790787169,876162110,892809267,14760248,0c1523646464,1436939064,585039872,-1592611667,980927596,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916434208,1952999273,573579837,1748662048,1768386145,574449518c1043276336,1782216508,980885603,1030513014,1717922850,1043276404c1916434236,1010725456,1916434223,1010725456,1882879791,742290000c15807800,0,-1200553984,1436939053,585039872,-1592611667c980927596,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916434208,1952999273,573579837,1748662048c1768386145,574449518,1043276336,1782216508,980885603,1030513014c1717922850,1043276404,1916434236,1010725456,1916434223,1010725456c1882879791,1010725456,1047673463,1916434236,859730512,741422645c3224632,0,-1334706176,1436939070,585039872,-1592611667c6669420,3473440,3604533,3145779,807403520,1436591623c3211264,0,-1303248896,1436939070,585039872,-1592611667c2050540652,2127937688,-65536,1705312255,-65484,10000c3211264,0,-1308491776,1436939070,585039872,-1592611667c-622803860,1436592429,0,0,807403520,1436591623c3211264,0,-1305346048,1436939070,585039872,-1592611667c521716844,2127937610,0,-260046848,-48929,10000c3224373,0,-1293811712,1436939070,585039872,-1592611667c50284,0,0,0,265289728,741880887c3225400,0,-1824391168,350730,585039872,-1592611667c14468204,6553600,852078,0,808648704,959984951c16854066,0,498073600,2127936607,498073600,2127936607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916434208,1952999273,573579837,1748662048c1768386145,574449518,1043276336,1782216508,980885603,1030513014c1717922850,1043276404,1916434236,1010725456,1916434223,1010725456c1882879791,1010725456,1047673463,1916434236,1010725456,1701526135c1998614130,1818326586,16785981,0,2097152,0c1506803712,1436592037,0,0,3604480,3735602c2162688,0,78643200,1436592037,0,0c3604480,3670066,2162688,0,65536,458752c1752367104,1600483425,825819184,13364,3211264,0c-1281228800,1436939070,585039872,-1592611667,6669420,3473440c3604533,3145779,0,0,8454144,0c1358036992,1436939065,585039872,-1592611667,1767162988,544433517c544695630,1634561874,1767112814,544433517,544695630,1634561874c1767112814,544433517,544695630,1634561874,110,0c876150784,808596530,741945909,942814265,876032817,876096568c909390642,741815349,943206456,876165429,876096568,808595506c69284913,0,548405248,2127936607,548405248,2127936607c600834048,1436592436,600834048,1436592436,1394737152,1701863784c926233888,539113522,1919905635,2053731172,824327525,892745521c959199282,573846577,1952542752,1814183272,1815096368,909586737c741880373,825322544,842348087,825830456,812397620,875641132c1713381940,1668050025,1919904879,1818370621,577463137,1920234272c1684368239,577118781,1631219488,2003790956,1701015145,574450796c1931485812,1701607796,1869619773,1769236851,1631219311,1819243362c996504693,1952867692,859320634,1869888312,892418672,2000368438c1752458345,876097850,1701329720,1952999273,993210682,762278765c1885434487,2037674797,1849320812,996503151,1702112630,1630368888c1869112174,1768766066,1701602404,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1377859390,43085167,0c482344960,2127936607,482344960,2127936607,808452096,1043276336c1815770940,543649377,1635138167,1914846572,1431448949,980885538c1768188258,1918968381,574706477,792477231,1349663351,2000436850c2015392826,1933208685,1701011824,1919951421,1919251301,1042441590c1999584288,1010725946,1916434223,62,34603008,0c34603008,0,0,33423360,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751607666,807550324c980885538,1735287144,1030188649,790769698,980892734,1998611306c1818326586,1701585469,790787174,980892734,1047679090,980889404c1047679090,980889404,1047679088,1916434236,980892734,1047679090c1798993724,544109157,1635138167,841104748,1010708258,2054371959c1983543072,574450785,790769714,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78710898c1998594645,1684628026,1629633897,1095970162,1010708258,1916434223c1010725456,544488055,980184440,1667330163,1881292133,1702061426c577074802,792469566,1047804535,980889404,69222002,0c56623104,0,-1800273920,1436939070,585039872,-1592611667c1763755116,1931623780,1701863784,539111519,1869771891,1029989739c539125282,1818311279,1769434988,1818583918,1948401004,1953701922c1030057081,1936683042,1869182057,1650539118,1970040691,1815831924c980706917,808794417,1886352443,842412346,1769421616,979924068c1748710710,1751607653,875706996,1936538417,1920413039,1932357729c1701607796,1970369338,996504161,1702112630,1630368888,1869112174c1869888114,1948263024,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543452777c1769093751,1031039079,539111458,1634220663,1852401518,807550311c1010708258,1667906167,1983543072,574450785,1952867692,1010708258c1349663351,792477298,1349663351,792477298,1349532279,2000436850c1010725434,1349663351,2000436850,1919249210,980885614,1030513014c790770210,980892734,1998617203,1818326586,808591933,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808460861,808464432,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202284c1620127843,0,363855872,1436592453,482344960,2127936607c0,0,0,0,812384256,825241900c909391669,808202339,909193516,959789356,909652281,875311412c926103346,808203569,892744035,875574835,741487923,926036274c909587257,824981552,925905203,892742706,741749557,825636401c909653556,841757239,959918641,808859443,909665080,909258804c741618230,926036274,808858425,942420532,842019894,875705910c842084908,909326647,741487664,942879021,959525426,741750583c741368624,925971512,959723317,842279991,942945335,741354547c909586995,892088376,959591474,892756787,741749557,892742704c741749557,892742704,741749557,825385776,859058740,909587255c908865580,909325621,824979500,942421553,808597552,959656754c925971043,808595509,757870636,842152241,943272752,824981552c959853364,925907251,943008816,959655989,741488440,959787309c825308722,1664562742,942813237,741354548,842412338,741881910c741354544,959800112,825635385,741619761,859058482,875573812c824981041,808528949,876033329,842214454,909259057,1664101428c875837492,825307700,825371698,859387698,925906486,842607916c942878777,741749555,909325361,875706677,808203571,811806764c858533932,926233649,808204338,959525932,875574068,828583980c909325622,892548144,825371698,859387698,942683703,892679724c908867123,909325621,909521196,943076401,741488438,926036274c909587257,946026544,842019894,875705910,842084908,909326647c741487664,808728120,842413618,825371700,859387698,842281014c858860844,942813752,842085173,828583980,942421553,808597552c876098098,909325868,959918905,757870636,892482097,859125815c824980532,892744500,859058745,959734581,842150201,741750577c909325361,875706677,757872179,925970481,926429489,824979506c892744500,859058745,825371701,808859698,741880377,909325361c875706677,862139955,926233649,808204338,875639596,942815029c824979500,875639861,842479152,875637808,859387443,892743737c892679779,808465971,892548652,909127991,943207980,960049969c892810796,942748464,959657004,943012144,859125548,926234422c959592035,842478897,875311148,859060529,808203312,926036780c741357622,842281525,811807545,959197228,741618737,825830448c824980532,926232880,811808308,825241900,909391669,808202284c943011884,825700921,959198261,842281524,858927922,926037091c875704884,858533932,943077170,842345520,859386420,808202284c875641187,741354548,875835705,825241900,909391669,824979500c926232880,811808308,959197228,808727092,808990263,892811308c909455415,824979509,825637169,892942133,912470060,909325621c959591980,909456433,825764912,876098354,741750066,858994233c859124025,876031026,942749233,741815095,943010360,859321908c842556210,808991028,741487413,842412601,943206963,825764912c943272754,741487409,842347064,809054516,809053232,825832249c741946934,842543160,858993200,809067321,859386169,741749045c926496057,892549432,809053238,842348089,741423154,859125560c825504049,842607666,858796342,741749811,842543160,909456176c959996729,875837234,741684016,892679992,859321399,876031029c926430257,741552697,808858169,926037555,809053236,926430521c741815602,959722040,892678456,842621746,892352821,741552178c926038328,808923700,876031030,959723313,741815605,909455928c808728115,809053233,859125305,741750069,925971512,858928949c892953401,942750009,741422134,943206456,875837749,809053235c892745273,741357616,842608697,808990773,876031028,942749233c741356338,808858169,926037555,809001780,943011896,741683764c875705401,859123762,876096562,959524914,741620024,926234424c825832752,876096560,876097586,741879865,859385913,875968050c876045111,926430257,741619254,942814265,842021175,892939313c892482873,741749300,925971511,943009845,876031027,943076145c741618230,959787577,825569591,892953394,858928953,741814579c842150968,960051511,876162097,892614962,741684019,858862647c875902005,809053239,909653305,741685561,808597816,926103608c892953398,825832761,741619508,926038328,943142453,876031031c959723313,741815605,926038328,808923700,876031028,959723313c741815605,926038328,808923700,876045108,959723313,741815605c859124280,926364984,892873782,943009849,741356599,892940345c892483384,809053237,892745784,741357621,859385913,842413362c842556209,959920436,741355573,875705401,892678450,808987699c926496056,741487925,909718841,892810805,842607668,825702709c741553200,892874808,808793401,892822329,808925239,741749558c825373752,875704885,876162097,842478131,741487927,959722040c892678456,892939314,859125817,741619251,959787577,892483376c876176177,942682163,741749048,909718841,943273269,876031033c943207473,741356596,926496057,808662840,842542137,942682933c741487159,875968049,926037557,962802228,825766452,926102067c825505580,892613939,942422068,825504308,942879538,825505580c959526968,925642801,892547380,875836724,959789356,825241656c946025009,859190578,892875573,825505580,926495030,942420278c892352821,842544184,892811308,942880565,942420529,943273010c825503793,942684204,959984181,946026804,858797623,959591219c842283052,875835698,959198261,892483888,926232633,909521196c825241908,741880372,943011640,959723315,842542130,925905717c1664102455,859124280,959852855,892873784,926430009,741882166c959787577,942945840,876096566,925906482,741749049,942814265c926365751,876031031,959723313,1664431413,859385913,909325618c926428209,909129525,741816118,842543160,926233392,825764913c909129777,741619255,892876088,859386675,842607666,858993206c1664693302,842543160,858993712,892939320,892482873,741487417c892679992,909128759,842542136,859321656,741357625,859385913c842413362,959982642,942945586,1664365617,859124280,959852855c892873784,926430009,741882166,909259833,808923960,959982643c959919666,741618231,943206457,842086198,809053235,892482361c1664168502,892940345,959525170,876162102,909586483,741421108c875639863,859060280,842607672,909324342,741619506,892940345c892483384,876162103,909258806,1664365621,808596536,959985969c926428212,892352309,741355833,808596536,809055288,809053240c909259577,741815350,875639863,909522744,808987700,942815032c1664102961,875705400,825635633,842542136,825701173,741355575c859387192,959854392,876096568,825766450,741617968,943207736c876097590,876162100,858863666,1664234807,808596536,925971768c842542131,859321656,741357625,875705401,892678450,808987699c926496056,741487925,808859448,959461433,809053240,892482361c1664628280,960050489,809056305,892808245,808925239,741749558c875706680,959459896,892873783,892481849,741683512,959722040c859123768,959982642,875837234,1664102453,809055544,876034101c892939317,875771705,741423157,825373752,808595509,876031025c808793905,741816117,859385913,909325618,926428209,909129525c1664562998,943142199,925970999,842607673,808925493,741423156c875967033,942946610,842542137,959920436,741748789,926038328c808793140,892873776,943009849,1664431159,859124280,808923447c808987697,959789112,741882166,942748727,926101560,809053239c892482361,741422643,926234424,926299696,909650999,959656242c1664431417,842412601,875967283,808987705,875573816,741880627c909457208,959789363,876162102,892418098,741945904,959722040c808794423,926428208,959657525,1664169528,875705400,892418359c926428210,926103093,741879864,859387192,875837240,959982643c859060018,741815095,909261112,926366007,808987705,892744760c1664169785,892483896,892745780,809053234,926036281,741423417c842216505,943273776,909716528,959721520,741946937,942815544c959918129,876162102,942946098,1664366132,909718841,808466229c876162100,842084403,741618737,825832760,875902258,842607672c875770422,741487156,892941625,858796601,876096565,943141938c1664563512,859125560,875639089,892873784,808857657,741945909c842543160,825439024,842607666,909324342,741357623,858862647c842413877,876096562,825766450,1664430645,942747960,875902768c892939317,926495033,741880370,909194295,859256881,842542135c808663093,741880884,959722040,859123768,842607666,842215990c1664104504,942747960,808663088,842542136,825504309,741355577c859385913,909521209,808987705,842019384,741619762,808662073c943206705,842542132,808466229,1664168505,825832761,909260857c876096561,825766450,741618229,959984952,842610482,842607666c926101558,741423408,926234424,943207472,892873780,858993976c1664234297,808662073,925972279,876096560,892613426,741356085c859387192,842282552,808987696,842019384,741619762,909457208c942747956,876031031,875901745,1664627765,943011640,808924467c842542133,825504309,741355577,859385913,909521209,842542137c959920436,741355573,842412601,943206963,825764912,942684209c1664626739,825832761,842151737,808987704,926037816,741488944c959983672,909258809,959982643,825309234,741879859,876163129c825505077,842542133,959920436,1664692277,909455928,909195059c959982649,842283314,741552945,875704633,909127735,809053232c892482361,741421622,892941625,943272249,809053232,909456441c3355444,741357622,876164409,842281270,926428213,825438262c741421872,876163129,925972021,876031031,842150961,741488947c875705400,808858161,872440625,842543666,229651248,0c449839104,0,0,445513728,812384256,963391532c741618737,825846832,824980532,926232880,812398132,825241900c909391669,808202339,909193516,959789356,909652281,875311412c926103346,808203569,892744035,875574835,741487923,926036274c909587257,824981552,925905203,892742706,741749557,825636401c909653556,841757239,959918641,808859443,909665080,909258804c741618230,926036274,808858425,942420532,842019894,875705910c842084908,909326647,741487664,942879021,959525426,741750583c741368624,925971512,959723317,842279991,942945335,741354547c909586995,892088376,959591474,892756787,741749557,892742704c741749557,892742704,741749557,825385776,859058740,909587255c908865580,909325621,824979500,942421553,808597552,959656754c925971043,808595509,757870636,842152241,943272752,824981552c959853364,925907251,943008816,959655989,741488440,959787309c825308722,1664562742,942813237,741354548,842412338,741881910c741354544,959800112,825635385,741619761,859058482,875573812c824981041,808528949,876033329,842214454,909259057,1664101428c875837492,825307700,825371698,859387698,925906486,842607916c942878777,741749555,909325361,875706677,808203571,811806764c858533932,926233649,808204338,959525932,875574068,828583980c909325622,892548144,825371698,859387698,942683703,892679724c908867123,909325621,909521196,943076401,741488438,926036274c909587257,946026544,842019894,875705910,842084908,909326647c741487664,808728120,842413618,825371700,859387698,842281014c858860844,942813752,842085173,828583980,942421553,808597552c876098098,909325868,959918905,757870636,892482097,859125815c824980532,892744500,859058745,959734581,842150201,741750577c909325361,875706677,757872179,925970481,926429489,824979506c892744500,859058745,825371701,808859698,741880377,909325361c875706677,862139955,926233649,808204338,875639596,942815029c824979500,875639861,842479152,875637808,859387443,892743737c892679779,808465971,892548652,909127991,943207980,960049969c892810796,942748464,959657004,943012144,859125548,926234422c959592035,842478897,875311148,859060529,808203312,926036780c741357622,842281525,811807545,959197228,741618737,825830448c824980532,926232880,811808308,825241900,909391669,808202284c943011884,825700921,959198261,842281524,858927922,926037091c875704884,858533932,943077170,842345520,859386420,808202284c875641187,741354548,875835705,825241900,909391669,824979500c926232880,811808308,959197228,808727092,808990263,892811308c909455415,824979509,825637169,892942133,912470060,909325621c959591980,909456433,825764912,876098354,741750066,858994233c859124025,876031026,942749233,741815095,943010360,859321908c842556210,808991028,741487413,842412601,943206963,825764912c943272754,741487409,842347064,809054516,809053232,825832249c741946934,842543160,858993200,809067321,859386169,741749045c926496057,892549432,809053238,842348089,741423154,859125560c825504049,842607666,858796342,741749811,842543160,909456176c959996729,875837234,741684016,892679992,859321399,876031029c926430257,741552697,808858169,926037555,809053236,926430521c741815602,959722040,892678456,842621746,892352821,741552178c926038328,808923700,876031030,959723313,741815605,909455928c808728115,809053233,859125305,741750069,925971512,858928949c892953401,942750009,741422134,943206456,875837749,809053235c892745273,741357616,842608697,808990773,876031028,942749233c741356338,808858169,926037555,809001780,943011896,741683764c875705401,859123762,876096562,959524914,741620024,926234424c825832752,876096560,876097586,741879865,859385913,875968050c876045111,926430257,741619254,942814265,842021175,892939313c892482873,741749300,925971511,943009845,876031027,943076145c741618230,959787577,825569591,892953394,858928953,741814579c842150968,960051511,876162097,892614962,741684019,858862647c875902005,809053239,909653305,741685561,808597816,926103608c892953398,825832761,741619508,926038328,943142453,876031031c959723313,741815605,926038328,808923700,876031028,959723313c741815605,926038328,808923700,876045108,959723313,741815605c859124280,926364984,892873782,943009849,741356599,892940345c892483384,809053237,892745784,741357621,859385913,842413362c842556209,959920436,741355573,875705401,892678450,808987699c926496056,741487925,909718841,892810805,842607668,825702709c741553200,892874808,808793401,892822329,808925239,741749558c825373752,875704885,876162097,842478131,741487927,959722040c892678456,892939314,859125817,741619251,959787577,892483376c876176177,942682163,741749048,909718841,943273269,876031033c943207473,741356596,926496057,808662840,842542137,942682933c741487159,875968049,926037557,962802228,825766452,926102067c825505580,892613939,942422068,825504308,942879538,825505580c959526968,925642801,892547380,875836724,959789356,825241656c946025009,859190578,892875573,825505580,926495030,942420278c892352821,842544184,892811308,942880565,942420529,943273010c825503793,942684204,959984181,946026804,858797623,959591219c842283052,875835698,959198261,892483888,926232633,909521196c825241908,741880372,943011640,959723315,842542130,925905717c1664102455,859124280,959852855,892873784,926430009,741882166c959787577,942945840,876096566,925906482,741749049,942814265c926365751,876031031,959723313,1664431413,859385913,909325618c926428209,909129525,741816118,842543160,926233392,825764913c909129777,741619255,892876088,859386675,842607666,858993206c1664693302,842543160,858993712,892939320,892482873,741487417c892679992,909128759,842542136,859321656,741357625,859385913c842413362,959982642,942945586,1664365617,859124280,959852855c892873784,926430009,741882166,909259833,808923960,959982643c959919666,741618231,943206457,842086198,809053235,892482361c1664168502,892940345,959525170,876162102,909586483,741421108c875639863,859060280,842607672,909324342,741619506,892940345c892483384,876162103,909258806,1664365621,808596536,959985969c926428212,892352309,741355833,808596536,809055288,809053240c909259577,741815350,875639863,909522744,808987700,942815032c1664102961,875705400,825635633,842542136,825701173,741355575c859387192,959854392,876096568,825766450,741617968,943207736c876097590,876162100,858863666,1664234807,808596536,925971768c842542131,859321656,741357625,875705401,892678450,808987699c926496056,741487925,808859448,959461433,809053240,892482361c1664628280,960050489,809056305,892808245,808925239,741749558c875706680,959459896,892873783,892481849,741683512,959722040c859123768,959982642,875837234,1664102453,809055544,876034101c892939317,875771705,741423157,825373752,808595509,876031025c808793905,741816117,859385913,909325618,926428209,909129525c1664562998,943142199,925970999,842607673,808925493,741423156c875967033,942946610,842542137,959920436,741748789,926038328c808793140,892873776,943009849,1664431159,859124280,808923447c808987697,959789112,741882166,942748727,926101560,809053239c892482361,741422643,926234424,926299696,909650999,959656242c1664431417,842412601,875967283,808987705,875573816,741880627c909457208,959789363,876162102,892418098,741945904,959722040c808794423,926428208,959657525,1664169528,875705400,892418359c926428210,926103093,741879864,859387192,875837240,959982643c859060018,741815095,909261112,926366007,808987705,892744760c1664169785,892483896,892745780,809053234,926036281,741423417c842216505,943273776,909716528,959721520,741946937,942815544c959918129,876162102,942946098,1664366132,909718841,808466229c876162100,842084403,741618737,825832760,875902258,842607672c875770422,741487156,892941625,858796601,876096565,943141938c1664563512,859125560,875639089,892873784,808857657,741945909c842543160,825439024,842607666,909324342,741357623,858862647c842413877,876096562,825766450,1664430645,942747960,875902768c892939317,926495033,741880370,909194295,859256881,842542135c808663093,741880884,959722040,859123768,842607666,842215990c1664104504,942747960,808663088,842542136,825504309,741355577c859385913,909521209,808987705,842019384,741619762,808662073c943206705,842542132,808466229,1664168505,825832761,909260857c876096561,825766450,741618229,959984952,842610482,842607666c926101558,741423408,926234424,943207472,892873780,858993976c1664234297,808662073,925972279,876096560,892613426,741356085c859387192,842282552,808987696,842019384,741619762,909457208c942747956,876031031,875901745,1664627765,943011640,808924467c842542133,825504309,741355577,859385913,909521209,842542137c959920436,741355573,842412601,943206963,825764912,942684209c1664626739,825832761,842151737,808987704,926037816,741488944c959983672,909258809,959982643,825309234,741879859,876163129c825505077,842542133,959920436,1664692277,909455928,909195059c959982649,842283314,741552945,875704633,909127735,809053232c892482361,741421622,892941625,943272249,809053232,909456441c1664299828,926233144,825832502,926428210,943271990,741618995c925971511,909127733,892873782,876165432,741552946,825832760c842019890,926428213,825438262,1664496176,926037049,858929460c876031027,892418097,741685552,808662073,909324337,892873776c825373497,741879865,892482616,825374261,808987696,825833784c1664627248,875639863,825505592,876096563,842085426,741421110c842216505,909719088,842542131,875968309,741486905,842216505c892809783,876031028,926430257,1664692276,858928184,909129524c808987700,875900985,741749045,809054264,858927925,842542130c842217525,741946418,959525943,859387444,876096564,859059506c1664103985,959984952,808596281,808987696,926298169,741421619c859387192,909194808,876031033,959723313,741684272,875967033c892352057,959982647,959722802,1664234292,809054264,858927925c876096568,942945074,741947440,875639863,892416818,892873780c892481849,741357109,892678712,875574320,876096569,925906482c1664497206,926430520,875771449,876031026,959723313,741421368c892482616,909194036,809053232,909456441,741750577,960050489c842479161,926428217,926103605,1664365362,909194295,825242680c959982646,959919666,741488953,859387192,959656242,926428217c825438262,741945904,875967033,892481587,876031031,842347825c1664563510,943206456,909195317,842607673,926101558,741684533c809054264,858927925,842607670,808662070,741421621,942748727c808858929,892939314,842151737,1664103472,909261112,892614711c876096566,825374258,741749815,858929464,842543669,876031025c842347825,741881649,808858169,842217523,808987704,858929464c1664102455,808859448,858796339,892939312,858928953,741552435c942748727,808858929,809053237,892679225,741880377,926429240c825309234,808987701,859123769,1664299826,825832760,808662322c876031029,808793905,741946928,959787577,825569591,892873778c942815544,741946425,959592760,808727349,876162097,808793906c1664692272,875639863,858862130,876162100,909128243,741750068c943011640,876033843,808987705,859123769,741684018,926038328c926037300,876031027,926233393,1664495926,909259832,959854640c808987703,809056568,741553975,808859448,842019123,876162104c959723314,741552946,858862647,858994229,808987704,943011896c1664693809,808858169,892679987,808987701,825241657,741357623c808662073,959983921,876031030,859321905,741619255,926234424c808727856,892873777,858927417,1664235063,808859448,909456953c892939314,875705657,741617977,909194295,842018866,842607668c875770422,741618228,943010360,892809779,926428210,909717558c1664103989,808859448,943011641,876031030,959920177,741684792c859387192,825832760,926428211,943077685,741356848,808859448c825308468,842607665,808662070,1664562482,909194295,892483889c876162100,875640882,741684786,808596536,925970738,959982645c959658290,741552435,875706680,926429752,876031027,959723313c1664102451,959787577,825569591,876162097,959459379,741684280c808859448,842019123,876162103,909586483,741684273,909194295c858929201,892939312,926431033,1664562997,892678712,959789366c959982641,859126066,741620019,959984952,892942386,876031027c875640881,741947189,825373752,909717557,909716536,825569328c1664168245,825636664,959459894,959982647,875640370,741488185c909194295,825242680,892873785,842414136,741815350,959788856c808464944,808987701,859123769,1664693042,909717561,808661813c876031029,892876337,741422645,892874808,825767737,842607670c858796342,741879862,959592760,959656757,842542136,842217525c1664169527,909194295,808794417,842607672,942878774,741880371c825439289,892613172,926428211,825438262,741421872,926496057c825439026,876031027,892418097,1664430134,808858169,842217523c808987704,858929464,741355575,808859448,842019123,892939320c858928953,741552435,942748727,808858929,842607669,942878774c1664627251,959983672,808923954,926428208,892612662,741879857c926496057,825439026,876031027,892418097,741683254,825832760c942814258,842607664,875967286,1664366649,942815544,943141687c876162098,959459379,741946424,858862647,959788597,959982649c808728882,741684275,875706680,942879544,808987700,859123769c1664561970,926038328,943142196,876031028,926233393,741421622c859387192,825832760,876096563,858862642,741488179,892482616c808597045,892939321,808597817,1664496436,858862647,926233909c926428211,892352309,741421108,909261112,892614711,808987696c926431544,741947702,875967033,892352057,876031030,926430257c1664430649,926494777,876099633,959982641,808532018,741683256c909259832,909522736,842542136,842020661,741945399,892417079c808596277,959982640,876034098,1664626744,926429240,808727353c959982641,842151986,741945907,959983672,858928434,876031033c959723313,741881141,859124280,892810039,926428210,875575093c1664432184,825636664,959459894,876096567,943141938,741421873c875639863,842610488,892939319,842151737,741356592,909261112c892614711,959982646,959658290,1664364851,825832760,825767218c876031031,959526449,741422386,926496057,926234424,959982647c859321394,741750579,858929204,808465716,825371705,859387698c925906486,842544227,959722547,841756726,959918641,808859187c741354551,741354544,892887856,859322168,741618743,892482616c858862132,926428209,842215478,741421624,858862647,909326133c959982647,842544178,741749046,943207736,858862134,959996722c926431282,741879864,808662073,876099888,876031033,842150961c741684017,926037049,842479668,825306167,909194809,741814584c909468464,943208752,741357105,926036274,909521721,892090160c943271990,808857912,842084908,909326647,741814326,858993971c825307191,875637810,959788595,909325362,859124579,825243443c824980017,892744500,859058745,876162102,909522994,741487412c808859448,808531252,959982649,909588530,741815091,909194295c960051249,876176183,909128243,741750068,943011640,876033843c959982649,959658290,741356083,943206456,943077429,876031025c842347825,741357617,808465977,942944309,926442297,926300469c741487408,942815544,943141687,809053235,892679225,741945913c875639863,959854648,876162102,942946098,741814839,859124280c842479664,842621745,842282038,741816626,858929464,808661557c876031033,892678961,741488437,842216505,859256624,926428214c926300469,741356336,875967033,808597554,842556217,942879797c741488178,858862647,858994229,926428214,909129525,741357622c876164409,842281270,926428213,825438262,741421872,876163129c925972021,876045111,842150961,741488947,875705400,808858161c876096561,842543666,741684016,808202805,811806764,808202284c808202284,811806764,824979500,926496048,842086193,892088364c876099381,842216498,842084908,909326647,1664561206,943142197c859058740,825371698,859387698,925906486,926298924,909193264c824979504,892744500,859058745,909323318,825241655,741355574c909325361,875706677,81180830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41756716,925907251,942814005,875311148,859060529,808203312c926036224,741881398,943077169,892350519,895694131,875836471c909127737,859256108,959919929,838874672,679489584,0c893386752,0,0,889126912,812384256,963391532c741618737,825846832,824980532,926232880,812398132,825241900c909391669,808202339,909193516,959789356,909652281,875311412c926103346,808203569,892744035,875574835,741487923,926036274c909587257,824981552,925905203,892742706,741749557,825636401c909653556,841757239,959918641,808859443,909665080,909258804c741618230,926036274,808858425,942420532,842019894,875705910c842084908,909326647,741487664,942879021,959525426,741750583c741368624,925971512,959723317,842279991,942945335,741354547c909586995,892088376,959591474,892756787,741749557,892742704c741749557,892742704,741749557,825385776,859058740,909587255c908865580,909325621,824979500,942421553,808597552,959656754c925971043,808595509,757870636,842152241,943272752,824981552c959853364,925907251,943008816,959655989,741488440,959787309c825308722,1664562742,942813237,741354548,842412338,741881910c741354544,959800112,825635385,741619761,859058482,875573812c824981041,808528949,876033329,842214454,909259057,1664101428c875837492,825307700,825371698,859387698,925906486,842607916c942878777,741749555,909325361,875706677,808203571,811806764c858533932,926233649,808204338,959525932,875574068,828583980c909325622,892548144,825371698,859387698,942683703,892679724c908867123,909325621,909521196,943076401,741488438,926036274c909587257,946026544,842019894,875705910,842084908,909326647c741487664,808728120,842413618,825371700,859387698,842281014c858860844,942813752,842085173,828583980,942421553,808597552c876098098,909325868,959918905,757870636,892482097,859125815c824980532,892744500,859058745,959734581,842150201,741750577c909325361,875706677,757872179,925970481,926429489,824979506c892744500,859058745,825371701,808859698,741880377,909325361c875706677,862139955,926233649,808204338,875639596,942815029c824979500,875639861,842479152,875637808,859387443,892743737c892679779,808465971,892548652,909127991,943207980,960049969c892810796,942748464,959657004,943012144,859125548,926234422c959592035,842478897,875311148,859060529,808203312,926036780c741357622,842281525,811807545,959197228,741618737,825830448c824980532,926232880,811808308,825241900,909391669,808202284c943011884,825700921,959198261,842281524,858927922,926037091c875704884,858533932,943077170,842345520,859386420,808202284c875641187,741354548,875835705,825241900,909391669,824979500c926232880,811808308,959197228,808727092,808990263,892811308c909455415,824979509,825637169,892942133,912470060,909325621c959591980,909456433,825764912,876098354,741750066,858994233c859124025,876031026,942749233,741815095,943010360,859321908c842556210,808991028,741487413,842412601,943206963,825764912c943272754,741487409,842347064,809054516,809053232,825832249c741946934,842543160,858993200,809067321,859386169,741749045c926496057,892549432,809053238,842348089,741423154,859125560c825504049,842607666,858796342,741749811,842543160,909456176c959996729,875837234,741684016,892679992,859321399,876031029c926430257,741552697,808858169,926037555,809053236,926430521c741815602,959722040,892678456,842621746,892352821,741552178c926038328,808923700,876031030,959723313,741815605,909455928c808728115,809053233,859125305,741750069,925971512,858928949c892953401,942750009,741422134,943206456,875837749,809053235c892745273,741357616,842608697,808990773,876031028,942749233c741356338,808858169,926037555,809001780,943011896,741683764c875705401,859123762,876096562,959524914,741620024,926234424c825832752,876096560,876097586,741879865,859385913,875968050c876045111,926430257,741619254,942814265,842021175,892939313c892482873,741749300,925971511,943009845,876031027,943076145c741618230,959787577,825569591,892953394,858928953,741814579c842150968,960051511,876162097,892614962,741684019,858862647c875902005,809053239,909653305,741685561,808597816,926103608c892953398,825832761,741619508,926038328,943142453,876031031c959723313,741815605,926038328,808923700,876031028,959723313c741815605,926038328,808923700,876045108,959723313,741815605c859124280,926364984,892873782,943009849,741356599,892940345c892483384,809053237,892745784,741357621,859385913,842413362c842556209,959920436,741355573,875705401,892678450,808987699c926496056,741487925,909718841,892810805,842607668,825702709c741553200,892874808,808793401,892822329,808925239,741749558c825373752,875704885,876162097,842478131,741487927,959722040c892678456,892939314,859125817,741619251,959787577,892483376c876176177,942682163,741749048,909718841,943273269,876031033c943207473,741356596,926496057,808662840,842542137,942682933c741487159,875968049,926037557,962802228,825766452,926102067c825505580,892613939,942422068,825504308,942879538,825505580c959526968,925642801,892547380,875836724,959789356,825241656c946025009,859190578,892875573,825505580,926495030,942420278c892352821,842544184,892811308,942880565,942420529,943273010c825503793,942684204,959984181,946026804,858797623,959591219c842283052,875835698,959198261,892483888,926232633,909521196c825241908,741880372,943011640,959723315,842542130,925905717c1664102455,859124280,959852855,892873784,926430009,741882166c959787577,942945840,876096566,925906482,741749049,942814265c926365751,876031031,959723313,1664431413,859385913,909325618c926428209,909129525,741816118,842543160,926233392,825764913c909129777,741619255,892876088,859386675,842607666,858993206c1664693302,842543160,858993712,892939320,892482873,741487417c892679992,909128759,842542136,859321656,741357625,859385913c842413362,959982642,942945586,1664365617,859124280,959852855c892873784,926430009,741882166,909259833,808923960,959982643c959919666,741618231,943206457,842086198,809053235,892482361c1664168502,892940345,959525170,876162102,909586483,741421108c875639863,859060280,842607672,909324342,741619506,892940345c892483384,876162103,909258806,1664365621,808596536,959985969c926428212,892352309,741355833,808596536,809055288,809053240c909259577,741815350,875639863,909522744,808987700,942815032c1664102961,875705400,825635633,842542136,825701173,741355575c859387192,959854392,876096568,825766450,741617968,943207736c876097590,876162100,858863666,1664234807,808596536,925971768c842542131,859321656,741357625,875705401,892678450,808987699c926496056,741487925,808859448,959461433,809053240,892482361c1664628280,960050489,809056305,892808245,808925239,741749558c875706680,959459896,892873783,892481849,741683512,959722040c859123768,959982642,875837234,1664102453,809055544,876034101c892939317,875771705,741423157,825373752,808595509,876031025c808793905,741816117,859385913,909325618,926428209,909129525c1664562998,943142199,925970999,842607673,808925493,741423156c875967033,942946610,842542137,959920436,741748789,926038328c808793140,892873776,943009849,1664431159,859124280,808923447c808987697,959789112,741882166,942748727,926101560,809053239c892482361,741422643,926234424,926299696,909650999,959656242c1664431417,842412601,875967283,808987705,875573816,741880627c909457208,959789363,876162102,892418098,741945904,959722040c808794423,926428208,959657525,1664169528,875705400,892418359c926428210,926103093,741879864,859387192,875837240,959982643c859060018,741815095,909261112,926366007,808987705,892744760c1664169785,892483896,892745780,809053234,926036281,741423417c842216505,943273776,909716528,959721520,741946937,942815544c959918129,876162102,942946098,1664366132,909718841,808466229c876162100,842084403,741618737,825832760,875902258,842607672c875770422,741487156,892941625,858796601,876096565,943141938c1664563512,859125560,875639089,892873784,808857657,741945909c842543160,825439024,842607666,909324342,741357623,858862647c842413877,876096562,825766450,1664430645,942747960,875902768c892939317,926495033,741880370,909194295,859256881,842542135c808663093,741880884,959722040,859123768,842607666,842215990c1664104504,942747960,808663088,842542136,825504309,741355577c859385913,909521209,808987705,842019384,741619762,808662073c943206705,842542132,808466229,1664168505,825832761,909260857c876096561,825766450,741618229,959984952,842610482,842607666c926101558,741423408,926234424,943207472,892873780,858993976c1664234297,808662073,925972279,876096560,892613426,741356085c859387192,842282552,808987696,842019384,741619762,909457208c942747956,876031031,875901745,1664627765,943011640,808924467c842542133,825504309,741355577,859385913,909521209,842542137c959920436,741355573,842412601,943206963,825764912,942684209c1664626739,825832761,842151737,808987704,926037816,741488944c959983672,909258809,959982643,825309234,741879859,876163129c825505077,842542133,959920436,1664692277,909455928,909195059c959982649,842283314,741552945,875704633,909127735,809053232c892482361,741421622,892941625,943272249,809053232,909456441c1664299828,926233144,825832502,926428210,943271990,741618995c925971511,909127733,892873782,876165432,741552946,825832760c842019890,926428213,825438262,1664496176,926037049,858929460c876031027,892418097,741685552,808662073,909324337,892873776c825373497,741879865,892482616,825374261,808987696,825833784c1664627248,875639863,825505592,876096563,842085426,741421110c842216505,909719088,842542131,875968309,741486905,842216505c892809783,876031028,926430257,1664692276,858928184,909129524c808987700,875900985,741749045,809054264,858927925,842542130c842217525,741946418,959525943,859387444,876096564,859059506c1664103985,959984952,808596281,808987696,926298169,741421619c859387192,909194808,876031033,959723313,741684272,875967033c892352057,959982647,959722802,1664234292,809054264,858927925c876096568,942945074,741947440,875639863,892416818,892873780c892481849,741357109,892678712,875574320,876096569,925906482c1664497206,926430520,875771449,876031026,959723313,741421368c892482616,909194036,809053232,909456441,741750577,960050489c842479161,926428217,926103605,1664365362,909194295,825242680c959982646,959919666,741488953,859387192,959656242,926428217c825438262,741945904,875967033,892481587,876031031,842347825c1664563510,943206456,909195317,842607673,926101558,741684533c809054264,858927925,842607670,808662070,741421621,942748727c808858929,892939314,842151737,1664103472,909261112,892614711c876096566,825374258,741749815,858929464,842543669,876031025c842347825,741881649,808858169,842217523,808987704,858929464c1664102455,808859448,858796339,892939312,858928953,741552435c942748727,808858929,809053237,892679225,741880377,926429240c825309234,808987701,859123769,1664299826,825832760,808662322c876031029,808793905,741946928,959787577,825569591,892873778c942815544,741946425,959592760,808727349,876162097,808793906c1664692272,875639863,858862130,876162100,909128243,741750068c943011640,876033843,808987705,859123769,741684018,926038328c926037300,876031027,926233393,1664495926,909259832,959854640c808987703,809056568,741553975,808859448,842019123,876162104c959723314,741552946,858862647,858994229,808987704,943011896c1664693809,808858169,892679987,808987701,825241657,741357623c808662073,959983921,876031030,859321905,741619255,926234424c808727856,892873777,858927417,1664235063,808859448,909456953c892939314,875705657,741617977,909194295,842018866,842607668c875770422,741618228,943010360,892809779,926428210,909717558c1664103989,808859448,943011641,876031030,959920177,741684792" fillcolor="black" stroked="f" o:allowincell="t" style="position:absolute;left:3677;top:1572;width:13;height:1599;mso-wrap-style:none;v-text-anchor:middle">
                        <v:fill o:detectmouseclick="t" type="solid" color2="white"/>
                        <v:stroke color="#3465a4" joinstyle="round" endcap="flat"/>
                        <w10:wrap type="square"/>
                      </v:rect>
                    </v:group>
                  </w:pict>
                </mc:Fallback>
              </mc:AlternateContent>
            </w:r>
            <w:r>
              <w:rPr>
                <w:sz w:val="22"/>
              </w:rPr>
              <w:t xml:space="preserve">Уполномоченный Результат орган) / предоставления </w:t>
            </w:r>
          </w:p>
          <w:p>
            <w:pPr>
              <w:pStyle w:val="Normal"/>
              <w:spacing w:lineRule="auto" w:line="240" w:before="0" w:after="0"/>
              <w:ind w:left="74" w:right="0" w:hanging="0"/>
              <w:jc w:val="center"/>
              <w:rPr>
                <w:sz w:val="22"/>
              </w:rPr>
            </w:pPr>
            <w:r>
              <w:rPr>
                <w:sz w:val="22"/>
              </w:rPr>
              <w:t xml:space="preserve">ГИС муниципальной услуги </w:t>
            </w:r>
          </w:p>
          <w:p>
            <w:pPr>
              <w:pStyle w:val="Normal"/>
              <w:spacing w:lineRule="auto" w:line="240" w:before="0" w:after="0"/>
              <w:ind w:left="1732" w:right="372" w:hanging="0"/>
              <w:jc w:val="right"/>
              <w:rPr>
                <w:sz w:val="22"/>
              </w:rPr>
            </w:pPr>
            <w:r>
              <w:rPr>
                <w:sz w:val="22"/>
              </w:rPr>
              <w:t xml:space="preserve">по форме, приведенной в </w:t>
            </w:r>
          </w:p>
          <w:p>
            <w:pPr>
              <w:pStyle w:val="Normal"/>
              <w:spacing w:lineRule="auto" w:line="240" w:before="0" w:after="0"/>
              <w:ind w:left="1732" w:right="644" w:hanging="0"/>
              <w:jc w:val="right"/>
              <w:rPr>
                <w:sz w:val="22"/>
              </w:rPr>
            </w:pPr>
            <w:r>
              <w:rPr>
                <w:sz w:val="22"/>
              </w:rPr>
              <w:t xml:space="preserve">Приложении №1, №2, </w:t>
            </w:r>
          </w:p>
          <w:p>
            <w:pPr>
              <w:pStyle w:val="Normal"/>
              <w:spacing w:lineRule="auto" w:line="240" w:before="0" w:after="0"/>
              <w:ind w:left="1732" w:right="0" w:hanging="0"/>
              <w:jc w:val="center"/>
              <w:rPr>
                <w:sz w:val="22"/>
              </w:rPr>
            </w:pPr>
            <w:r>
              <w:rPr>
                <w:sz w:val="22"/>
              </w:rPr>
              <w:t>№</w:t>
            </w:r>
            <w:r>
              <w:rPr>
                <w:sz w:val="22"/>
              </w:rPr>
              <w:t xml:space="preserve">3,№4 к </w:t>
            </w:r>
          </w:p>
          <w:p>
            <w:pPr>
              <w:pStyle w:val="Normal"/>
              <w:spacing w:lineRule="auto" w:line="240" w:before="0" w:after="0"/>
              <w:ind w:left="1732" w:right="0" w:hanging="0"/>
              <w:jc w:val="left"/>
              <w:rPr>
                <w:sz w:val="22"/>
              </w:rPr>
            </w:pPr>
            <w:r>
              <w:rPr>
                <w:sz w:val="22"/>
              </w:rPr>
              <w:t>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16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Формирование решения о </w:t>
            </w:r>
          </w:p>
          <w:p>
            <w:pPr>
              <w:pStyle w:val="Normal"/>
              <w:spacing w:lineRule="auto" w:line="240" w:before="0" w:after="0"/>
              <w:ind w:left="1" w:right="0" w:hanging="0"/>
              <w:jc w:val="left"/>
              <w:rPr>
                <w:sz w:val="22"/>
              </w:rPr>
            </w:pPr>
            <w:r>
              <w:rPr>
                <w:sz w:val="22"/>
              </w:rPr>
              <w:t xml:space="preserve">предоставлении муниципальной услуги </w:t>
            </w:r>
          </w:p>
          <w:p>
            <w:pPr>
              <w:pStyle w:val="Normal"/>
              <w:spacing w:lineRule="auto" w:line="240" w:before="0" w:after="0"/>
              <w:ind w:left="1" w:right="0" w:hanging="0"/>
              <w:jc w:val="left"/>
              <w:rPr>
                <w:sz w:val="22"/>
              </w:rPr>
            </w:pPr>
            <w:r>
              <w:rPr>
                <w:sz w:val="22"/>
              </w:rPr>
              <w:t xml:space="preserve">или отказе  в предоставлении муниципальной услуги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6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r>
      <w:tr>
        <w:trPr>
          <w:trHeight w:val="240"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2"/>
              </w:rPr>
            </w:pPr>
            <w:r>
              <w:rPr>
                <w:sz w:val="22"/>
              </w:rPr>
              <w:t xml:space="preserve">5. Выдача результата  </w:t>
            </w:r>
          </w:p>
        </w:tc>
      </w:tr>
      <w:tr>
        <w:trPr>
          <w:trHeight w:val="25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Формирование и регистрация результата муниципальной услуги, указанного в </w:t>
            </w:r>
          </w:p>
          <w:p>
            <w:pPr>
              <w:pStyle w:val="Normal"/>
              <w:spacing w:lineRule="auto" w:line="240" w:before="0" w:after="0"/>
              <w:ind w:left="1" w:right="0" w:hanging="0"/>
              <w:jc w:val="left"/>
              <w:rPr>
                <w:sz w:val="22"/>
              </w:rPr>
            </w:pPr>
            <w:r>
              <w:rPr>
                <w:sz w:val="22"/>
              </w:rPr>
              <w:t xml:space="preserve">пункте 2.5, 2.6 </w:t>
            </w:r>
          </w:p>
          <w:p>
            <w:pPr>
              <w:pStyle w:val="Normal"/>
              <w:spacing w:lineRule="auto" w:line="240" w:before="0" w:after="0"/>
              <w:ind w:left="1" w:right="0" w:hanging="0"/>
              <w:jc w:val="left"/>
              <w:rPr>
                <w:sz w:val="22"/>
              </w:rPr>
            </w:pPr>
            <w:r>
              <w:rPr>
                <w:sz w:val="22"/>
              </w:rPr>
              <w:t xml:space="preserve">Административного регламента, в форме электронного документа в ГИС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Регистрация результата </w:t>
            </w:r>
          </w:p>
          <w:p>
            <w:pPr>
              <w:pStyle w:val="Normal"/>
              <w:spacing w:lineRule="auto" w:line="240" w:before="0" w:after="0"/>
              <w:ind w:left="1" w:right="0" w:hanging="0"/>
              <w:jc w:val="left"/>
              <w:rPr>
                <w:sz w:val="22"/>
              </w:rPr>
            </w:pPr>
            <w:r>
              <w:rPr>
                <w:sz w:val="22"/>
              </w:rPr>
              <w:t xml:space="preserve">предоставления муниципальной услуги </w:t>
            </w:r>
          </w:p>
          <w:p>
            <w:pPr>
              <w:pStyle w:val="Normal"/>
              <w:spacing w:lineRule="auto" w:line="240" w:before="0" w:after="0"/>
              <w:ind w:left="1" w:right="0" w:hanging="0"/>
              <w:jc w:val="left"/>
              <w:rPr>
                <w:sz w:val="22"/>
              </w:rPr>
            </w:pP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После окончания процедуры принятия </w:t>
            </w:r>
          </w:p>
          <w:p>
            <w:pPr>
              <w:pStyle w:val="Normal"/>
              <w:spacing w:lineRule="auto" w:line="240" w:before="0" w:after="0"/>
              <w:ind w:left="1" w:right="44" w:hanging="0"/>
              <w:jc w:val="left"/>
              <w:rPr>
                <w:sz w:val="22"/>
              </w:rPr>
            </w:pPr>
            <w:r>
              <w:rPr>
                <w:sz w:val="22"/>
              </w:rPr>
              <w:t xml:space="preserve">решения         (в общий срок </w:t>
            </w:r>
          </w:p>
          <w:p>
            <w:pPr>
              <w:pStyle w:val="Normal"/>
              <w:spacing w:lineRule="auto" w:line="240" w:before="0" w:after="0"/>
              <w:ind w:left="1" w:right="0" w:hanging="0"/>
              <w:jc w:val="left"/>
              <w:rPr>
                <w:sz w:val="22"/>
              </w:rPr>
            </w:pPr>
            <w:r>
              <w:rPr>
                <w:sz w:val="22"/>
              </w:rPr>
              <w:t>предоставлени</w:t>
            </w:r>
          </w:p>
          <w:p>
            <w:pPr>
              <w:pStyle w:val="Normal"/>
              <w:spacing w:lineRule="auto" w:line="240" w:before="0" w:after="0"/>
              <w:ind w:left="1" w:right="0" w:hanging="0"/>
              <w:jc w:val="left"/>
              <w:rPr>
                <w:sz w:val="22"/>
              </w:rPr>
            </w:pPr>
            <w:r>
              <w:rPr>
                <w:sz w:val="22"/>
              </w:rPr>
              <w:t xml:space="preserve">я </w:t>
            </w:r>
          </w:p>
          <w:p>
            <w:pPr>
              <w:pStyle w:val="Normal"/>
              <w:spacing w:lineRule="auto" w:line="240" w:before="0" w:after="0"/>
              <w:ind w:left="1" w:right="39" w:hanging="0"/>
              <w:jc w:val="left"/>
              <w:rPr>
                <w:sz w:val="22"/>
              </w:rPr>
            </w:pPr>
            <w:r>
              <w:rPr>
                <w:sz w:val="22"/>
              </w:rPr>
              <w:t>муниципально й услуги не включаетс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лицо Уполномоченного органа, ответственное за предоставление муниципальной </w:t>
            </w:r>
          </w:p>
          <w:p>
            <w:pPr>
              <w:pStyle w:val="Normal"/>
              <w:spacing w:lineRule="auto" w:line="240" w:before="0" w:after="0"/>
              <w:ind w:right="0" w:hanging="0"/>
              <w:jc w:val="left"/>
              <w:rPr>
                <w:sz w:val="22"/>
              </w:rPr>
            </w:pPr>
            <w:r>
              <w:rPr>
                <w:sz w:val="22"/>
              </w:rPr>
              <w:t xml:space="preserve">услуги </w:t>
            </w:r>
          </w:p>
          <w:p>
            <w:pPr>
              <w:pStyle w:val="Normal"/>
              <w:spacing w:lineRule="auto" w:line="240" w:before="0" w:after="0"/>
              <w:ind w:right="0" w:hanging="0"/>
              <w:jc w:val="left"/>
              <w:rPr>
                <w:sz w:val="22"/>
              </w:rPr>
            </w:pPr>
            <w:r>
              <w:rPr>
                <w:sz w:val="22"/>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полномоченный </w:t>
            </w:r>
          </w:p>
          <w:p>
            <w:pPr>
              <w:pStyle w:val="Normal"/>
              <w:spacing w:lineRule="auto" w:line="240" w:before="0" w:after="0"/>
              <w:ind w:left="1" w:right="0" w:hanging="0"/>
              <w:jc w:val="left"/>
              <w:rPr>
                <w:sz w:val="22"/>
              </w:rPr>
            </w:pPr>
            <w:r>
              <w:rPr>
                <w:sz w:val="22"/>
              </w:rPr>
              <w:t xml:space="preserve">орган) / ГИС </w:t>
            </w:r>
          </w:p>
          <w:p>
            <w:pPr>
              <w:pStyle w:val="Normal"/>
              <w:spacing w:lineRule="auto" w:line="240" w:before="0" w:after="0"/>
              <w:ind w:left="1" w:right="0" w:hanging="0"/>
              <w:jc w:val="center"/>
              <w:rPr>
                <w:sz w:val="22"/>
              </w:rPr>
            </w:pPr>
            <w:r>
              <w:rPr>
                <w:sz w:val="22"/>
              </w:rPr>
              <w:t xml:space="preserv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Внесение сведений о конечном результате предоставления муниципальной услуги </w:t>
            </w:r>
          </w:p>
          <w:p>
            <w:pPr>
              <w:pStyle w:val="Normal"/>
              <w:spacing w:lineRule="auto" w:line="240" w:before="0" w:after="0"/>
              <w:ind w:left="1" w:right="0" w:hanging="0"/>
              <w:jc w:val="left"/>
              <w:rPr>
                <w:sz w:val="22"/>
              </w:rPr>
            </w:pPr>
            <w:r>
              <w:rPr>
                <w:sz w:val="22"/>
              </w:rPr>
              <w:t xml:space="preserve"> </w:t>
            </w:r>
          </w:p>
        </w:tc>
      </w:tr>
      <w:tr>
        <w:trPr>
          <w:trHeight w:val="20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аправление в многофункциональный центр результата муниципальной услуги, указанного в пункте 2.5, 2.6 </w:t>
            </w:r>
          </w:p>
          <w:p>
            <w:pPr>
              <w:pStyle w:val="Normal"/>
              <w:spacing w:lineRule="auto" w:line="240" w:before="0" w:after="0"/>
              <w:ind w:left="1" w:right="0" w:hanging="0"/>
              <w:jc w:val="left"/>
              <w:rPr>
                <w:sz w:val="22"/>
              </w:rPr>
            </w:pPr>
            <w:r>
              <w:rPr>
                <w:sz w:val="22"/>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6" w:hanging="0"/>
              <w:jc w:val="left"/>
              <w:rPr>
                <w:sz w:val="22"/>
              </w:rPr>
            </w:pPr>
            <w:r>
              <w:rPr>
                <w:sz w:val="22"/>
              </w:rPr>
              <w:t>В сроки, установленные соглашением о взаимодействи и между Уполномоченн</w:t>
            </w:r>
          </w:p>
          <w:p>
            <w:pPr>
              <w:pStyle w:val="Normal"/>
              <w:spacing w:lineRule="auto" w:line="240" w:before="0" w:after="0"/>
              <w:ind w:left="1" w:right="222" w:hanging="0"/>
              <w:jc w:val="left"/>
              <w:rPr>
                <w:sz w:val="22"/>
              </w:rPr>
            </w:pPr>
            <w:r>
              <w:rPr>
                <w:sz w:val="22"/>
              </w:rPr>
              <w:t xml:space="preserve">ым органом и </w:t>
            </w:r>
          </w:p>
          <w:p>
            <w:pPr>
              <w:pStyle w:val="Normal"/>
              <w:spacing w:lineRule="auto" w:line="240" w:before="0" w:after="0"/>
              <w:ind w:left="1" w:right="0" w:hanging="0"/>
              <w:jc w:val="left"/>
              <w:rPr>
                <w:sz w:val="22"/>
              </w:rPr>
            </w:pPr>
            <w:r>
              <w:rPr>
                <w:sz w:val="22"/>
              </w:rPr>
              <w:t>многофункци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лицо Уполномоченного органа, ответственное за предоставление муниципальной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полномоченный </w:t>
            </w:r>
          </w:p>
          <w:p>
            <w:pPr>
              <w:pStyle w:val="Normal"/>
              <w:spacing w:lineRule="auto" w:line="240" w:before="0" w:after="0"/>
              <w:ind w:left="1" w:right="0" w:hanging="0"/>
              <w:jc w:val="left"/>
              <w:rPr>
                <w:sz w:val="22"/>
              </w:rPr>
            </w:pPr>
            <w:r>
              <w:rPr>
                <w:sz w:val="22"/>
              </w:rPr>
              <w:t xml:space="preserve">орган) / АИС </w:t>
            </w:r>
          </w:p>
          <w:p>
            <w:pPr>
              <w:pStyle w:val="Normal"/>
              <w:spacing w:lineRule="auto" w:line="240" w:before="0" w:after="0"/>
              <w:ind w:left="1" w:right="0" w:hanging="0"/>
              <w:jc w:val="left"/>
              <w:rPr>
                <w:sz w:val="22"/>
              </w:rPr>
            </w:pPr>
            <w:r>
              <w:rPr>
                <w:sz w:val="22"/>
              </w:rPr>
              <w:t xml:space="preserve">МФЦ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Указание заявителем в Запросе способа выдачи результата муниципальной </w:t>
            </w:r>
          </w:p>
          <w:p>
            <w:pPr>
              <w:pStyle w:val="Normal"/>
              <w:spacing w:lineRule="auto" w:line="240" w:before="0" w:after="0"/>
              <w:ind w:left="1" w:right="0" w:hanging="0"/>
              <w:jc w:val="left"/>
              <w:rPr>
                <w:sz w:val="22"/>
              </w:rPr>
            </w:pPr>
            <w:r>
              <w:rPr>
                <w:sz w:val="22"/>
              </w:rPr>
              <w:t xml:space="preserve">услуги в </w:t>
            </w:r>
          </w:p>
          <w:p>
            <w:pPr>
              <w:pStyle w:val="Normal"/>
              <w:spacing w:lineRule="auto" w:line="240" w:before="0" w:after="0"/>
              <w:ind w:left="1" w:right="0" w:hanging="0"/>
              <w:jc w:val="left"/>
              <w:rPr>
                <w:sz w:val="22"/>
              </w:rPr>
            </w:pPr>
            <w:r>
              <w:rPr>
                <w:sz w:val="22"/>
              </w:rPr>
              <w:t xml:space="preserve">многофункционал ьном центре, а также подача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40" w:before="0" w:after="0"/>
              <w:ind w:left="1" w:right="0" w:hanging="0"/>
              <w:jc w:val="left"/>
              <w:rPr>
                <w:sz w:val="22"/>
              </w:rPr>
            </w:pPr>
            <w:r>
              <w:rPr>
                <w:sz w:val="22"/>
              </w:rPr>
              <w:t xml:space="preserve">многофункционального </w:t>
            </w:r>
          </w:p>
        </w:tc>
      </w:tr>
      <w:tr>
        <w:trPr>
          <w:trHeight w:val="9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альным центром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Запроса </w:t>
            </w:r>
          </w:p>
          <w:p>
            <w:pPr>
              <w:pStyle w:val="Normal"/>
              <w:spacing w:lineRule="auto" w:line="240" w:before="0" w:after="0"/>
              <w:ind w:left="1" w:right="0" w:hanging="0"/>
              <w:jc w:val="left"/>
              <w:rPr>
                <w:sz w:val="22"/>
              </w:rPr>
            </w:pPr>
            <w:r>
              <w:rPr>
                <w:sz w:val="22"/>
              </w:rPr>
              <w:t>через многофункционал ьный центр</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центра; внесение сведений в ГИС о выдаче результата муниципальной услуги </w:t>
            </w:r>
          </w:p>
        </w:tc>
      </w:tr>
      <w:tr>
        <w:trPr>
          <w:trHeight w:val="18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Направление заявителю результата предоставления муниципальной услуги в личный кабинет на ЕПГУ </w:t>
            </w:r>
          </w:p>
          <w:p>
            <w:pPr>
              <w:pStyle w:val="Normal"/>
              <w:spacing w:lineRule="auto" w:line="240" w:before="0" w:after="0"/>
              <w:ind w:left="1" w:right="0" w:hanging="0"/>
              <w:jc w:val="left"/>
              <w:rPr>
                <w:sz w:val="22"/>
              </w:rPr>
            </w:pP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В день регистрации результата </w:t>
            </w:r>
          </w:p>
          <w:p>
            <w:pPr>
              <w:pStyle w:val="Normal"/>
              <w:spacing w:lineRule="auto" w:line="240" w:before="0" w:after="0"/>
              <w:ind w:left="1" w:right="0" w:hanging="0"/>
              <w:jc w:val="left"/>
              <w:rPr>
                <w:sz w:val="22"/>
              </w:rPr>
            </w:pPr>
            <w:r>
              <w:rPr>
                <w:sz w:val="22"/>
              </w:rPr>
              <w:t>предоставлени</w:t>
            </w:r>
          </w:p>
          <w:p>
            <w:pPr>
              <w:pStyle w:val="Normal"/>
              <w:spacing w:lineRule="auto" w:line="240" w:before="0" w:after="0"/>
              <w:ind w:left="1" w:right="0" w:hanging="0"/>
              <w:jc w:val="left"/>
              <w:rPr>
                <w:sz w:val="22"/>
              </w:rPr>
            </w:pPr>
            <w:r>
              <w:rPr>
                <w:sz w:val="22"/>
              </w:rPr>
              <w:t xml:space="preserve">я </w:t>
            </w:r>
          </w:p>
          <w:p>
            <w:pPr>
              <w:pStyle w:val="Normal"/>
              <w:spacing w:lineRule="auto" w:line="240" w:before="0" w:after="0"/>
              <w:ind w:left="1" w:right="0" w:hanging="0"/>
              <w:jc w:val="left"/>
              <w:rPr>
                <w:sz w:val="22"/>
              </w:rPr>
            </w:pPr>
            <w:r>
              <w:rPr>
                <w:sz w:val="22"/>
              </w:rPr>
              <w:t>муниципально</w:t>
            </w:r>
          </w:p>
          <w:p>
            <w:pPr>
              <w:pStyle w:val="Normal"/>
              <w:spacing w:lineRule="auto" w:line="240" w:before="0" w:after="0"/>
              <w:ind w:left="1" w:right="0" w:hanging="0"/>
              <w:jc w:val="left"/>
              <w:rPr>
                <w:sz w:val="22"/>
              </w:rPr>
            </w:pPr>
            <w:r>
              <w:rPr>
                <w:sz w:val="22"/>
              </w:rPr>
              <w:t xml:space="preserve">й) </w:t>
            </w:r>
          </w:p>
          <w:p>
            <w:pPr>
              <w:pStyle w:val="Normal"/>
              <w:spacing w:lineRule="auto" w:line="240" w:before="0" w:after="0"/>
              <w:ind w:left="1" w:right="0" w:hanging="0"/>
              <w:jc w:val="left"/>
              <w:rPr>
                <w:sz w:val="22"/>
              </w:rPr>
            </w:pPr>
            <w:r>
              <w:rPr>
                <w:sz w:val="22"/>
              </w:rPr>
              <w:t>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Должностное лицо Уполномоченного органа, ответственное за предоставление муниципальной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sz w:val="22"/>
              </w:rPr>
            </w:pPr>
            <w:r>
              <w:rPr>
                <w:sz w:val="22"/>
              </w:rPr>
              <w:t xml:space="preserve">ГИС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4" w:hanging="1"/>
              <w:jc w:val="left"/>
              <w:rPr>
                <w:sz w:val="22"/>
              </w:rPr>
            </w:pPr>
            <w:r>
              <w:rPr>
                <w:sz w:val="22"/>
              </w:rPr>
              <w:t xml:space="preserve">Результат муниципальной услуги, направленный заявителю на </w:t>
            </w:r>
          </w:p>
          <w:p>
            <w:pPr>
              <w:pStyle w:val="Normal"/>
              <w:spacing w:lineRule="auto" w:line="240" w:before="0" w:after="0"/>
              <w:ind w:left="1" w:right="0" w:hanging="0"/>
              <w:jc w:val="left"/>
              <w:rPr>
                <w:sz w:val="22"/>
              </w:rPr>
            </w:pPr>
            <w:r>
              <w:rPr>
                <w:sz w:val="22"/>
              </w:rPr>
              <w:t xml:space="preserve">личный кабинет на ЕПГУ </w:t>
            </w:r>
          </w:p>
          <w:p>
            <w:pPr>
              <w:pStyle w:val="Normal"/>
              <w:spacing w:lineRule="auto" w:line="240" w:before="0" w:after="0"/>
              <w:ind w:left="1" w:right="0" w:hanging="0"/>
              <w:jc w:val="left"/>
              <w:rPr>
                <w:sz w:val="22"/>
              </w:rPr>
            </w:pPr>
            <w:r>
              <w:rPr>
                <w:sz w:val="22"/>
              </w:rPr>
              <w:t xml:space="preserve"> </w:t>
            </w:r>
          </w:p>
        </w:tc>
      </w:tr>
      <w:tr>
        <w:trPr>
          <w:trHeight w:val="240" w:hRule="atLeast"/>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2"/>
              </w:rPr>
            </w:pPr>
            <w:r>
              <w:rPr>
                <w:sz w:val="22"/>
              </w:rPr>
            </w:r>
          </w:p>
        </w:tc>
        <w:tc>
          <w:tcPr>
            <w:tcW w:w="9013" w:type="dxa"/>
            <w:gridSpan w:val="4"/>
            <w:tcBorders>
              <w:top w:val="single" w:sz="4" w:space="0" w:color="000000"/>
              <w:bottom w:val="single" w:sz="4" w:space="0" w:color="000000"/>
            </w:tcBorders>
          </w:tcPr>
          <w:p>
            <w:pPr>
              <w:pStyle w:val="Normal"/>
              <w:spacing w:lineRule="auto" w:line="240" w:before="0" w:after="0"/>
              <w:ind w:right="434" w:hanging="0"/>
              <w:jc w:val="right"/>
              <w:rPr>
                <w:sz w:val="22"/>
              </w:rPr>
            </w:pPr>
            <w:r>
              <w:rPr>
                <w:sz w:val="22"/>
              </w:rPr>
              <w:t>6. Внесение результатов муниципальной услуги в реестр решений</w:t>
            </w:r>
          </w:p>
        </w:tc>
        <w:tc>
          <w:tcPr>
            <w:tcW w:w="1932" w:type="dxa"/>
            <w:gridSpan w:val="2"/>
            <w:tcBorders>
              <w:top w:val="single" w:sz="4" w:space="0" w:color="000000"/>
              <w:bottom w:val="single" w:sz="4" w:space="0" w:color="000000"/>
            </w:tcBorders>
          </w:tcPr>
          <w:p>
            <w:pPr>
              <w:pStyle w:val="Normal"/>
              <w:snapToGrid w:val="false"/>
              <w:spacing w:lineRule="auto" w:line="240" w:before="0" w:after="0"/>
              <w:ind w:right="0" w:hanging="0"/>
              <w:jc w:val="left"/>
              <w:rPr>
                <w:sz w:val="22"/>
              </w:rPr>
            </w:pPr>
            <w:r>
              <w:rPr>
                <w:sz w:val="22"/>
              </w:rPr>
            </w:r>
          </w:p>
        </w:tc>
        <w:tc>
          <w:tcPr>
            <w:tcW w:w="2663"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r>
      <w:tr>
        <w:trPr>
          <w:trHeight w:val="23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79" w:hanging="0"/>
              <w:jc w:val="left"/>
              <w:rPr>
                <w:sz w:val="22"/>
              </w:rPr>
            </w:pPr>
            <w:r>
              <w:rPr>
                <w:sz w:val="22"/>
              </w:rPr>
              <w:t xml:space="preserve">Формирование и регистрация результата муниципальной услуги, указанного в пунктах 2.5, 2.6 </w:t>
            </w:r>
          </w:p>
          <w:p>
            <w:pPr>
              <w:pStyle w:val="Normal"/>
              <w:spacing w:lineRule="auto" w:line="240" w:before="0" w:after="0"/>
              <w:ind w:left="1" w:right="0" w:hanging="0"/>
              <w:jc w:val="left"/>
              <w:rPr>
                <w:sz w:val="22"/>
              </w:rPr>
            </w:pPr>
            <w:r>
              <w:rPr>
                <w:sz w:val="22"/>
              </w:rPr>
              <w:t xml:space="preserve">Административного регламента, в форме электронного документа в ГИС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Внесение сведений о результате предоставления муниципальной услуги, указанного  в пунктах 2.5, 2.6, </w:t>
            </w:r>
          </w:p>
          <w:p>
            <w:pPr>
              <w:pStyle w:val="Normal"/>
              <w:spacing w:lineRule="auto" w:line="240" w:before="0" w:after="0"/>
              <w:ind w:left="1" w:right="0" w:hanging="0"/>
              <w:jc w:val="left"/>
              <w:rPr>
                <w:sz w:val="22"/>
              </w:rPr>
            </w:pPr>
            <w:r>
              <w:rPr>
                <w:sz w:val="22"/>
              </w:rPr>
              <w:t xml:space="preserve">Административного регламента, в реестр решений </w:t>
            </w:r>
          </w:p>
          <w:p>
            <w:pPr>
              <w:pStyle w:val="Normal"/>
              <w:spacing w:lineRule="auto" w:line="240" w:before="0" w:after="0"/>
              <w:ind w:left="1" w:right="0" w:hanging="0"/>
              <w:jc w:val="left"/>
              <w:rPr>
                <w:sz w:val="22"/>
              </w:rPr>
            </w:pPr>
            <w:r>
              <w:rPr>
                <w:sz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89" w:hanging="0"/>
              <w:jc w:val="left"/>
              <w:rPr>
                <w:sz w:val="22"/>
              </w:rPr>
            </w:pPr>
            <w:r>
              <w:rPr>
                <w:sz w:val="22"/>
              </w:rPr>
              <w:t xml:space="preserve">1 рабочий день </w:t>
            </w:r>
          </w:p>
          <w:p>
            <w:pPr>
              <w:pStyle w:val="Normal"/>
              <w:spacing w:lineRule="auto" w:line="240" w:before="0" w:after="0"/>
              <w:ind w:left="8" w:right="0" w:hanging="0"/>
              <w:jc w:val="center"/>
              <w:rPr>
                <w:sz w:val="22"/>
              </w:rPr>
            </w:pPr>
            <w:r>
              <w:rPr>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left"/>
              <w:rPr>
                <w:sz w:val="22"/>
              </w:rPr>
            </w:pPr>
            <w:r>
              <w:rPr>
                <w:sz w:val="22"/>
              </w:rPr>
              <w:t xml:space="preserve">должностное лицо </w:t>
            </w:r>
          </w:p>
          <w:p>
            <w:pPr>
              <w:pStyle w:val="Normal"/>
              <w:spacing w:lineRule="auto" w:line="240" w:before="0" w:after="0"/>
              <w:ind w:right="0" w:hanging="0"/>
              <w:jc w:val="left"/>
              <w:rPr>
                <w:sz w:val="22"/>
              </w:rPr>
            </w:pPr>
            <w:r>
              <w:rPr>
                <w:sz w:val="22"/>
              </w:rPr>
              <w:t xml:space="preserve">Уполномоченного органа, ответственное за предоставление (муниципальной </w:t>
            </w:r>
          </w:p>
          <w:p>
            <w:pPr>
              <w:pStyle w:val="Normal"/>
              <w:spacing w:lineRule="auto" w:line="240" w:before="0" w:after="0"/>
              <w:ind w:right="0" w:hanging="0"/>
              <w:jc w:val="left"/>
              <w:rPr>
                <w:sz w:val="22"/>
              </w:rPr>
            </w:pPr>
            <w:r>
              <w:rPr>
                <w:sz w:val="22"/>
              </w:rPr>
              <w:t xml:space="preserve">услуги) </w:t>
            </w:r>
          </w:p>
          <w:p>
            <w:pPr>
              <w:pStyle w:val="Normal"/>
              <w:spacing w:lineRule="auto" w:line="240" w:before="0" w:after="0"/>
              <w:ind w:right="0" w:hanging="0"/>
              <w:jc w:val="left"/>
              <w:rPr>
                <w:sz w:val="22"/>
              </w:rPr>
            </w:pPr>
            <w:r>
              <w:rPr>
                <w:sz w:val="22"/>
              </w:rPr>
              <w:t xml:space="preserve"> </w:t>
            </w:r>
          </w:p>
        </w:tc>
        <w:tc>
          <w:tcPr>
            <w:tcW w:w="1846" w:type="dxa"/>
            <w:tcBorders>
              <w:top w:val="single" w:sz="4" w:space="0" w:color="000000"/>
              <w:left w:val="single" w:sz="4" w:space="0" w:color="000000"/>
              <w:bottom w:val="single" w:sz="4" w:space="0" w:color="000000"/>
            </w:tcBorders>
          </w:tcPr>
          <w:p>
            <w:pPr>
              <w:pStyle w:val="Normal"/>
              <w:spacing w:lineRule="auto" w:line="240" w:before="0" w:after="0"/>
              <w:ind w:left="244" w:right="0" w:hanging="0"/>
              <w:jc w:val="center"/>
              <w:rPr>
                <w:sz w:val="22"/>
              </w:rPr>
            </w:pPr>
            <w:r>
              <w:rPr>
                <w:sz w:val="22"/>
              </w:rPr>
              <w:t xml:space="preserve">ГИС </w:t>
            </w:r>
          </w:p>
        </w:tc>
        <w:tc>
          <w:tcPr>
            <w:tcW w:w="378" w:type="dxa"/>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2"/>
              </w:rPr>
            </w:pPr>
            <w:r>
              <w:rPr>
                <w:sz w:val="22"/>
              </w:rPr>
              <w:t xml:space="preserve">Результат предоставления </w:t>
            </w:r>
          </w:p>
          <w:p>
            <w:pPr>
              <w:pStyle w:val="Normal"/>
              <w:spacing w:lineRule="auto" w:line="240" w:before="0" w:after="0"/>
              <w:ind w:left="1" w:right="485" w:hanging="0"/>
              <w:jc w:val="left"/>
              <w:rPr>
                <w:sz w:val="22"/>
              </w:rPr>
            </w:pPr>
            <w:r>
              <w:rPr>
                <w:sz w:val="22"/>
              </w:rPr>
              <w:t xml:space="preserve">муниципальной услуги, указанного в пунктах 2.5, 2.6 </w:t>
            </w:r>
          </w:p>
          <w:p>
            <w:pPr>
              <w:pStyle w:val="Normal"/>
              <w:spacing w:lineRule="auto" w:line="240" w:before="0" w:after="0"/>
              <w:ind w:left="1" w:right="187" w:hanging="0"/>
              <w:jc w:val="left"/>
              <w:rPr>
                <w:sz w:val="22"/>
              </w:rPr>
            </w:pPr>
            <w:r>
              <w:rPr>
                <w:sz w:val="22"/>
              </w:rPr>
              <w:t>Административного регламента внесен в реестр</w:t>
            </w:r>
            <w:r>
              <w:rPr>
                <w:b/>
                <w:sz w:val="22"/>
              </w:rPr>
              <w:t xml:space="preserve"> </w:t>
            </w:r>
          </w:p>
          <w:p>
            <w:pPr>
              <w:pStyle w:val="Normal"/>
              <w:spacing w:lineRule="auto" w:line="240" w:before="0" w:after="0"/>
              <w:ind w:left="1" w:right="0" w:hanging="0"/>
              <w:jc w:val="left"/>
              <w:rPr>
                <w:sz w:val="22"/>
              </w:rPr>
            </w:pPr>
            <w:r>
              <w:rPr>
                <w:sz w:val="22"/>
              </w:rPr>
              <w:t xml:space="preserve"> </w:t>
            </w:r>
          </w:p>
        </w:tc>
      </w:tr>
    </w:tbl>
    <w:p>
      <w:pPr>
        <w:pStyle w:val="Normal"/>
        <w:spacing w:lineRule="auto" w:line="240" w:before="0" w:after="0"/>
        <w:ind w:right="0" w:hanging="0"/>
        <w:jc w:val="left"/>
        <w:rPr>
          <w:sz w:val="22"/>
        </w:rPr>
      </w:pPr>
      <w:r>
        <w:rPr>
          <w:b/>
          <w:sz w:val="22"/>
        </w:rPr>
        <w:t xml:space="preserve"> </w:t>
      </w:r>
    </w:p>
    <w:p>
      <w:pPr>
        <w:pStyle w:val="Normal"/>
        <w:spacing w:lineRule="auto" w:line="240" w:before="0" w:after="0"/>
        <w:ind w:right="0" w:hanging="0"/>
        <w:jc w:val="left"/>
        <w:rPr>
          <w:sz w:val="22"/>
        </w:rPr>
      </w:pPr>
      <w:r>
        <w:rPr>
          <w:sz w:val="22"/>
        </w:rPr>
      </w:r>
    </w:p>
    <w:sectPr>
      <w:headerReference w:type="default" r:id="rId5"/>
      <w:type w:val="nextPage"/>
      <w:pgSz w:orient="landscape" w:w="16838" w:h="11906"/>
      <w:pgMar w:left="720" w:right="2275" w:gutter="0" w:header="767" w:top="126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53" w:right="0" w:hanging="0"/>
      <w:jc w:val="center"/>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9" w:firstLine="69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01"/>
      <w:ind w:right="10" w:hanging="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1"/>
      <w:ind w:left="10" w:right="60" w:hanging="10"/>
      <w:jc w:val="center"/>
      <w:outlineLvl w:val="1"/>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1">
    <w:name w:val="Заголовок 1 Знак"/>
    <w:qFormat/>
    <w:rPr>
      <w:rFonts w:ascii="Times New Roman" w:hAnsi="Times New Roman" w:eastAsia="Times New Roman" w:cs="Times New Roman"/>
      <w:b/>
      <w:color w:val="000000"/>
      <w:sz w:val="3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3"/>
      <w:ind w:left="720" w:right="59" w:firstLine="69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8:00Z</dcterms:created>
  <dc:creator>Опека</dc:creator>
  <dc:description/>
  <dc:language>en-US</dc:language>
  <cp:lastModifiedBy>Первакова Р.К.</cp:lastModifiedBy>
  <cp:lastPrinted>2022-10-21T08:56:00Z</cp:lastPrinted>
  <dcterms:modified xsi:type="dcterms:W3CDTF">2022-10-21T05:58:00Z</dcterms:modified>
  <cp:revision>2</cp:revision>
  <dc:subject/>
  <dc:title/>
</cp:coreProperties>
</file>