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1                                                                                                     № 5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в ред. от 10.03.2021 № 8-П, от 10.06.2021 № 24-П, от 09.07.2021 № 26-П, от 06.09.2021 № 38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далее – Порядок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части 2 Порядка дополнить новым направлением расходов бюджета посел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03   29     0        Мероприятия по прочему благоустро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данному коду направления расходов отражаются расходы бюджета поселения на организацию благоустройств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ложение 2 к Порядку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прочему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части полномочий по организации ритуальны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2:00Z</dcterms:created>
  <dc:creator>Administrator</dc:creator>
  <dc:description/>
  <dc:language>en-US</dc:language>
  <cp:lastModifiedBy>Первакова Р.К.</cp:lastModifiedBy>
  <cp:lastPrinted>2021-11-18T13:44:00Z</cp:lastPrinted>
  <dcterms:modified xsi:type="dcterms:W3CDTF">2021-11-18T10:52:00Z</dcterms:modified>
  <cp:revision>2</cp:revision>
  <dc:subject/>
  <dc:title>АДМИНИСТРАЦИЯ</dc:title>
</cp:coreProperties>
</file>