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right="4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 xml:space="preserve">     </w:t>
      </w:r>
      <w:r>
        <w:rPr>
          <w:b/>
          <w:sz w:val="26"/>
          <w:szCs w:val="26"/>
        </w:rPr>
        <w:t xml:space="preserve">ПОЛОМ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КИРОВСКОЙ ОБЛАСТИ </w:t>
      </w:r>
      <w:r>
        <w:rPr>
          <w:b/>
          <w:i/>
          <w:sz w:val="26"/>
          <w:szCs w:val="26"/>
          <w:vertAlign w:val="superscript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0.2022</w:t>
        <w:tab/>
        <w:tab/>
        <w:tab/>
        <w:tab/>
        <w:tab/>
        <w:tab/>
        <w:t xml:space="preserve">                                                 № 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муниципальными служащими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м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 возникновении лично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которая приводит или может привести к конфликту интере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Поломского сельского поселения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 Утвердить Положение </w:t>
      </w:r>
      <w:r>
        <w:rPr>
          <w:rFonts w:eastAsia="Calibri"/>
          <w:sz w:val="26"/>
          <w:szCs w:val="26"/>
          <w:lang w:eastAsia="en-US"/>
        </w:rPr>
        <w:t>о порядке сообщения муниципальными служащими</w:t>
      </w:r>
      <w:r>
        <w:rPr>
          <w:bCs/>
          <w:sz w:val="26"/>
          <w:szCs w:val="26"/>
        </w:rPr>
        <w:t xml:space="preserve"> администрации Поломского сельского поселения </w:t>
      </w:r>
      <w:r>
        <w:rPr>
          <w:rFonts w:eastAsia="Calibri"/>
          <w:sz w:val="26"/>
          <w:szCs w:val="26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 администрации Поломского сельского поселения от 24.03.2016 № 24 «Об утверждении Положения о порядке сообщения муниципальными служащими администрации Поло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/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л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В. Ко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 телекоммуникационной сети «Интернет»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h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rPr>
          <w:sz w:val="26"/>
          <w:szCs w:val="26"/>
          <w:lang w:val="en-US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Поломского сельского поселени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  24.10.2022              №  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муниципальными служащими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лом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 возникновении личной 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rFonts w:eastAsia="Calibri"/>
          <w:b/>
          <w:sz w:val="26"/>
          <w:szCs w:val="26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 порядке сообщения муниципальными служащими администрации Поло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Положение) определяется порядок сообщения муниципальными служащими администрации Полом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е служащие администрации Поломское сельское поселение (далее - муниципальные служащие) обязаны  в  соответствии  с законодательством  Российской Федерации, Кировской област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33"/>
      <w:bookmarkEnd w:id="0"/>
      <w:r>
        <w:rPr>
          <w:rFonts w:cs="Times New Roman" w:ascii="Times New Roman" w:hAnsi="Times New Roman"/>
          <w:sz w:val="26"/>
          <w:szCs w:val="26"/>
        </w:rPr>
        <w:t>3. Муниципальные служащие направляют главе Поломское сельское поселение уведомление, составленное по форме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Регистрация уведомлений осуществляется специалистом администрации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ломского сельского поселения, ответственным за ведение кадровой работы (далее- специалист), 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ведомлений о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№ 2.</w:t>
      </w:r>
    </w:p>
    <w:p>
      <w:pPr>
        <w:pStyle w:val="ConsPlusNormal"/>
        <w:ind w:firstLine="709"/>
        <w:jc w:val="both"/>
        <w:rPr/>
      </w:pPr>
      <w:bookmarkStart w:id="1" w:name="P136"/>
      <w:bookmarkEnd w:id="1"/>
      <w:r>
        <w:rPr>
          <w:rFonts w:cs="Times New Roman" w:ascii="Times New Roman" w:hAnsi="Times New Roman"/>
          <w:sz w:val="26"/>
          <w:szCs w:val="26"/>
        </w:rPr>
        <w:t>5. Уведомления рассматривает лично глава Поло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ведомления муниципальных служащих могут быть направлены </w:t>
        <w:br/>
        <w:t>по поручению главы Поломского сельского поселения  в комиссию администрации Поломского сельского поселен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ведомления предварительно рассматривает специалис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едварительного рассмотрения уведомлений специалист имеет прав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зультатом предварительного рассмотрения уведомлений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6"/>
          <w:szCs w:val="26"/>
        </w:rPr>
        <w:t xml:space="preserve">главе Полом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7 рабочих дней со дня поступления уведомлени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направления запросов, указанных в абзаце втором пункта </w:t>
        <w:br/>
        <w:t>7 настоящего Положения, уведомления, заключения и другие материалы представляются главе Полом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45 дней со дня поступления уведомл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Поломского сельского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10 рабочих дней со дня их получе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6"/>
          <w:szCs w:val="26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bookmarkStart w:id="6" w:name="P149"/>
      <w:bookmarkEnd w:id="6"/>
      <w:r>
        <w:rPr>
          <w:rFonts w:cs="Times New Roman" w:ascii="Times New Roman" w:hAnsi="Times New Roman"/>
          <w:sz w:val="26"/>
          <w:szCs w:val="26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Поломского сельского поселения 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принятия решения, предусмотренного подпунктом 11.3 пункта 11 настоящего Положения, глава Поломского сельского поселения 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Копия уведомления с резолюцией главы Поломского сельского поселения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ссия рассматривает уведомления и принимает по ним решения в порядке, установленном Положением о комиссии администрации Полом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left="666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Главе Поломского сельского поселения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от_____________________________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, замещаемая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7" w:name="P179"/>
      <w:bookmarkEnd w:id="7"/>
      <w:r>
        <w:rPr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мереваюсь (не намереваюсь) лично присутствовать на заседании комиссии администрации Поломского сельского поселения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 20__ г. _________________ 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(подпись лица)             (расшифровка подписи лица,                                                                                </w:t>
        <w:tab/>
        <w:tab/>
        <w:tab/>
        <w:tab/>
        <w:tab/>
        <w:tab/>
        <w:tab/>
        <w:t xml:space="preserve">    направляющего уведомление)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истрации уведомлений о </w:t>
      </w:r>
      <w:r>
        <w:rPr>
          <w:b/>
          <w:bCs/>
          <w:sz w:val="26"/>
          <w:szCs w:val="26"/>
        </w:rPr>
        <w:t xml:space="preserve">возникнов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Евгения И. Малыгина</dc:creator>
  <dc:description/>
  <cp:keywords/>
  <dc:language>en-US</dc:language>
  <cp:lastModifiedBy>Первакова Р.К.</cp:lastModifiedBy>
  <cp:lastPrinted>2022-10-24T10:18:00Z</cp:lastPrinted>
  <dcterms:modified xsi:type="dcterms:W3CDTF">2022-10-24T07:20:00Z</dcterms:modified>
  <cp:revision>4</cp:revision>
  <dc:subject/>
  <dc:title/>
</cp:coreProperties>
</file>