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before="0" w:after="360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0" w:after="36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9</w:t>
        <w:tab/>
        <w:tab/>
        <w:tab/>
        <w:tab/>
        <w:tab/>
        <w:tab/>
        <w:tab/>
        <w:tab/>
        <w:tab/>
        <w:t xml:space="preserve"> </w:t>
        <w:tab/>
        <w:t xml:space="preserve">         №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обеспечения порядка присвоения адресов объектам капитального строительства на территории Поломского сельского поселения  и в связи с проведенной инвентаризацией адресного хозяйства в с. Полом, в кадастровом квартале 43:03:410403,  администрация Поломского сельского поселения ПОСТАНОВ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квартирному жилому дому, расположенному на земельных участках с кадастровыми номерами 43:03:410403:137, 43:03:410403:139   присвоить следующий адрес: Российская Федерация, Кировская область, Белохолуницкий муниципальный район, Поломское сельское поселение, с. Полом, ул. Юбилейная, дом 2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Жилому помещению общей площадью 39,4 кв. м. присвоить адрес: Российская Федерация, Кировская область, Белохолуницкий муниципальный район, Поломское сельское поселение, с. Полом, ул. Юбилейная, дом 26, квартира 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Жилому помещению общей площадью 40 кв. м. присвоить адрес: Российская Федерация, Кировская область, Белохолуницкий муниципальный район, Поломское сельское поселение, с. Полом, ул. Юбилейная, дом 26, квартира 2.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Поломского сельского поселения Белохолуницкого района от 06.02.2019 № 14-П «О присвоении адреса в с. Полом» признать утратившим си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  Белохолуницкого муниципального      района     Кировской    области    с  электронным   адресом в информационно-телекоммуникационной сети «Интернет» http://www.bhregion.ru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1:00Z</dcterms:created>
  <dc:creator>Administrator</dc:creator>
  <dc:description/>
  <cp:keywords/>
  <dc:language>en-US</dc:language>
  <cp:lastModifiedBy>UserOK</cp:lastModifiedBy>
  <cp:lastPrinted>2019-06-28T09:53:00Z</cp:lastPrinted>
  <dcterms:modified xsi:type="dcterms:W3CDTF">2019-06-28T07:23:00Z</dcterms:modified>
  <cp:revision>5</cp:revision>
  <dc:subject/>
  <dc:title>АДМИНИСТРАЦИЯ</dc:title>
</cp:coreProperties>
</file>