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19                                                                                                      № 53-П  с. Поло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внесении изменений в постановление администрации  Поломского сельского поселения от 03.06.2019 № 38-П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/>
          <w:bCs/>
          <w:i/>
          <w:lang w:eastAsia="en-US"/>
        </w:rPr>
      </w:r>
    </w:p>
    <w:p>
      <w:pPr>
        <w:pStyle w:val="Normal"/>
        <w:autoSpaceDE w:val="false"/>
        <w:spacing w:lineRule="exact" w:line="40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Внести в Административный регламент предоставления муниципальной услуги «Принятие решения о признании или об  отказе в признании гражданина нуждающимся в предоставлении жилого помещения, предоставляемого по договору социального найма», утвержденного постановлением администрации Поломского сельского поселения от 03.06.2019 № 38-П (далее – Административный регламент)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1.1. Пункт 4.1 раздела 4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»</w:t>
      </w:r>
    </w:p>
    <w:p>
      <w:pPr>
        <w:pStyle w:val="2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Полом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Пьянк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3:00Z</dcterms:created>
  <dc:creator>служащий</dc:creator>
  <dc:description/>
  <dc:language>en-US</dc:language>
  <cp:lastModifiedBy>Первакова Р.К.</cp:lastModifiedBy>
  <cp:lastPrinted>2019-05-31T09:18:00Z</cp:lastPrinted>
  <dcterms:modified xsi:type="dcterms:W3CDTF">2019-07-01T13:03:00Z</dcterms:modified>
  <cp:revision>2</cp:revision>
  <dc:subject/>
  <dc:title/>
</cp:coreProperties>
</file>