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М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jc w:val="center"/>
        <w:outlineLvl w:val="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.2019                                                                                                      № 54-П  с. Полом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О внесении изменений в постановление администрации  Поломского сельского поселения от 03.06.2019 № 39-П </w:t>
      </w:r>
    </w:p>
    <w:p>
      <w:pPr>
        <w:pStyle w:val="Normal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/>
          <w:bCs/>
          <w:i/>
          <w:lang w:eastAsia="en-US"/>
        </w:rPr>
      </w:r>
    </w:p>
    <w:p>
      <w:pPr>
        <w:pStyle w:val="Normal"/>
        <w:autoSpaceDE w:val="false"/>
        <w:spacing w:lineRule="exact" w:line="40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Поломское сельское поселение Белохолуницкого района Кировской области, администрация Поломского сельского поселения  ПОСТАНОВЛЯЕТ:</w:t>
      </w:r>
    </w:p>
    <w:p>
      <w:pPr>
        <w:pStyle w:val="Heading2"/>
        <w:tabs>
          <w:tab w:val="clear" w:pos="708"/>
          <w:tab w:val="left" w:pos="0" w:leader="none"/>
        </w:tabs>
        <w:spacing w:lineRule="exact" w:line="4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Внести в Административный регламент предоставления муниципальной услуги «Признание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», утвержденного постановлением администрации Поломского сельского поселения от 03.06.2019 № 39-П (далее – Административный регламент) следующие измен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>1.1. Пункт 4.1 раздела 4 Административного регламента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слуги, а также принятием ими решений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Контроль за исполнением положений настоящего Административного регламента осуществляется главой Поломского сельского поселения или уполномоченными им должностными лица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главы Поломского сельского поселения.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а также уполномоченное им должностное лицо, осуществляя контроль: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ют соблюдение порядка и условий предоставления муниципальной услуги;</w:t>
      </w:r>
    </w:p>
    <w:p>
      <w:pPr>
        <w:pStyle w:val="ConsPlusNormal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уют устранения таких нарушений, дают письменные предписания, обязательные для исполнения;</w:t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и получают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»</w:t>
      </w:r>
    </w:p>
    <w:p>
      <w:pPr>
        <w:pStyle w:val="2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Полом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П.Пьянко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ломского сельского поселения Белохолуницкого района Кировской области и размещению на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://www.bhregion.ru/</w:t>
        </w:r>
      </w:hyperlink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>
      <w:rFonts w:ascii="Verdana" w:hAnsi="Verdana" w:cs="Verdana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2:00Z</dcterms:created>
  <dc:creator>служащий</dc:creator>
  <dc:description/>
  <dc:language>en-US</dc:language>
  <cp:lastModifiedBy>Первакова Р.К.</cp:lastModifiedBy>
  <cp:lastPrinted>2019-05-31T09:18:00Z</cp:lastPrinted>
  <dcterms:modified xsi:type="dcterms:W3CDTF">2019-07-01T13:02:00Z</dcterms:modified>
  <cp:revision>2</cp:revision>
  <dc:subject/>
  <dc:title/>
</cp:coreProperties>
</file>