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ПОЛОМ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ЕЛОХОЛУНИЦКОГО РАЙОНА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lang w:eastAsia="ru-RU"/>
        </w:rPr>
        <w:t>30.08.2023                                                                                                      № 54-П</w:t>
      </w:r>
    </w:p>
    <w:p>
      <w:pPr>
        <w:pStyle w:val="Normal"/>
        <w:suppressAutoHyphens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с. Полом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б утверждении Перечня должностей муниципальной службы в администрации Полом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Законом Кировской области от 08.10.2007 № 171-ЗО «О муниципальной службе в Кировской област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Полом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 администрации Полом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изнать утратившим силу постановление Администрации Поломского сельского поселения Белохолуницкого района Кировской области от 04.07.2012 № 53 «О перечне должностей муниципальной службы администрации Полом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 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Глава Поломского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сельского поселения                                                                Е.В. Кочкина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лежит опубликованию на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официальном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сайте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органов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местного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самоуправления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образования</w:t>
      </w:r>
      <w:r>
        <w:rPr>
          <w:rFonts w:eastAsia="Calibri"/>
          <w:spacing w:val="1"/>
          <w:lang w:eastAsia="en-US"/>
        </w:rPr>
        <w:t xml:space="preserve"> Поломского сельского поселения </w:t>
      </w:r>
      <w:r>
        <w:rPr>
          <w:rFonts w:eastAsia="Calibri"/>
          <w:lang w:eastAsia="en-US"/>
        </w:rPr>
        <w:t>Белохолуницкого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район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Кировской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области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сети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"Интернет"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едином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Интернет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портале</w:t>
      </w:r>
      <w:r>
        <w:rPr>
          <w:rFonts w:eastAsia="Calibri"/>
          <w:spacing w:val="1"/>
          <w:lang w:eastAsia="en-US"/>
        </w:rPr>
        <w:t xml:space="preserve"> </w:t>
      </w:r>
      <w:hyperlink r:id="rId2" w:tgtFrame="_blank">
        <w:r>
          <w:rPr>
            <w:rStyle w:val="InternetLink"/>
            <w:rFonts w:eastAsia="Calibri"/>
            <w:b/>
            <w:bCs/>
            <w:color w:val="0000FF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b/>
            <w:bCs/>
            <w:color w:val="0000FF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b/>
            <w:bCs/>
            <w:color w:val="0000FF"/>
            <w:u w:val="single"/>
            <w:shd w:fill="FFFFFF" w:val="clear"/>
            <w:lang w:val="en-US" w:eastAsia="en-US"/>
          </w:rPr>
          <w:t>polomskoe</w:t>
        </w:r>
        <w:r>
          <w:rPr>
            <w:rStyle w:val="InternetLink"/>
            <w:rFonts w:eastAsia="Calibri"/>
            <w:b/>
            <w:bCs/>
            <w:color w:val="0000FF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b/>
            <w:bCs/>
            <w:color w:val="0000FF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rFonts w:eastAsia="Calibri"/>
            <w:b/>
            <w:bCs/>
            <w:color w:val="0000FF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b/>
            <w:bCs/>
            <w:color w:val="0000FF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rFonts w:eastAsia="Calibri"/>
            <w:b/>
            <w:bCs/>
            <w:color w:val="0000FF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b/>
            <w:bCs/>
            <w:color w:val="0000FF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b/>
            <w:bCs/>
            <w:color w:val="0000FF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eastAsia="Calibri"/>
            <w:b/>
            <w:bCs/>
            <w:color w:val="0000FF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b/>
            <w:bCs/>
            <w:color w:val="0000FF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b/>
            <w:bCs/>
            <w:color w:val="0000FF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b/>
            <w:bCs/>
            <w:color w:val="0000FF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b/>
            <w:bCs/>
            <w:color w:val="0000FF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Троиц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00.08.2023 № 00-П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9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в администрации Троиц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" w:name="_Hlk144294322"/>
      <w:bookmarkEnd w:id="1"/>
      <w:r>
        <w:rPr/>
        <w:t>Должности муниципальной службы, относящиеся к следующим группам должностей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 Главные должности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глава администрации Троицкого сельского посел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FF0000"/>
        </w:rPr>
      </w:pPr>
      <w:r>
        <w:rPr>
          <w:color w:val="FF0000"/>
        </w:rPr>
        <w:t>2. Ведущие должности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FF0000"/>
        </w:rPr>
      </w:pPr>
      <w:r>
        <w:rPr>
          <w:color w:val="FF0000"/>
        </w:rPr>
        <w:t>заместитель главы администрации Троицкого сельского поселения.</w:t>
      </w:r>
    </w:p>
    <w:p>
      <w:pPr>
        <w:pStyle w:val="Textbody1"/>
        <w:spacing w:before="0" w:after="15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  <w:bookmarkStart w:id="2" w:name="_Hlk144294322"/>
      <w:bookmarkStart w:id="3" w:name="_Hlk144294322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418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41:00Z</dcterms:created>
  <dc:creator>Арман</dc:creator>
  <dc:description/>
  <cp:keywords/>
  <dc:language>en-US</dc:language>
  <cp:lastModifiedBy>Polom</cp:lastModifiedBy>
  <cp:lastPrinted>2023-07-17T10:23:00Z</cp:lastPrinted>
  <dcterms:modified xsi:type="dcterms:W3CDTF">2023-08-31T04:41:00Z</dcterms:modified>
  <cp:revision>2</cp:revision>
  <dc:subject/>
  <dc:title>Заместителю прокурора</dc:title>
</cp:coreProperties>
</file>