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9                                                                                                      № 56-П  с. Пол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постановление администрации  Поломского сельского поселения от 03.06.2019 № 41-П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, утвержденного постановлением администрации Поломского сельского поселения от 03.06.2019 № 41-П (далее – Административный регламент)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1.1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.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П.Пьян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0:00Z</dcterms:created>
  <dc:creator>служащий</dc:creator>
  <dc:description/>
  <dc:language>en-US</dc:language>
  <cp:lastModifiedBy>Первакова Р.К.</cp:lastModifiedBy>
  <cp:lastPrinted>2019-05-31T09:18:00Z</cp:lastPrinted>
  <dcterms:modified xsi:type="dcterms:W3CDTF">2019-07-01T13:00:00Z</dcterms:modified>
  <cp:revision>2</cp:revision>
  <dc:subject/>
  <dc:title/>
</cp:coreProperties>
</file>