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pPr>
      <w:r>
        <w:rPr>
          <w:sz w:val="28"/>
          <w:szCs w:val="28"/>
        </w:rPr>
        <w:t xml:space="preserve"> </w:t>
      </w:r>
      <w:r>
        <w:rPr>
          <w:sz w:val="28"/>
          <w:szCs w:val="28"/>
        </w:rPr>
        <w:t>Поломская сельская Дума</w:t>
      </w:r>
    </w:p>
    <w:p>
      <w:pPr>
        <w:pStyle w:val="Normal"/>
        <w:tabs>
          <w:tab w:val="clear" w:pos="708"/>
          <w:tab w:val="left" w:pos="2880" w:leader="none"/>
        </w:tabs>
        <w:jc w:val="center"/>
        <w:rPr>
          <w:sz w:val="28"/>
          <w:szCs w:val="28"/>
        </w:rPr>
      </w:pPr>
      <w:r>
        <w:rPr>
          <w:sz w:val="28"/>
          <w:szCs w:val="28"/>
        </w:rPr>
        <w:t>Белохолуницкого района Кировской области</w:t>
      </w:r>
    </w:p>
    <w:p>
      <w:pPr>
        <w:pStyle w:val="Normal"/>
        <w:tabs>
          <w:tab w:val="clear" w:pos="708"/>
          <w:tab w:val="left" w:pos="2880" w:leader="none"/>
        </w:tabs>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t>27.02.2009  № 59</w:t>
      </w:r>
    </w:p>
    <w:p>
      <w:pPr>
        <w:pStyle w:val="Normal"/>
        <w:rPr>
          <w:sz w:val="28"/>
          <w:szCs w:val="28"/>
        </w:rPr>
      </w:pPr>
      <w:r>
        <w:rPr>
          <w:sz w:val="28"/>
          <w:szCs w:val="28"/>
        </w:rPr>
        <w:t xml:space="preserve"> </w:t>
      </w:r>
      <w:r>
        <w:rPr>
          <w:sz w:val="28"/>
          <w:szCs w:val="28"/>
        </w:rPr>
        <w:t>с. Полом</w:t>
      </w:r>
    </w:p>
    <w:p>
      <w:pPr>
        <w:pStyle w:val="Normal"/>
        <w:rPr>
          <w:sz w:val="28"/>
          <w:szCs w:val="28"/>
          <w:lang w:val="en-US"/>
        </w:rPr>
      </w:pPr>
      <w:r>
        <w:rPr>
          <w:sz w:val="28"/>
          <w:szCs w:val="28"/>
          <w:lang w:val="en-US"/>
        </w:rPr>
      </w:r>
    </w:p>
    <w:p>
      <w:pPr>
        <w:pStyle w:val="Normal"/>
        <w:rPr>
          <w:lang w:val="en-US"/>
        </w:rPr>
      </w:pPr>
      <w:r>
        <w:rPr>
          <w:lang w:val="en-U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28"/>
                <w:szCs w:val="28"/>
              </w:rPr>
            </w:pPr>
            <w:r>
              <w:rPr>
                <w:sz w:val="28"/>
                <w:szCs w:val="28"/>
              </w:rPr>
              <w:t>Об утверждении Положения об управлении и распоряжении имуществом муниципального образования    Поломское   сельское</w:t>
            </w:r>
          </w:p>
          <w:p>
            <w:pPr>
              <w:pStyle w:val="Normal"/>
              <w:jc w:val="both"/>
              <w:rPr>
                <w:sz w:val="28"/>
                <w:szCs w:val="28"/>
              </w:rPr>
            </w:pPr>
            <w:r>
              <w:rPr>
                <w:sz w:val="28"/>
                <w:szCs w:val="28"/>
              </w:rPr>
              <w:t>поселение Белохолуницкого района Кировской области</w:t>
            </w:r>
          </w:p>
        </w:tc>
      </w:tr>
    </w:tbl>
    <w:p>
      <w:pPr>
        <w:pStyle w:val="Normal"/>
        <w:jc w:val="both"/>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б общих принципах организации местного самоуправления в Российской Федерации» от 06.10.2003 № 131-ФЗ, «О защите конкуренции» от 26.07.2006 № 135-ФЗ, Уставом муниципального образования Поломское сельское поселение Белохолуницкого района Кировской области</w:t>
      </w:r>
    </w:p>
    <w:p>
      <w:pPr>
        <w:pStyle w:val="Normal"/>
        <w:jc w:val="both"/>
        <w:rPr>
          <w:sz w:val="28"/>
          <w:szCs w:val="28"/>
        </w:rPr>
      </w:pPr>
      <w:r>
        <w:rPr>
          <w:sz w:val="28"/>
          <w:szCs w:val="28"/>
        </w:rPr>
        <w:t>Поломская сельская Дума Белохолуницкого района Кировской области РЕШ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б управлении и распоряжении имуществом муниципального образования Поломское сельское поселение Белохолуницкого района Кировской области. Прилагается.</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ab/>
        <w:t>2. Решение Поломской сельской Думы «Об утверждении Положения об управлении и распоряжении имуществом муниципального образования    Поломское   сельское» от 04.09.2006 № 41 считать утратившим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публиковать настоящее решение в Информационном бюллетене муниципального образования  Поломское сельское поселение Белохолуницкого района Кир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решение вступает в силу с момента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                                                                      С.П.Пьянков</w:t>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t xml:space="preserve">решением Поломской </w:t>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t>сельской Думы</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от 27.02.2009  № 5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правлении и распоряжении имуществом муниципального образования Поломское сельское поселение Белохолуницкого района Кир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управлении и распоряжении имуществом муниципального образования Поломское сельское поселение Белохолуницкого района Кировской области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Поломское сельское поселение Белохолуницкого района Кировской области (далее – муниципальная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ой собственностью является недвижимое и движимое имущество, принадлежащее муниципальному образованию Поломское сельское поселение Белохолуницкого района Кировской области на праве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бюджета Поломского сельского поселения и иное имущество, не закрепленное за муниципальными предприятиями и учреждениями, составляют казну муниципального образования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земельными и природными ресур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ение средствами бюджета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объектами жилищного фонда (за исключением случаев, прямо указанных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ломской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ксимизацию неналоговых доходов бюджета на основе эффективного управления муниципальной собственностью.</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6. Задачи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еречней муниципальных учреждений, муниципальных унитарных предприятий и имущества казны, необходимых муниципальному образованию Поломское сельское поселение Белохолуницкого района Кировской области для решения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б общих принципах организации местного самоуправления в Российской Федерации» от 06.10.2003 № 13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ав муниципального образования как участника (акционер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КОМПЕТЕНЦИЯ И ПОЛНОМОЧ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УПРАВЛЕНИЮ МУНИЦИПАЛЬНЫМ ИМУЩЕСТВОМ И ОСУЩЕСТВЛЕНИЮ ПОЛНОМОЧИЙ СОБСТВЕ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бственником муниципального имущества является муниципальное образование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ава собственника в отношении имущества, являющегося муниципальной собственностью, осуществляют Поломская сельская Дума, администрация Поломского сельского поселения действующие от имени и в интересах муниципального образования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лномочия Поломской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Утверждает порядок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Согласовывает вопросы создания, реорганизации, ликвидаци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Принимает решения об отчуждении из муниципальной собственности имущества, составляющего казну муниципального образования Поломское сельское поселение Белохолуницкого района Кировской области, и о совершении иных сделок (условий их совершения) в случаях, предусмотренных настоящим Положением и иными решениями Поломской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4. Утверждает Прогнозный план (программу)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5. Принимает участие в рассмотрении и утверждении итогов деятельност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6. Дает согласие в порядке, установленном действующим законодательством, правовыми актами муниципального образования Поломское сельское поселение Белохолуницкого района Кировской области и настоящим Положением, на наделение муниципальных предприятий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7. Дает согласие муниципальным предприятиям на совер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делок, связанных с отчуждением недвижимого имущества (в том числе объектов жилищного фонда) или движимого имущества (за исключением денег) стоимостью, превышающей размер их уставного фонда, за исключением сделок, совершаемых в процессе обычной хозяй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делок, в отношении которых имеется заинтересованность, предметом которых является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делок, связанных с предоставлением займов, поручительств, получением банковских гарантий, и иных сделок, в качестве обеспечения по которым предоставляется недвижимое имущество, закрепленное за муниципальными предприятиями на праве хозяйственного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делок по передаче недвижимого имущества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8. Дает согласие муниципальным унитарным предприятиям на участие в коммерческих и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9. Дает согласие муниципальным автономным учреждениям на отчуждение недвижимого имущества, закрепленного за ними учредителем или приобретенного автономными учреждениями за счет средств, выделенных им учредителем на приобретение эт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лномочия администрации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о согласованию с Поломской сельской Думой принимает решения о создании,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В порядке, установленном действующим законодательством, правовыми актами муниципального образования Поломское сельское поселение  Белохолуницкого района Кировской области и настоящим Положением, принимает решения о наделении муниципальных предприятий и учреждений имуществом и изъяти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 Принимает в пределах своей компетенции нормативно-правовые акты, направленные на реализацию решений Поломской сельской Думы и задач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4. Заключает от имени муниципального образования Поломское сельское поселение  Белохолуницкого района Кировской области сделки в отношении муниципального имущества в пределах полномочий,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Назначает представителей муниципального образования Поломское сельское поселение Белохолуницкого района Кировской области в органы управления хозяйственных обществ с участие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6. Осуществляет действия по приватизации имущества, являющегося собственностью муниципального образования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7. Осуществляет действия по обременению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8. Определяет цели и предметы деятельности муниципаль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9. Ведет учет муниципального имущества, контроль за его использованием и сохра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0. Осуществляет передачу и прием имущества при его закреплении на праве хозяйственного ведения и оперативного управления и изъятии в случаях, предусмотр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1. Осуществляет действия по приобретению и прекращению права собственности муниципального образования Поломское сельское поселение  Белохолуницкого района Кировской области в соответствии с действующим законодательством и правовыми актами муниципального образования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2. Представляет интересы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3. Согласовывает сделки муниципальным унитарным предприятиям и муниципальным автономным учреждениям, за исключением тех, согласие на совершение которых дает Поломская сельская 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4. Принимает решения о проведении аудиторских проверок муниципальных унитарных предприятий, утверждение аудитора и определение размера оплаты его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5. Иные полномочия по управлению и распоряжению муниципальным имуществом, предусмотренные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Администрация Поломского сельского поселения от имени и в интересах муниципального образования Поломское сельское поселение  Белохолуницкого района Кировской области заключает сделки в отношении муниципального имущества в пределах полномочий, предусмотренных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ИОБРЕТЕНИЕ ИМУЩЕСТВА В МУНИЦИПАЛЬНУЮ СОБСТВЕННОСТЬ, ОТЧУЖДЕНИЕ ИМУЩЕСТВА ИЗ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мущество может быть приобретено в муниципальную собственность как непосредственно в казну муниципального образования Поломское сельское поселение Белохолуницкого района Кировской области, так и в хозяйственное ведение муниципальных предприятий и в оперативное управление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о приобретении имущества в казну муниципального образования Поломское сельское поселение Белохолуницкого района Кировской области по договорам купли-продажи, дарения, иной безвозмездной передачи принимается в форме постановления главы администрации Поломского сельского поселения, на основании которого заключается соответствующи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едложения о передаче имущества из федеральной собственности и собственности Кировской области в собственность муниципального образования Поломское сельское поселение Белохолуницкого района Кировской области, о передаче имущества муниципального образования Поломское сельское поселение Белохолуницкого района Кировской области в собственность Российской Федерации, собственность Кировской области в процессе разграничения государственной собственности утверждает Поломская сельская 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едложений, принятие и передачу имущества по актам приема-передачи, утверждение актов приема-передачи и внесение изменений в реестр осуществляет администрация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ешение о приобретении государственного имущества или имущества других муниципальных образований в собственность муниципального образования Поломское сельское поселение Белохолуницкого района Кировской области по договорам мены, по которым одновременно отчуждается имущество муниципального образования Поломское сельское поселение Белохолуницкого района Кировской области, принимает Поломская сельская 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тороной в договорах купли-продажи, дарения, иной безвозмездной передачи, мены при приобретении имущества в муниципальную собственность выступает администрация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Решения об отчуждении из муниципальной собственности имущества, составляющего казну муниципального образования Поломское сельское поселение Белохолуницкого района Кировской области, принимает Поломская сельская 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Стороной в сделках отчуждения из муниципальной собственности имущества, составляющего казну, выступает администрация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иватизация имущества осуществляется в соответствии с Положением о приватизации муниципального имущества муниципального образования Поломское сельское поселение Белохолуницкого района Кировской области, утвержденным решением Поломской сельской Думы.</w:t>
      </w:r>
    </w:p>
    <w:p>
      <w:pPr>
        <w:pStyle w:val="ConsPlusNormal"/>
        <w:widowControl/>
        <w:ind w:firstLine="540"/>
        <w:jc w:val="both"/>
        <w:rPr/>
      </w:pPr>
      <w:r>
        <w:rPr>
          <w:rFonts w:cs="Times New Roman" w:ascii="Times New Roman" w:hAnsi="Times New Roman"/>
          <w:sz w:val="28"/>
          <w:szCs w:val="28"/>
        </w:rPr>
        <w:t>3.9.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прин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1. В отношении недвижимого имущества, составляющего казну муниципального образования Поломское сельское поселение  Белохолуницкого района Кировской области, - главой администрации поселения с согласия Поломской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2. В отношении движимого имущества, составляющего казну муниципального образования Поломское сельское поселение  Белохолуницкого района Кировской области, - главой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3. В отношении недвижимого имущества, переданного в хозяйственное ведение муниципального унитарного предприятия или в оперативное управление муниципального учреждения, - решением руководителя муниципального унитарного предприятия или руководителя муниципального учреждения соответственно с согласия главы администрации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4. В отношении движимого имущества, переданного в хозяйственное ведение муниципального унитарного предприятия, - решением руководителя муниципального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5. В отношении движимого имущества, переданного в оперативное управление муниципальных учреждений, - решением руководителя учреждения с согласия администрации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ешение об отчуждении имущества из муниципальной собственности или о даче согласия на его отчуждение в случаях, указанных в п. 3.10, принимается главой администрации поселения в форме постановления, руководителями муниципальных унитарных предприятий и муниципальных учреждений – в форме при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ЗАКРЕПЛЕНИЕ МУНИЦИПАЛЬНОГО ИМУЩЕСТВА НА ПРАВ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ОЗЯЙСТВЕННОГО ВЕДЕНИЯ, ОПЕРАТИВНОГО 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ЕКРАЩЕНИЕ ПРАВА ХОЗЯЙСТВЕННОГО 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ередача при закреплении на праве хозяйственного ведения за муниципальными унитарными предприятиями недвижимого имущества и движимого имущества стоимостью за одну единицу 1000 и более установленных законом минимальных размеров оплаты труда, применяемых для исчисления налогов, сборов, штрафов и иных платежей, осуществляется с согласия Поломской сельской Думы постановлением главы администрации поселения; движимого имущества стоимостью за одну единицу менее 1000 установленных законом минимальных размеров оплаты труда, применяемых для исчисления налогов, сборов, штрафов и иных платежей, - постановлением главы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ередача при закреплении на праве оперативного управления за муниципальным учреждением недвижимого и движимого имущества осуществляется постановлением главы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екращение права хозяйственного ведения и оперативного управления осуществляется по основаниям и в порядке, предусмотренных гражданским законодательством и правовыми актами муниципального образования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оломское сельское поселение Белохолуницкого района Кировской области передающей или принимающей стороной соответственно выступает администрация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письменного согласия комиссии по использованию муниципальной собственности, содержащего существенные условия и срок передачи имущества, при этом арендная плата определяется по результатам независимой рыночной оцен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СОСТАВЛЯЮЩЕГО КАЗНУ МУНИЦИПАЛЬНОГО ОБРАЗОВАНИЯ,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Арендодателем от имени собственника – муниципального образования Поломское сельское поселение Белохолуницкого района Кировской области выступает администрация Поломского сельского поселения, наделенное полномочиями по заключению, изменению и расторжению договоров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я Поломского сельского поселения ведет учет всех договоров аренды, заключаемых в соответствии с настоящим Положением, учет и контроль поступления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ередача в аренду объектов муниципальной собственности осуществляется администрацией  поселения по предложению комиссии по использованию муниципальной собственности (далее – Комиссия), которая руководствуется в своей деятельности «Положением о комиссии по использованию муниципальной собственности» (Приложение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вопросов о передаче в аренду объектов муниципальной собственности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оставить имущество в аренду путем организации и проведения конкурса (открытого или закрыт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оставить имущество в аренду путем организации и проведения аукциона (открытого или закрыт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оставить имущество в аренду без организации и проведения торгов (аукциона, конкурса) в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муниципальной помощи в целях, предусмотренных законодательством о конкуренции, с предварительного письменного согласия антимонопольного орг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 основании международных договоров Российской Федерации,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ередачи религиозным организациям в безвозмездное пользование культовых зданий и сооружений и иного имущества религиозного назнач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государственным органам, органам местного самоуправления, а также государственным внебюджетным фондам, Центральному банку Российской Федерации; </w:t>
      </w:r>
    </w:p>
    <w:p>
      <w:pPr>
        <w:pStyle w:val="ConsPlusNormal"/>
        <w:widowControl/>
        <w:ind w:firstLine="708"/>
        <w:jc w:val="both"/>
        <w:rPr/>
      </w:pPr>
      <w:r>
        <w:rPr>
          <w:rFonts w:cs="Times New Roman" w:ascii="Times New Roman" w:hAnsi="Times New Roman"/>
          <w:sz w:val="28"/>
          <w:szCs w:val="28"/>
        </w:rPr>
        <w:t xml:space="preserve">- предоставления на срок не более чем 30 календарных дней </w:t>
      </w:r>
      <w:r>
        <w:rPr>
          <w:rFonts w:cs="Times New Roman" w:ascii="Times New Roman" w:hAnsi="Times New Roman"/>
          <w:spacing w:val="-1"/>
          <w:sz w:val="28"/>
          <w:szCs w:val="28"/>
        </w:rPr>
        <w:t xml:space="preserve">(одному лицу на совокупный срок более </w:t>
      </w:r>
      <w:r>
        <w:rPr>
          <w:rFonts w:cs="Times New Roman" w:ascii="Times New Roman" w:hAnsi="Times New Roman"/>
          <w:sz w:val="28"/>
          <w:szCs w:val="28"/>
        </w:rPr>
        <w:t>чем 30 календарных дней в течение 6 последовательных календарных месяцев без проведения конкурсов или аукционов запрещ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ях предоставления муниципального имущества в аренду на каких-либо условиях или в случае предоставления социально-значимого имущества, Комиссия принимает решение об организации и проведении конкур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если единственным критерием предоставления имущества в аренду является наиболее высокая арендная плата, то Комиссия принимает решение об организации и проведении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Договор аренды муниципального имущества может быть заключен на определенный или на неопреде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Администрация поселения вправе самостоятельно заключить договор аренды муниципального имущества на срок до пяти лет включительно. Договор аренды муниципального имущества на срок более пяти лет администрация Поломского сельского поселения вправе заключить после получения согласия Поломской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на срок десять лет и более может быть заключен при одновременном согласова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р арендной платы по договору определяется на основании отчета об оценке размера арендной платы, составленного в соответствии с законодательством об оценочной деятельности в виде суммы, соответствующей результатам независимой рыночной оценки, и является неизменным на весь срок дейст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рендная плата вносится единовременным платежом за весь срок аренды не позднее 30 дней с момента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и оформлении договора аренды арендатором одновременно заключаются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слуги с обслуживающ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Контроль за выполнением условий договора аренды осуществляет администрация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Размер арендной платы за пользование объектами муниципальной собственности определяется на основании отчета об оценке размера арендной платы, составленного в соответствии с законодательством об оценочной деятельности в виде суммы соответствующей результатам независимой рыночной оценки, но не ниже размера минимальн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Размер минимальной арендной платы определяется решением Поломской сельской Думы ежегодно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В случае заключения договора аренды муниципального имущества по результатам организации и проведения торгов (аукционов, конкурсов) размер арендной платы определяется в соответствии с итоговым протоколом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начальный размер арендной платы определяется на основании отчета об оценке размера арендной платы, стоимости права аренды, составленного в соответствии с законодательством об оцен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В случаях, установленных п. п. 5.9, 5.11, размер арендной платы ежегодно индексируется на коэффициент-дефлятор, соответствующий индексу изменения потребительских цен на товары (работы, услуги) в Российской Федерации, определяемому в установленном порядке. Размер арендной платы изменяется с 1 января года, следующего за годом, в котором заключен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Размер арендной платы, установленный по результатам независимой оценки, не включает в себя плату за пользование земельным участком, платежи за коммунальное обслуживание, плату за регистрацию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Заказчиком независимой оценки размера арендной платы выступает администрация Поломского сельского поселения. Расходы администрации поселения на проведение независимой оценки, за исключением случаев, предусмотренных пунктом 5.11, дополнительно включаются пропорционально в сумму арендной платы на первые шесть месяцев аренды либо на срок действия договора, если договор заключен на срок, не превышающий шести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Арендатор муниципального имущества вправе передать муниципальное имущество в субаренду, передать права и обязанности по договору аренды третьему лицу (перенайм), внести право аренды в качестве вклада в уставный капитал хозяйственного общества с согласия комиссии по использованию муниципальной собственности. Согласие на передачу имущества в субаренду оформляется администрацией Поломского сельского поселения дополнительным соглашением к договору аренды, на перенайм и передачу права аренды в качестве вклада в уставный капитал – в форме выписки из реше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Арендная плата перечисляется арендаторами в бюджет Поломского сельского поселения в соответствии с условиями договора аренды и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Капитальный ремонт и реконструкция объектов муниципальной собственности, переданных в аренду, осуществляется арендатором в порядке, утвержденном решением Поломской сельской Думы, либо муниципальным образованием в соответствии с планом капитального ремонта, утвержденным главой администрации Поломского сельского поселения, на условиях договоров аренды, заключенных между арендодателем и аренда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ЕРЕДАЧА ИМУЩЕСТВА, СОСТАВЛЯЮЩЕГО КАЗН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 ДОВЕРИТЕЛЬНОЕ УПРАВЛЕНИЕ, ЗАЛОГ (ИПОТЕКУ),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ередача имущества, составляющего казну муниципального образования Поломское сельское поселение Белохолуницкого района Кировской области, в доверительное управление, залог (ипотеку), безвозмездное пользование осуществляется в соответствии с распоряжением главы администрации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едача имущества, составляющего казну муниципального образования Поломское сельское поселение Белохолуницкого района Кировской области, в доверительное управление осуществляется исключительно на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ередача имущества, составляющего казну муниципального образования Поломское сельское поселение Белохолуницкого района Кировской области, в безвозмездное пользование осуществляется по результатам проведения конкурсов, за исключением предоставления имущества органам государственной власти и органа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Поломское сельское поселение  Белохолуницкого района Кировской области, от имени которого действует администрация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ЗАКЛЮЧЕНИЕ ДОГОВОРОВ АРЕНДЫ, БЕЗВОЗМЕЗДНОГО ПОЛЬЗОВАНИЯ И ДОВЕРИТЕЛЬНОГО УПРАВЛЕНИЯ МУНИЦИПАЛЬНЫМ ИМУЩЕСТВОМ НА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Аукционы и конкурсы (торги) на право аренды, безвозмездного пользования и доверительного управления муниципальным имуществом могут быть открытыми или закрытыми. Торги (аукционы и конкурсы) на право заключения вышеуказанных договоров проводятся в соответствии с действующим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конкурсом признается способ определения арендатора (ссудополучателя, доверительного управляющего), при котором победителем становится соискатель, представивший наиболее выгодные предложения по использованию муниципального имущества (наиболее выгодные предложения по управлению муниципальным имуществом), а аукционом признается способ определения арендатора (доверительного управляющего), при котором победителем становится соискатель, предложивший наивысшую цену за право заключения договора аренды (доверительного управления) или предложивший наибольший размер арендной платы (доходов, подлежащих перечислению собственнику) в соответствии с условиям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и заключении договора на торгах организатором торгов выступает администрация Поломского сельского поселения, кото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сроки и место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и и порядок приема заявок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условия конкурса и критерии выбора победителя торгов (при проведении торгов в форм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начальный размер арендной платы или начальный размер цены за право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тогам приема заявок принимает решения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из числа сотрудников администрации поселения аукциониста или нанимает аукциониста (в случае проведения торгов в форм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информационное сообщение о торгах и публикует его в средствах массовой информации и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с победителем итоговый протокол и заключает соответствующи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администрации Поломского сельского поселения по вопросам организации и проведения торгов оформляются протоко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 целях организации и проведения торгов создается комиссия по проведению торгов на право заключения договоров аренды и доверительного управл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жением главы администрации Поломского сельского поселения с обязательным включением в нее депутатов Поломской сельской Думы, рекомендованных решением Поломской сельской Думы. Комиссия самостоятельно определяет регламент свое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Расходы на организацию и проведение торгов финансируются по смете администрации из бюджета муниципального образования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В случае если в течение срока приема заявок на участие в торгах поступила заявка лишь от одного участника, соответствующая условиям торгов, торги признаются несостоявшимися, а соответствующий договор заключается с единственным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1                       к Положению об управлении и распоряжении имуществом муниципального образования Поломское сельское поселение Белохолуницкого района Киров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ИСПОЛЬЗОВА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миссия по использованию муниципальной собственности (далее – Комиссия) создается с целью рассмотрения и принятия решений по предоставлению права на аренду муниципального имущества с учетом интересов развития территорий, сохранения и развития социальной инфраструктуры и получения средств в бюджет Поло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став Комиссии и график ее работы утверждаются главой администрации Поломского сельского поселения с обязательным включением в нее депутатов Поломской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ОСНОВНЫЕ ЗАДАЧИ И ПОЛНОМОЧ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одготовка предложений и принятие решений по вопросам, связанным с предоставлением имущества в аренду,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имущество в аренду путем организации и проведения конкурса (открытого или закрыт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имущество в аренду путем организации и проведения аукциона (открытого или закрыт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имущество в аренду без организации и проведения торгов в случаях, предусмотренных Положением об управлении и распоряжении имуществом муниципального образования Поломское сельское поселение Белохолуниц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аче согласия на передачу муниципального имущества в субаренду, передачу прав и обязанностей по договору третьему лицу (перенайм), внесение имущества в качестве вклада в уставный капитал хозяйствен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я вправе вносить на рассмотрение органов местного самоуправления предложения по вопросам деятельности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ля рассмотрения Комиссией вопросов, находящихся в ее компетенции, администрацией Поломского сельского поселения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всех необходимых документов для проведени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ение членов Комиссии с вручением им либо с направлением в представляемые ими органы (организации) повестки заседания Комиссии не менее чем за 1 рабочи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абота Комиссии осуществляется путем личного участия ее членов в заседании Комиссии. В случае невозможности присутствия на заседании члена Комиссии по болезни или иным уважительным причинам в работе заседания участвует полномочный представитель органа или организации, направившей его для работы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Заседания Комиссии являются правомочными, если на них присутствует не менее половины членов Комиссии (уполномоченных представителей). В случае отсутствия на заседании Комиссии депутатов по причине их неизвещения (несвоевременного извещения) о дате проведения Комиссии и (или) непредоставления (несвоевременного предоставления) материалов заседание Комиссии является неправомоч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ешения Комиссии принимаются простым большинством голосов от присутствующих на заседании членов Комиссии (уполномоченных представителей), за исключением случаев, предусмотренных пунктом 3.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Любой член Комиссии (лицо, его представляющее), голосующий против принимаемого решения, имеет право потребовать передачи данного вопроса на рассмотрение Поломской сельской Думы. В этом случае председатель Комиссии обязан передать все имеющиеся материалы по данному вопросу для рассмотрения и принятия решения Поломской сельской Думо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ПРОТОКОЛ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оведение заседаний Комиссии и ее решения оформляются протоколом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протокола и дата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исок членов Комиссии,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исок лиц,  приглашенных на засе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рассмотренн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принятые по результатам рассмотрения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рассмотре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бое мнение и мотивированные возражения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и замечания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отокол подписывается всеми присутствующими членами Комиссии (лицами, их представляющими) и направляется для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отокол заседания Комиссии находится на ответственном хранении в администрации Полом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7:00Z</dcterms:created>
  <dc:creator>USER</dc:creator>
  <dc:description/>
  <dc:language>en-US</dc:language>
  <cp:lastModifiedBy>UserOK</cp:lastModifiedBy>
  <cp:lastPrinted>2018-06-21T08:55:00Z</cp:lastPrinted>
  <dcterms:modified xsi:type="dcterms:W3CDTF">2020-08-14T08:27:00Z</dcterms:modified>
  <cp:revision>2</cp:revision>
  <dc:subject/>
  <dc:title>Поломская сельская Дума</dc:title>
</cp:coreProperties>
</file>