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1.2025                                                                                                   № 5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 xml:space="preserve"> на 2025 год и плановый период 2026 и 2027 годы, утвержденный постановлением администрации Поломского сельского поселения от </w:t>
      </w:r>
      <w:r>
        <w:rPr>
          <w:b/>
          <w:color w:val="000000"/>
          <w:sz w:val="28"/>
          <w:szCs w:val="28"/>
        </w:rPr>
        <w:t>25.12.2024 № 70-П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 на 2025 год и плановый период 2026 и 2027 годы, утвержденный постановлением администрации Поломского сельского поселения от 25.12.2024 № 70-П (далее – Порядок) следующие изменени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части 2 Порядка изложить в ново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ные и непрограммные направления расходов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 части 2 следующего содержани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0 00 00000 Непрограммное направление расхо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финансовое обеспечение мероприятий непрограммных мероприяти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.2 части 2 Порядка кодами направления расходов следующего содержани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10</w:t>
        <w:tab/>
        <w:tab/>
        <w:t>Исполнение судебных актов по обращению взыскания на средства местного бюдж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, связанные с уплатой госпошлины, иных судебных расходов, административных штрафов</w:t>
      </w:r>
      <w:r>
        <w:rPr>
          <w:sz w:val="28"/>
          <w:szCs w:val="28"/>
        </w:rPr>
        <w:t>, штрафы СФР за несвоевременную сдачу отчетно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1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70-П от 25.12.2024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 на 2025 год и плановый период 2026 и 2027 годы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"/>
        <w:gridCol w:w="925"/>
        <w:gridCol w:w="7325"/>
      </w:tblGrid>
      <w:tr>
        <w:trPr>
          <w:trHeight w:val="95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рограммной (непрограммной статьи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(непрограммного направления) расходов бюджета муниципа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программное направление рас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3. Дополнить приложение № 2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70-П от 25.12.2024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 на 2025 и плановый период 2026 и 2027 годы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343"/>
      </w:tblGrid>
      <w:tr>
        <w:trPr>
          <w:trHeight w:val="5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1:00Z</dcterms:created>
  <dc:creator>Administrator</dc:creator>
  <dc:description/>
  <cp:keywords/>
  <dc:language>en-US</dc:language>
  <cp:lastModifiedBy>Polom</cp:lastModifiedBy>
  <cp:lastPrinted>2025-02-03T07:20:00Z</cp:lastPrinted>
  <dcterms:modified xsi:type="dcterms:W3CDTF">2025-02-03T04:24:00Z</dcterms:modified>
  <cp:revision>4</cp:revision>
  <dc:subject/>
  <dc:title>АДМИНИСТРАЦИЯ</dc:title>
</cp:coreProperties>
</file>