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exact" w:line="322"/>
        <w:ind w:left="345" w:right="354" w:hanging="3"/>
        <w:jc w:val="center"/>
        <w:outlineLvl w:val="9"/>
        <w:rPr/>
      </w:pPr>
      <w:r>
        <w:rPr/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21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76"/>
        <w:rPr/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07.2019                                                                                             № 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</w:rPr>
        <w:t>-П                                                                                                                        с. Полом</w:t>
      </w:r>
    </w:p>
    <w:p>
      <w:pPr>
        <w:pStyle w:val="WWHeading1"/>
        <w:kinsoku w:val="false"/>
        <w:overflowPunct w:val="false"/>
        <w:spacing w:lineRule="exact" w:line="322"/>
        <w:ind w:left="345" w:right="354" w:hanging="3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kinsoku w:val="false"/>
        <w:overflowPunct w:val="false"/>
        <w:spacing w:lineRule="exact" w:line="322"/>
        <w:ind w:left="345" w:right="354" w:hanging="3"/>
        <w:jc w:val="center"/>
        <w:outlineLvl w:val="9"/>
        <w:rPr/>
      </w:pPr>
      <w:r>
        <w:rPr/>
        <w:t>О</w:t>
      </w:r>
      <w:r>
        <w:rPr>
          <w:spacing w:val="-1"/>
        </w:rPr>
        <w:t xml:space="preserve"> внесении отсутствующих  адресов в государственном адресном реестре</w:t>
      </w:r>
    </w:p>
    <w:p>
      <w:pPr>
        <w:pStyle w:val="Normal"/>
        <w:kinsoku w:val="false"/>
        <w:overflowPunct w:val="false"/>
        <w:spacing w:lineRule="exact" w:line="130" w:before="8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95" w:before="76" w:after="0"/>
        <w:ind w:left="100" w:right="110" w:firstLine="608"/>
        <w:jc w:val="both"/>
        <w:rPr/>
      </w:pPr>
      <w:r>
        <w:rPr/>
        <w:t>В целях обеспечения достоверности, полноты и актуальности, содержащихся в государственном адресном реестре (далее- ГАР) сведений об адресах и проведенной инвентаризации объектов адресации, расположенных на территории Поломского сельского поселения Белохолуницкого района Кировской области, по которым выявлено несоответствие,</w:t>
      </w:r>
      <w:r>
        <w:rPr>
          <w:spacing w:val="40"/>
        </w:rPr>
        <w:t xml:space="preserve"> 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41"/>
        </w:rPr>
        <w:t xml:space="preserve"> </w:t>
      </w:r>
      <w:r>
        <w:rPr>
          <w:spacing w:val="-1"/>
        </w:rPr>
        <w:t xml:space="preserve">Поломского сельского поселения </w:t>
      </w:r>
      <w:r>
        <w:rPr>
          <w:spacing w:val="-2"/>
        </w:rPr>
        <w:t>ПО</w:t>
      </w:r>
      <w:r>
        <w:rPr>
          <w:spacing w:val="-1"/>
        </w:rPr>
        <w:t>С</w:t>
      </w:r>
      <w:r>
        <w:rPr>
          <w:spacing w:val="-2"/>
        </w:rPr>
        <w:t>ТАНО</w:t>
      </w:r>
      <w:r>
        <w:rPr>
          <w:spacing w:val="-1"/>
        </w:rPr>
        <w:t>В</w:t>
      </w:r>
      <w:r>
        <w:rPr>
          <w:spacing w:val="1"/>
        </w:rPr>
        <w:t>Л</w:t>
      </w:r>
      <w:r>
        <w:rPr>
          <w:spacing w:val="-1"/>
        </w:rPr>
        <w:t>Я</w:t>
      </w:r>
      <w:r>
        <w:rPr>
          <w:spacing w:val="-2"/>
        </w:rPr>
        <w:t>ЕТ:</w:t>
      </w:r>
    </w:p>
    <w:p>
      <w:pPr>
        <w:pStyle w:val="TextBody"/>
        <w:tabs>
          <w:tab w:val="clear" w:pos="708"/>
          <w:tab w:val="left" w:pos="1497" w:leader="none"/>
        </w:tabs>
        <w:kinsoku w:val="false"/>
        <w:overflowPunct w:val="false"/>
        <w:spacing w:lineRule="auto" w:line="295" w:before="1" w:after="0"/>
        <w:ind w:left="808" w:right="109" w:hanging="0"/>
        <w:jc w:val="both"/>
        <w:rPr/>
      </w:pPr>
      <w:r>
        <w:rPr/>
        <w:t>Внести в ГАР  отсутствующие сведения об  адресах объектов  адресации населенного пункта Иванцево Белохолуницкого района Кировской области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с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tabs>
          <w:tab w:val="clear" w:pos="708"/>
          <w:tab w:val="left" w:pos="1179" w:leader="none"/>
        </w:tabs>
        <w:kinsoku w:val="false"/>
        <w:overflowPunct w:val="false"/>
        <w:spacing w:lineRule="auto" w:line="295" w:before="2" w:after="0"/>
        <w:ind w:left="809" w:right="109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м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С.П. Пья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м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7.2019  № 6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адресах объектов адресации населенного пункта с. Иванцево Белохолуницкого района Кировской области отсутствующие в ГА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з/у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501:22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Поломск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з/у 2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1:10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з/у 1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8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Советская, з/у 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8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Майская, з/у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1: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Полевая, з/у 1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6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ванцево, ул. Советская, з/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1:5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Советская, з/у 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5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Комсомольская, з/у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3:1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Советская, з/у 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6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Советская, з/у 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3:1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Юбилейная, з/у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8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Советская, з/у 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1:6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Юбилейная, з/у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1:9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Луговая, з/у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3:9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Советская, з/у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5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Комсомольская, з/у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501:19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з/у 1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3:12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Набережная, з/у 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3:9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Советская, з/у 14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1:9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Советская, з/у 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5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Комсомольская, з/у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1:5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Советская, з/у 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5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Комсомольская, з/у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3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Советская, з/у 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0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Советская, з/у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Комсомольская, з/у 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3:16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Советская, з/у 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1:10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Советская, з/у 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4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Комсомольская, з/у 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0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Советская, з/у 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5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Комсомольская, з/у 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4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Комсомольская, з/у 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2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Советская, з/у 23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2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Майская, з/у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4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Комсомольская, з/у 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4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Комсомольская, з/у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3:14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Советская, з/у 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7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Юбилейная, з/у 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6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Советская, з/у 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3:1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Набережная, з/у 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5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Комсомольская, з/у 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3:1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Набережная, з/у 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8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Советская, з/у 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Советская, з/у 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4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Комсомольская, з/у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Советская, з/у 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3:16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Советская, з/у 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3:10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Советская, з/у 24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3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Советская, з/у 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1:10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з/у 1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3:10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Комсомольская, з/у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1:1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з/у 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1:5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Юбилейная, з/у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6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Советская, з/у 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Советская, з/у 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03:380202:13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ировская обл.,  Белохолуницкий муниципальны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олом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цево, ул. Новая, з/у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ГЛАВНОЕ Знак"/>
    <w:basedOn w:val="Style13"/>
    <w:qFormat/>
    <w:rPr>
      <w:rFonts w:ascii="Calibri" w:hAnsi="Calibri" w:cs="Calibri"/>
      <w:b/>
      <w:color w:val="FFFF00"/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11">
    <w:name w:val="Текст сноски Знак1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3" w:after="0"/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ЛАВНОЕ"/>
    <w:basedOn w:val="Normal"/>
    <w:qFormat/>
    <w:pPr>
      <w:spacing w:lineRule="auto" w:line="240" w:before="0" w:after="0"/>
      <w:jc w:val="both"/>
    </w:pPr>
    <w:rPr>
      <w:rFonts w:ascii="Calibri" w:hAnsi="Calibri" w:cs="Calibri"/>
      <w:b/>
      <w:color w:val="FFFF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05:00Z</dcterms:created>
  <dc:creator>Admin</dc:creator>
  <dc:description/>
  <cp:keywords/>
  <dc:language>en-US</dc:language>
  <cp:lastModifiedBy>Administrator</cp:lastModifiedBy>
  <cp:lastPrinted>2019-07-15T07:21:00Z</cp:lastPrinted>
  <dcterms:modified xsi:type="dcterms:W3CDTF">2019-07-15T04:26:00Z</dcterms:modified>
  <cp:revision>15</cp:revision>
  <dc:subject/>
  <dc:title/>
</cp:coreProperties>
</file>