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ЛО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19                                                                                                         № 6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готовности к отопительному пери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оценки готовности к отопительному периоду, утвержденных приказом Минэнерго России от 12.03.2013 № 103 (далее – Правила) администрация Поломского сельского поселения ПОСТАНОВЛ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твердить программу проведения проверки готовности к отопительному периоду.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С.П. Пья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официальном сайте администрации Белохолуницкого муниципального района с электронным адресом в информационно-телекоммуникационной сети «Интернет» http:www.bhregion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>
          <w:trHeight w:val="2266" w:hRule="atLeast"/>
        </w:trPr>
        <w:tc>
          <w:tcPr>
            <w:tcW w:w="5211" w:type="dxa"/>
            <w:tcBorders/>
          </w:tcPr>
          <w:p>
            <w:pPr>
              <w:pStyle w:val="3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УТВЕРЖДЕНА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администрации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ого сельского поселения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охолуницкого района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1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er"/>
        <w:jc w:val="center"/>
        <w:rPr/>
      </w:pPr>
      <w:r>
        <w:rPr>
          <w:sz w:val="28"/>
        </w:rPr>
        <w:t>проведения проверки готовности к отопительному периоду 2019-2020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Объект провер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Срок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КОГ БУЗ «Белохолуницкая ЦРБ», Поломская амбулат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-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гаража КОГ БУЗ «Белохолуницкая ЦРБ», Поломская амбулат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-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ГУП ЦРА № 20 апте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-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МБУК Белохолуницкий ДК-филиал Поломский Д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-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МКОУ СОШ с. Пол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-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администрации СПК «Восх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-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детского сада с. Пол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-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многоквартирного жилого дома с. Полом ул. Маяковского 1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-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  <w:lang w:val="en-US"/>
              </w:rPr>
              <w:t>Здание ОП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№ 2 ПЧ-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-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8.201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детского сад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Иванце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8.2019-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Объекты теплоснабжения 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(котельные № 10, №11, № 1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113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ГЛАВНОЕ Знак"/>
    <w:basedOn w:val="Style12"/>
    <w:qFormat/>
    <w:rPr>
      <w:rFonts w:ascii="Calibri" w:hAnsi="Calibri" w:cs="Calibri"/>
      <w:b/>
      <w:color w:val="FFFF00"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12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5:00Z</dcterms:created>
  <dc:creator>Admin</dc:creator>
  <dc:description/>
  <cp:keywords/>
  <dc:language>en-US</dc:language>
  <cp:lastModifiedBy>Administrator</cp:lastModifiedBy>
  <cp:lastPrinted>2019-07-15T10:18:00Z</cp:lastPrinted>
  <dcterms:modified xsi:type="dcterms:W3CDTF">2019-07-17T05:24:00Z</dcterms:modified>
  <cp:revision>7</cp:revision>
  <dc:subject/>
  <dc:title/>
</cp:coreProperties>
</file>