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09  № 6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>с. Полом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оложения 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предоставления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 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е    сельское 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Уставом муниципального образования Поломское сельское поселение Белохолуницкого района Кировской области, в целях повышения эффективности использования муниципального имущества Поломская сельская 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редоставления в аренду муниципального имущества муниципального образования Поломское сельское поселение  Белохолуницкого района 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Полом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й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7.02.2009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в аренду муниципального имущества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порядке предоставления в аренду муниципального имущества муниципального образования Поломское сельское поселение Белохолуницкого района Кировской области (далее - Положение) определяет принципы, порядок и единые правила предоставления в аренду имущества, составляющего муниципальную собственность муниципального образования Поломское сельское поселение Белохолуницкого района Кировской области (далее - муниципальное имущ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ложение разработано в соответствии с действующим в Российской Федерации законодательством о порядке регулирования аренд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 муниципальному имуществу, передаваемому в аренду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муниципального имущества, составляющие казну муниципального образования Белохолуницкий муниципальны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муниципального имущества,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муниципального имущества, закрепленные на праве оперативного управления за муниципа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сновными принципами предоставления в аренду муниципального имуще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1. Эффективность использования передаваемого муниципального имущества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Открытость информации о передаваемом в аренду муниципальном иму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3. Приоритет передачи объектов муниципального имущества в аренду добросовестному арендат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4. Сдача объектов, а также освободившихся только на конкурсной основе или через аукцион в соответствии с федеральным законом «О защите конкурен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5. Использование механизма независимой оценки при определении размера арендной платы за использование объектов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еречень муниципального имущества, которое может быть предоставлено в аренду, составляется администрацией Поломского сельского поселения, является общедоступным и размещае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особы предоставления в аренду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едоставление в аренду муниципального имуществ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по результатам торг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Муниципальное имущество может быть предоставлено в аренду без проведения торг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Федеральным органам исполнительной власти, органам государственной власти субъектов РФ, органам местного самоуправления, государственным внебюджетным фондам, Центробанку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Начинающим свою деятельность субъектам малого предпринимательства в сфере оказания бытовых услуг, услуг в области жилищно-коммунального хозяйства, производства и переработка местных видов ресурсов, производство  новых видов товаров торговли,  производство  и переработка сельхозпродукции, услуг в сфере образования, здравоохранения, физической культуры и спорта, социального обслуживания населения  в виде муниципальной помощи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В случае поступления по итогам размещения информационного сообщения единственной заявки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   В случае исполнения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 В случае предоставления в аренду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мущество, которое подлежит сдаче в аренду впервые или  освободившееся предыдущим арендатором, а также аренда  которого не может быть осуществлена в соответствии с пунктом  2.2. , сдается только по результатам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е сообщение о проведении торгов администрация поселения  размещает в районной газете "Холуницкие Зор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ределение способа предоставления муниципального имущества в аренду осуществляет комиссия по использованию объектов муниципальной собственности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ние заявлений на аренду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Арендаторами муниципального имущества могут выступать юридические и физические лица, граждане, осуществляющие предпринимательскую деятельность без образования юридического лица, некоммерческие общественно-политические организации и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анием для рассмотрения вопроса о предоставлении объекта муниципального имущества в аренду заинтересованным лицам являются письма (заявления) с просьбой о предоставлении в аренду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. Заявление о предоставлении муниципального имущества в аренду оформляется по установленной форме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заверенные  руковод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регистрационных и учредительных документов или выписки из Единого государственного реестра (копия паспорта - для физ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я свидетельства о постановке на налоговый учет юридического лица или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, подтверждающий полномочия руководителя или представителя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ензии, если деятельность арендатора предусматривает лиценз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ые документы заявителю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Поступившие заявления регистрируются в книге регистрац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Администрация муниципального образования не дает согласие на заключение договора аренды при наличии одного из следующих обстоя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. Предоставление муниципального имущества в аренду осложнит или сделает невозможным выполнение муниципальным унитарным предприятием и муниципальным учреждением видов деятельности, предусмотренных уставом муниципального унитарного предприятия или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2. Предоставление муниципального имущества в аренду будет препятствовать осуществлению официально утвержденной программы развития муниципального унитарного предприятия или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3. В результате аренды муниципального имущества техническому состоянию объекта может быть нанесен у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4. Организация, претендующая на получение муниципального имущества в аренду, обладает признаками неплатеже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5. Предоставление муниципального имущества в аренду будет способствовать ухудшению финансово-экономического состояния муниципального унитарного предприятия или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6. Предоставление муниципального имущества в аренду будет способствовать социальному ухудшению жизни населения, проживающего в данном населенном пункте, микрорайоне, жил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по результатам торгов (без права выку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Торги на право заключения договоров аренды муниципального имущества проводятся в соответствии с действующим законодательством Российской Федерации. Торги проводятся в форме конкурса (открытого или закрытого) или аукциона (открытого или закрытого).  Форму торгов определяет комиссия по использованию объектов муниципальной собственности (далее - комиссия)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 состав комиссии 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администрации  Поло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Организатором торгов выступает администрация Поломского сельского поселения, которая  определяет дату и место проведения торгов, порядок приема заявок на участие в торгах, условия торгов, размещает в СМИ информационное сообщение о проведении торгов, обеспечивает конфиденциальность полученных в связи с проведением торгов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арендной платы за объекты муниципальной собственности, сдаваемых в аренду, определяется в соответствии с Методикой расчета арендной платы за пользование муниципальным имуществом с использованием механизма рыноч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Администрация уведомляет о проведении торгов арендатора объекта, выставленного на торги. Уведомление совершается в письменной форме и направляется арендатору заказным письмом с уведомлением  не позднее, чем за один месяц до даты проведения торгов. В указанном уведомлении арендатору также предлагается принять участие в торгах, который  имеет при прочих равных условиях преимущественное перед другими лицами право на заключение договора аренды на нов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 случае получения только одной заявки на участие в торгах, торги признается комиссией несостоявшимся, договор заключается с единственным претенден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Конкурсы на право заключения договоров аренды муниципального имущества проводятся без права выку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Порядок выкупа арендуемого муниципального имущества регулируется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говор аренды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сновным документом, регламентирующим отношения между арендодателями и арендаторами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Арендодателями муниципального имущества, закрепленного на праве хозяйственного ведения за муниципальными унитарными предприятиями, являются соответствующие предприятия. Муниципальное унитарное предприятие не вправе сдавать в аренду имущество, закрепленное за ним на праве хозяйственного ведения, без согласования  главой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ендная плата, полученная от использования муниципального имущества, рас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0% - в бюджет поселения ежемесяч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% - муниципальному унитарному предприятию на ремонт и благоустройство имущества, закрепленного на праве хозяйственного 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дельных случаях, в интересах оказания населению поселения социально значимых видов услуг, Поломская сельская Дума может принять решение об использовании по целевому назначению муниципальными унитарными предприятиями до 100% получаемой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Муниципальное имущество, переданное в доверительное управление, не подлежит сдаче в аренду треть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 договорам аренды муниципального имущества, закрепленного на праве оперативного управления за муниципальными учреждениями, в качестве арендодателя выступает администрац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Договор аренды муниципального имущества может быть краткосрочным (до 1 года) и долгосрочным (свыше 1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Дополнительными условиями в договоре определяются обязанности арендатора по ведению забалансового учета муниципального имущества, составляющего казну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Если предметом договора аренды являются здания, отнесенные к памятникам истории и культуры, то арендатором заключается Охранное обязательство об охране и использовании памятника истории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В обязательном порядке в договоре аренды указывается, что арендодатель муниципального имущества в случае неисполнения арендатором условий договора в части полноты и своевременности внесения арендной платы свыше двух месяцев обращается в суд с заявлением о расторжении договора и взыскании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Договор в обязательном порядке должен предусматривать обязанности сторон и балансодержателя муниципального имущества по проведению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определения величины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За пользование муниципальным имуществом устанавливается арендная плата в форме определенных в твердой сумме платежей, вносимых определенных  договором аренды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азмер арендной платы за пользование муниципальным имуществом определяется в договоре аренды по соглашению сторон в соответствии с Методикой расчета арендной платы, по результатам торгов либо на основании результатов независимой оценки. По соглашению сторон размер арендной платы может быть установлен выше расчетной, договор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убарен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Арендатор вправе сдавать в субаренду арендуемое им муниципальное имущество, но не более 40 процентов общей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Сдача в субаренду арендатором муниципального имущества осуществляется с письменного согласия главы администрации поселения при условии, что она не несет ущерба основной деятельности арендатора или оказанию услуг населению по профилю его работы и не нарушает условий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письменного согласия на передачу в субаренду части арендуемого муниципального имущества арендатор предоставляет в администрацию поселени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о с просьбой о разрешении заключить договор суб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датайство потенциального субарендатора о предоставлении ему арендуемого муниципального имущества в субаренду с указанием площади и технических характеристик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енное обоснование потребности субарендатора в муниципальном имуществе и обязательства по его исполь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учредительных документов потенциального суб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Обязательным условием для оформления субаренды является безусловное исполнение арендатором обязанностей по договору аренды и предоставление в администрацию поселения  соответствующих подтверждаю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В случае заключения договора субаренды арендная плата по основному договору подлежит увелич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30% - при сдаче менее 20% от арендуемой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50% - при сдаче арендуемой площади от 20% до 4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Договор субаренды не может быть заключен на срок, превышающий срок действия основного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Копия заключенного договора субаренды предоставляется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рядок выполнения арендаторами работ по капитальному ремонт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конструкции объектов недвижимого имущества, переданных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регулирует отношения по выполнению арендаторами муниципального имущества муниципального образования  Поломское сельское поселение Белохолуницкого района Кировской области работ по капитальному ремонту и реконструкции объектов недвижимого имущества, переданных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начала выполнения работ арендатор обращается в администрацию поселения с заявлением о намерении выполнения работ по капитальному ремонту и (или) реконструкции объекта, в котором должны быть указаны виды, условия и сроки его проведения. Заявление может включать просьбу о возмещении затрат на производство капитального ремонта в счет подлежащей уплате арендной платы за объект. К заявлению прилагается план-график проведения работ с указанием примерной стоимости работ. Также арендатор представляет техническое заключение по результатам обследования объекта, подтверждающее необходимость проведения капитального ремонта, выполненное балансодержателем или другой специализированной (имеющей лицензию на данный вид деятельности)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заявления арендаторов о выполнении (необходимости выполнения) капитального ремонта и (или) реконструкции рассматриваются на комиссии по использованию объектов муниципальной собственности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рассмотрения заявления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ешить проведение капитального ремонта и (или) реконструкции за счет средств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ешить проведение капитального ремонта и (или) реконструкции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шении комиссии о проведении капитального ремонта и (или) реконструкции непосредственно за счет средств бюджета поселения администрация поселения, после предоставления арендатором необходимой технической документации, самостоятельно определяет подрядчика на осуществление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инятия решения комиссией арендатор оформляет соответствующее разрешение на проведение работ (разрешение утверждается распоряжением главы администрации Поломского сельского поселения) и предоставляет в администрацию поселения дефектную ведомость и проектно-сметную документацию на проведение капитального ремонта и (или) реконструкции объекта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готовит заключение, подтверждающее сумму затрат арендатора на капитальный ремонт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тверждения произведенных затрат арендатор не позднее 10 дней с даты окончания работ согласно плану-графику представляет в администрацию поселения для рассмотрения на комиссии акт приемки выполненных работ, сметы, копии платежных документов, подтверждающих затраты на выполненные работы, с отметкой ба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ных документов арендатором и проверки достоверности данных комиссия принимает решение о принятии по проведению капитального ремонта  в пределах суммы, утвержденной заключени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е подлежит выполнение арендаторами следующих видов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 или замена кровли, настенных желобов и водосточных труб, различных покрытий выступающих частей на фасадах здания от проникновения атмосферных осадков, ремонт чердачных перекрытий и внутренних капитальных стен, инженер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 или частичная замена капитальных стен, перекрытий и отдельных бал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аты на отделочные работы,  текущий ремонт, а также иные работы, связанные со специфическими потребностями арендатора (перепланировка, переоборудование, ремонт и замена внутренних дверей, работы по обеспечению дополнительным тепло-, энерго-, водоснабжением, технологическое оборудование, ремонт и замена столярных изделий, потолков), к оплате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заключении долгосрочного договора аренды на срок 5 и более лет в договор аренды может быть включен пункт о том, что работы капитального характера арендатору не во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работ по капитальному ремонту и (или) реконструкции не освобождает арендатора от обязанностей полностью и своевременно перечислять в бюджет поселения арендные плат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работ по капитальному ремонту и (или) реконструкции не освобождает арендатора от перечислений налога на добавленную стоимость (НДС) в тех же размерах, что и до проведения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к Положению о порядке предостав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 аренду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ом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елохолуницкого 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лаве администрации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от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(полное наименование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лица, Ф.И.О. физического лиц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именование объекта муниципального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е (находящееся) по адресу: 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 (для нежилых помещений) _________ кв. м  на срок с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 для использования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аявителе. 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, КПП _________________, ОКВЭД 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 руководителя ______________, главного бухгалтер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  граждан,    осуществляющих    предпринимательскую 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бразования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, ОКВЭД ___________________, ОГРН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___________________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___________________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.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дата)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0:00Z</dcterms:created>
  <dc:creator>User</dc:creator>
  <dc:description/>
  <dc:language>en-US</dc:language>
  <cp:lastModifiedBy>UserOK</cp:lastModifiedBy>
  <cp:lastPrinted>2009-03-03T16:38:00Z</cp:lastPrinted>
  <dcterms:modified xsi:type="dcterms:W3CDTF">2020-08-17T11:00:00Z</dcterms:modified>
  <cp:revision>2</cp:revision>
  <dc:subject/>
  <dc:title>ПРОЕКТ</dc:title>
</cp:coreProperties>
</file>