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22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76"/>
        <w:rPr/>
      </w:pPr>
      <w:r>
        <w:rPr>
          <w:sz w:val="28"/>
          <w:szCs w:val="28"/>
        </w:rPr>
        <w:t xml:space="preserve">17.07.2019                                                                                             № </w:t>
      </w:r>
      <w:r>
        <w:rPr>
          <w:sz w:val="28"/>
          <w:szCs w:val="28"/>
          <w:lang w:val="en-US"/>
        </w:rPr>
        <w:t>62</w:t>
      </w:r>
      <w:r>
        <w:rPr>
          <w:sz w:val="28"/>
          <w:szCs w:val="28"/>
        </w:rPr>
        <w:t>-П                                                                                                                        с. Полом</w:t>
      </w:r>
    </w:p>
    <w:p>
      <w:pPr>
        <w:pStyle w:val="WWHeading1"/>
        <w:kinsoku w:val="false"/>
        <w:overflowPunct w:val="false"/>
        <w:spacing w:lineRule="exact" w:line="322"/>
        <w:ind w:left="345" w:right="354" w:hanging="3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kinsoku w:val="false"/>
        <w:overflowPunct w:val="false"/>
        <w:spacing w:lineRule="exact" w:line="322"/>
        <w:ind w:left="345" w:right="354" w:hanging="3"/>
        <w:jc w:val="center"/>
        <w:outlineLvl w:val="9"/>
        <w:rPr/>
      </w:pPr>
      <w:r>
        <w:rPr/>
        <w:t>О</w:t>
      </w:r>
      <w:r>
        <w:rPr>
          <w:spacing w:val="-1"/>
        </w:rPr>
        <w:t xml:space="preserve"> внесении отсутствующих  адресов в государственном адресном реестре</w:t>
      </w:r>
    </w:p>
    <w:p>
      <w:pPr>
        <w:pStyle w:val="Normal"/>
        <w:kinsoku w:val="false"/>
        <w:overflowPunct w:val="false"/>
        <w:spacing w:lineRule="exact" w:line="130" w:before="8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0" w:before="0" w:after="0"/>
        <w:ind w:firstLine="6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достоверности, полноты и актуальности, содержащихся в государственном адресном реестре (далее- ГАР) сведений об адресах и проведенной инвентаризации объектов адресации, расположенных на территории Поломского сельского поселения Белохолуницкого района Кировской области, по которым выявлено несоответствие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ломского сельского посе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АН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ЕТ:</w:t>
      </w:r>
    </w:p>
    <w:p>
      <w:pPr>
        <w:pStyle w:val="TextBody"/>
        <w:tabs>
          <w:tab w:val="clear" w:pos="708"/>
          <w:tab w:val="left" w:pos="1497" w:leader="none"/>
        </w:tabs>
        <w:kinsoku w:val="false"/>
        <w:overflowPunct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ГАР  отсутствующие сведения об  адресах объектов  адресации населенного пункта Полом Белохолуницкого района Кировской област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179" w:leader="none"/>
        </w:tabs>
        <w:kinsoku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С.П. Пья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 w:before="9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insoku w:val="false"/>
        <w:overflowPunct w:val="false"/>
        <w:spacing w:lineRule="exact" w:line="200" w:before="9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insoku w:val="false"/>
        <w:overflowPunct w:val="false"/>
        <w:spacing w:lineRule="exact" w:line="200" w:before="9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insoku w:val="false"/>
        <w:overflowPunct w:val="false"/>
        <w:spacing w:lineRule="exact" w:line="200" w:before="9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ом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.07.2019  № 62-П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дресах объектов адресации населенного пункта с. Полом Белохолуницкого района Кировской области отсутствующие в Г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5:9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Полом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Полевая, з/у 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5:7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Полевая, з/у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5:8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Полевая, з/у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5:9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Полевая, з/у 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5:9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Полевая, з/у 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1:11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Ленина, з/у 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1:11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Ленина, з/у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1:11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Ленина, з/у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1:12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Ленина, з/у 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1:11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Ленина, з/у 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1:10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Ленина, з/у 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1:12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Ленина, з/у 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1:12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Ленина, з/у 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1:10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Ленина, з/у 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1:9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ировская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Ленина, з/у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1:10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Ленина, з/у 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1:10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Ленина, з/у 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5:11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Лесная, з/у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5:11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Лесная, з/у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2:22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Маяковского, з/у 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2:21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Маяковского, з/у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2:24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Маяковского, з/у 2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2:21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Маяковского, з/у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2:22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Маяковского, з/у 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2:22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Маяковского, з/у 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2:21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Маяковского, з/у 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2:22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Маяковского, з/у 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2:11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Маяковского, з/у 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2:22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Маяковского, з/у 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2:22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Маяковского, з/у 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1:13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Комсомольская, з/у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1:12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Комсомольская, з/у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1:13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Комсомольская, з/у 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2:4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Кашина, з/у 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2:15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Кашина, з/у 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2:15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Кашина, з/у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5:10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Труда, з/у 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5:10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Труда, з/у 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5:10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Труда, з/у 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5:10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Труда, з/у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2:23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Советская, з/у 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2: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Советская, з/у 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3:9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Советская, з/у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3:9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Советская, з/у 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3:9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Советская, з/у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1:15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Советская, з/у 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2:23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Советская, з/у 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2:23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Советская, з/у 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2:12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Советская, з/у 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1:9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Советская, з/у 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1:15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Советская, з/у 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2:12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Советская, з/у 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1:15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Советская, з/у 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1:15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Советская, з/у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1:8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Советская, з/у 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1:13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Советская, з/у 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3:9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м, ул. Советская, з/у 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3:410402:14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ировская обл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олом, ул. Советская, з/у 21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ГЛАВНОЕ Знак"/>
    <w:basedOn w:val="Style12"/>
    <w:qFormat/>
    <w:rPr>
      <w:rFonts w:ascii="Calibri" w:hAnsi="Calibri" w:cs="Calibri"/>
      <w:b/>
      <w:color w:val="FFFF00"/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11">
    <w:name w:val="Текст сноски Знак1"/>
    <w:basedOn w:val="Style12"/>
    <w:qFormat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Подзаголовок Знак"/>
    <w:basedOn w:val="Style12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12">
    <w:name w:val="Верхний колонтитул Знак1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12"/>
    <w:qFormat/>
    <w:rPr>
      <w:sz w:val="22"/>
      <w:szCs w:val="22"/>
    </w:rPr>
  </w:style>
  <w:style w:type="character" w:styleId="Style18">
    <w:name w:val="Основной текст Знак"/>
    <w:basedOn w:val="Style12"/>
    <w:qFormat/>
    <w:rPr>
      <w:sz w:val="22"/>
      <w:szCs w:val="22"/>
    </w:rPr>
  </w:style>
  <w:style w:type="character" w:styleId="Style19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27:00Z</dcterms:created>
  <dc:creator>Admin</dc:creator>
  <dc:description/>
  <dc:language>en-US</dc:language>
  <cp:lastModifiedBy>UserOK</cp:lastModifiedBy>
  <cp:lastPrinted>2019-07-17T09:32:00Z</cp:lastPrinted>
  <dcterms:modified xsi:type="dcterms:W3CDTF">2019-07-17T13:27:00Z</dcterms:modified>
  <cp:revision>2</cp:revision>
  <dc:subject/>
  <dc:title/>
</cp:coreProperties>
</file>