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 xml:space="preserve">ПОЛОМСКОГО СЕЛЬСКОГО ПОСЕЛЕНИЯ </w:t>
      </w:r>
    </w:p>
    <w:p>
      <w:pPr>
        <w:pStyle w:val="Heading"/>
        <w:rPr/>
      </w:pPr>
      <w:r>
        <w:rPr/>
        <w:t>БЕЛОХОЛУНИЦКОГО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.11.2022                                                                              №  64-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Полом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700" w:right="5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чне главных администраторов источников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мское сельское поселение Белохолуни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   от 16.09.2021 № 1568 «Об утверждении общих требований к закреплению   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 Поломского сельского поселения ПОСТАНОВЛЯЕТ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Поломское сельское поселение Белохолуницкого  района Кировской области (далее – перечень и муниципальное образование) согласно приложению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2. Определить, что изменения в перечень вносятся по мере необходимости путем внесения соответствующих изменений в перечень, утвержденный настоящим постановлением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>3.Настоящее постановление вступает в силу с момента его официального опубликования и применяется к правоотношениям, возникающим при составлении и исполнении бюджета муниципального образования, начиная с бюджетов на 2023 год и на пла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овый период 2024 и 2025 годов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  <w:tab/>
        <w:tab/>
        <w:tab/>
        <w:tab/>
        <w:tab/>
        <w:t xml:space="preserve">             </w:t>
        <w:tab/>
        <w:t xml:space="preserve">         Е.В. Кочкина</w:t>
      </w:r>
    </w:p>
    <w:p>
      <w:pPr>
        <w:pStyle w:val="Normal"/>
        <w:autoSpaceDE w:val="false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Normal"/>
        <w:autoSpaceDE w:val="false"/>
        <w:ind w:left="5670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  14.11.2022   №   64-П</w:t>
      </w:r>
    </w:p>
    <w:p>
      <w:pPr>
        <w:pStyle w:val="Normal"/>
        <w:autoSpaceDE w:val="false"/>
        <w:spacing w:lineRule="exact" w:line="72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д группы, подгруппы, статьи и вида источника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главного администратора источников финансирования дефицита бюджета муниципального образования, наименование кода группы, подгруппы, статьи и вида источник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Поломского сельского поселения  Белохолуницкого района Киров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05 0000 5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05 0000 6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ьшение прочих остатков денежных средств бюджетов 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2">
    <w:name w:val="Колонтитул_"/>
    <w:qFormat/>
    <w:rPr>
      <w:rFonts w:ascii="Times New Roman" w:hAnsi="Times New Roman" w:cs="Times New Roman"/>
      <w:spacing w:val="20"/>
      <w:shd w:fill="FFFFFF" w:val="clear"/>
    </w:rPr>
  </w:style>
  <w:style w:type="character" w:styleId="Style13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Название Знак"/>
    <w:basedOn w:val="Style11"/>
    <w:qFormat/>
    <w:rPr>
      <w:rFonts w:ascii="Times New Roman" w:hAnsi="Times New Roman" w:cs="Times New Roman"/>
      <w:b/>
      <w:sz w:val="28"/>
    </w:rPr>
  </w:style>
  <w:style w:type="character" w:styleId="Style15">
    <w:name w:val="Подзаголовок Знак"/>
    <w:basedOn w:val="Style11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6:00Z</dcterms:created>
  <dc:creator>UserOK</dc:creator>
  <dc:description/>
  <dc:language>en-US</dc:language>
  <cp:lastModifiedBy>Первакова Р.К.</cp:lastModifiedBy>
  <cp:lastPrinted>2022-11-16T14:47:00Z</cp:lastPrinted>
  <dcterms:modified xsi:type="dcterms:W3CDTF">2022-11-16T11:56:00Z</dcterms:modified>
  <cp:revision>2</cp:revision>
  <dc:subject/>
  <dc:title/>
</cp:coreProperties>
</file>