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17.07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65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оло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31.01.2019 № 12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ти в Административный регламент предоставления муниципальной услуги «Предоставление информации об объектах имущества, находящихся в  муниципальной собственности муниципального образования и предназначенных для сдачи в аренду», утвержденного постановлением администрации Поломского сельского поселения от 31.01.2019 № 12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                                                                                             сельского поселения                                                                   С.П.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8:00Z</dcterms:created>
  <dc:creator>User03</dc:creator>
  <dc:description/>
  <cp:keywords/>
  <dc:language>en-US</dc:language>
  <cp:lastModifiedBy>Первакова Р.К.</cp:lastModifiedBy>
  <cp:lastPrinted>2019-07-17T09:23:00Z</cp:lastPrinted>
  <dcterms:modified xsi:type="dcterms:W3CDTF">2019-07-17T06:23:00Z</dcterms:modified>
  <cp:revision>3</cp:revision>
  <dc:subject/>
  <dc:title/>
</cp:coreProperties>
</file>