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2.2024                                                                                                № 65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от 15.11.2024 №62-П «Об утверждении перечня главных администраторов доходов бюджета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оломского сельского поселения от 15.11.2024 №62-П «Об утверждении перечня главных администраторов доходов бюджета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риложение «Перечень главных администраторов доходов бюджета Поломского сельского поселения на 2025 год и плановый период 2026-2027 годов» добавить следующие изменения: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6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777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.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</w:t>
        <w:tab/>
        <w:tab/>
        <w:tab/>
        <w:tab/>
        <w:t>Е.В. Кочк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3:00Z</dcterms:created>
  <dc:creator>Я</dc:creator>
  <dc:description/>
  <cp:keywords/>
  <dc:language>en-US</dc:language>
  <cp:lastModifiedBy>Polom</cp:lastModifiedBy>
  <cp:lastPrinted>2024-12-17T11:01:00Z</cp:lastPrinted>
  <dcterms:modified xsi:type="dcterms:W3CDTF">2024-12-17T08:13:00Z</dcterms:modified>
  <cp:revision>2</cp:revision>
  <dc:subject/>
  <dc:title>АДМИНИСТРАЦИЯ</dc:title>
</cp:coreProperties>
</file>