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21.11.2022                                                                                              </w:t>
      </w:r>
      <w:r>
        <w:rPr>
          <w:sz w:val="28"/>
          <w:szCs w:val="28"/>
        </w:rPr>
        <w:t xml:space="preserve"> № 68-П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480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и по вопросам муниципальной службы и кадрам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  с   Федеральным   законом  от  06.10.2003 № 131-ФЗ «Об общих принципах организации местного самоуправления в Российской Федерации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Создать комиссию по вопросам муниципальной службы и кадрам и утвердить ее состав согласно приложению № 1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 Положение  о  комиссии  по  вопросам  муниципальной службы и кадрам согласно приложению № 2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Е.В. Коч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электронным адресом в информационно-телекоммуникационной сети «Интернет» http//www.bhregion.ru/.</w:t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088" w:hanging="0"/>
        <w:jc w:val="both"/>
        <w:rPr/>
      </w:pPr>
      <w:r>
        <w:rPr>
          <w:sz w:val="28"/>
          <w:szCs w:val="28"/>
        </w:rPr>
        <w:t>постановлением администрации Поломского сельского поселения</w:t>
      </w:r>
    </w:p>
    <w:p>
      <w:pPr>
        <w:pStyle w:val="Normal"/>
        <w:spacing w:lineRule="exact" w:line="240" w:before="0" w:after="9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1.2022 № 68-П</w:t>
      </w:r>
    </w:p>
    <w:p>
      <w:pPr>
        <w:pStyle w:val="Normal"/>
        <w:spacing w:lineRule="exact" w:line="24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0" w:after="480"/>
        <w:jc w:val="center"/>
        <w:rPr/>
      </w:pPr>
      <w:r>
        <w:rPr/>
        <w:t>комиссии по вопросам муниципальной службы и кадрам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09"/>
        <w:gridCol w:w="5322"/>
      </w:tblGrid>
      <w:tr>
        <w:trPr/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вина                          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ломской сельской Думы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цова                       Татьяна Никола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КОУ СОШ с. Полом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                           Ольга Никола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лом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МБУК «Белохолуницкая ЦБ» филиал Поломская библиот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ломской сель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before="0" w:after="360"/>
        <w:ind w:left="5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36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администраци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Поломского сельского поселения 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1.11.2022 № 68-П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опросам муниципальной службы и кадра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миссия   по   вопросам   муниципальной службы и кадрам (далее - комиссия) создается для оперативного рассмотрения следующих вопросов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числению стажа муниципальной службы муниципальным служащим органов местного самоуправления сельского поселения и установлению ежемесячной надбавки к должностному окладу за выслугу лет на муниципальной службе;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становлению ежемесячной надбавки к должностному окладу муниципальным служащим органов местного самоуправления сельского поселения за особые условия муниципальной службы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ию пенсии за выслугу лет лицам, замещавшим муниципальные должности в органах местного самоуправления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становлению ежемесячных надбавок за сложность, напряженность и высокие достижения в труде, выслугу лет работникам, занимающим должности в администрации сельского поселения, не отнесенные к муниципальным должностям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/>
      </w:pPr>
      <w:r>
        <w:rPr>
          <w:sz w:val="28"/>
          <w:szCs w:val="28"/>
        </w:rPr>
        <w:t xml:space="preserve">1.2. </w:t>
        <w:tab/>
        <w:t>Комиссия  в  своей деятельности руководствуется федеральным законодательством, законодательством Кировской области, нормативными правовыми актами Российской Федерации, Кировской области и Белохолуниц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омиссия состоит из председателя комиссии, заместителя председателя комиссии, секретаря комиссии и членов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/>
      </w:pPr>
      <w:r>
        <w:rPr>
          <w:sz w:val="28"/>
          <w:szCs w:val="28"/>
        </w:rPr>
        <w:t>Председатель комиссии осуществляет общее руководство работой комиссии, созывает заседания комиссии и председательствует на них. Контролирует исполнение решений, принятых комиссией, представляет комиссию в отношениях с физическими и юридическими лицами. Подписывает протоколы и решения, принимаемые комиссией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/>
      </w:pPr>
      <w:r>
        <w:rPr>
          <w:sz w:val="28"/>
          <w:szCs w:val="28"/>
        </w:rPr>
        <w:t>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 Подписывает протоколы комиссии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 организационно обеспечивает деятельность комиссии, ведет делопроизводство, принимает поступающие в комиссию материалы, проверяет правильность их оформления, регистрирует поступающие и исходящие материалы и документы, готовит их для рассмотрения на заседании комиссии, подписывает совместно с председателем протоколы заседаний комиссии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/>
      </w:pPr>
      <w:r>
        <w:rPr>
          <w:sz w:val="28"/>
          <w:szCs w:val="28"/>
        </w:rPr>
        <w:tab/>
        <w:t>Члены комиссии участвуют в ее работе лично и не вправе передавать свои полномочия другому лицу. Подписывают протоколы комиссии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Комиссия вправе привлекать к работе специалистов и независимых экспертов с правом совещательного голоса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Заседание комиссии считается правомочным, если на нем присутствуют не менее двух третей членов комиссии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Решение комиссии принимается открытым голосованием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540" w:leader="none"/>
        </w:tabs>
        <w:spacing w:before="0" w:after="7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Решение комиссии оформляется протоколом, который подписывают председатель комиссии, секретарь и члены комиссии, принявшие участие в ее заседании.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540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20"/>
        <w:ind w:right="-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7:00Z</dcterms:created>
  <dc:creator>user</dc:creator>
  <dc:description/>
  <dc:language>en-US</dc:language>
  <cp:lastModifiedBy>Первакова Р.К.</cp:lastModifiedBy>
  <cp:lastPrinted>2022-11-29T10:36:00Z</cp:lastPrinted>
  <dcterms:modified xsi:type="dcterms:W3CDTF">2022-11-29T07:37:00Z</dcterms:modified>
  <cp:revision>2</cp:revision>
  <dc:subject/>
  <dc:title/>
</cp:coreProperties>
</file>