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11.2023</w:t>
        <w:tab/>
        <w:tab/>
        <w:tab/>
        <w:tab/>
        <w:tab/>
        <w:tab/>
        <w:tab/>
        <w:t xml:space="preserve">                    68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Об актуализации адресных сведений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в Государственном адресном реестре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7,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постановлением Правительства Российской Федерации  от 22.05.2015 № 492 «О составе сведений в адресах, размещаемых в государственном адресном реестре, порядке межведомстве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  <w:r>
        <w:rPr>
          <w:rFonts w:cs="Times New Roman" w:ascii="Times New Roman" w:hAnsi="Times New Roman"/>
          <w:sz w:val="28"/>
          <w:szCs w:val="28"/>
        </w:rPr>
        <w:t xml:space="preserve">  ст. 34 Устава муниципального образования Поломское сельское поселение Белохолуницкого района Кировской области, 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 , администрация Поло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Актуализировать в Государственном адресном реестре сведения о следующих объектах недвижимости с кадастровыми номерами, являющихся объектами адресации, с адресами и разместить в ГАР сведения о кадастровом номере следующих адресных объектов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Энгельса , дом 51а 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:03:410405:153</w:t>
      </w:r>
      <w:r>
        <w:rPr>
          <w:rFonts w:cs="Times New Roman" w:ascii="Times New Roman" w:hAnsi="Times New Roman"/>
          <w:sz w:val="28"/>
          <w:szCs w:val="24"/>
        </w:rPr>
        <w:t xml:space="preserve">, уникальный номер объекта адресации в ГАР </w:t>
      </w:r>
      <w:r>
        <w:rPr>
          <w:rFonts w:cs="Times New Roman" w:ascii="Times New Roman" w:hAnsi="Times New Roman"/>
          <w:color w:val="000000"/>
          <w:sz w:val="28"/>
          <w:szCs w:val="28"/>
        </w:rPr>
        <w:t>4aef8cf3-9b9c-484e-8f98-3a6dcae2476d.</w:t>
        <w:tab/>
        <w:tab/>
        <w:tab/>
        <w:tab/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Энгельса  , дом 50 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3:03:410403:196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6261e69-8c15-4dfe-8051-2fdde5f9fca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Энгельса , дом 49 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:03:410402:2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4d65c507-2154-4563-80d7-48bc7064d943.</w:t>
        <w:tab/>
        <w:tab/>
        <w:tab/>
        <w:t xml:space="preserve">4.   </w:t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ый район, Поломское сельское поселение , с.Полом ,  улица Энгельса , дом 49а 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:03:410405:1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fe848ac1-b916-4020-8caf-f397c7c71f02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 , с.Полом ,  улица Юбилейная  , дом 39 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:03:410404:158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137abebd-eb67-4f56-ab18-aedae4eb164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 , с.Полом ,  улица Юбилейная  , дом 30,кв .1 , кадастровы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3:03:410403:228 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ГАР </w:t>
      </w:r>
      <w:r>
        <w:rPr>
          <w:rFonts w:cs="Times New Roman" w:ascii="Times New Roman" w:hAnsi="Times New Roman"/>
          <w:color w:val="000000"/>
          <w:sz w:val="28"/>
          <w:szCs w:val="28"/>
        </w:rPr>
        <w:t>c86f678d-b1c0-4473-bea1-0b6bbe646dc2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 </w:t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Энгельса , дом 47 , кадастровый номер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3:03:410402:281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77022a0d-88e0-4486-8b49-363e9b29c36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8. Российская Федерация, Кировская область, Белохолуницкий муниципальный район, Поломское сельское поселение ,с.Полом ,  улица Энгельса , дом 43  , кадастровый номер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3:03:410402:242</w:t>
      </w:r>
      <w:r>
        <w:rPr>
          <w:rFonts w:cs="Times New Roman" w:ascii="Times New Roman" w:hAnsi="Times New Roman"/>
          <w:sz w:val="28"/>
          <w:szCs w:val="24"/>
        </w:rPr>
        <w:t xml:space="preserve">,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448823f3-6e33-40b4-9574-458be193910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4"/>
        </w:rPr>
        <w:tab/>
        <w:tab/>
        <w:t xml:space="preserve">9. Российская Федерация, Кировская область, Белохолуницкий муниципальный район, Поломское сельское поселение, с.Полом ,  улица Энгельса  , дом 42 , кадастровы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3:03:410403:184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ГА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ebedef0-9288-459f-824c-0f48f656ffc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.</w:t>
        <w:tab/>
        <w:tab/>
        <w:tab/>
        <w:tab/>
        <w:t>10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Полом ,  улица Энгельса , дом 39  , кадастровый номе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43:03:410402:249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e8c86a-8a31-4b9a-af31-f54e271ecd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1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 , с.Полом ,  улица Энгельса  , дом 38а , кадастровый номе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43:03:410403:222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42df2f16-3381-48de-ba2c-65f227205917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 , с.Полом ,  улица Энгельса  , дом 22 , кадастровый номе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43:03:410403:17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Г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d00540d-e7b9-4240-9dee-f0d5f6307f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3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 , с.Полом ,  улица Черемушки  , дом 5 , кадастровый номе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3:03:410401:16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35c9d8c-ee5c-4cdf-82d0-55a4872994e6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ab/>
        <w:tab/>
        <w:t>14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 , с.Полом ,  улица Труда , дом 8,  кадастровый номер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3:03:410405:12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1049de92-bb9e-48ad-ac64-1fb9bb049e43 .</w:t>
        <w:tab/>
        <w:tab/>
        <w:tab/>
        <w:t>15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Полом ,  улица Свободы , дом 3</w:t>
      </w:r>
      <w:r>
        <w:rPr>
          <w:rFonts w:cs="Times New Roman" w:ascii="Times New Roman" w:hAnsi="Times New Roman"/>
          <w:color w:val="000000"/>
          <w:sz w:val="28"/>
          <w:szCs w:val="24"/>
        </w:rPr>
        <w:t>, кв.1,  кадастровый номер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3:03:410402:334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никальный номер объекта адресации в 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c511f2e-cbbb-4cba-984a-e8605773dc3b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Свободы , дом 3 , кв. 2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2:33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0733f07c-44d6-4df7-a5fe-6356d467c182.</w:t>
        <w:tab/>
        <w:tab/>
        <w:t xml:space="preserve">17. 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Маяковского , дом 2 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2:26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  <w:r>
        <w:rPr>
          <w:rFonts w:cs="Times New Roman" w:ascii="Times New Roman" w:hAnsi="Times New Roman"/>
          <w:color w:val="000000"/>
          <w:sz w:val="28"/>
          <w:szCs w:val="28"/>
        </w:rPr>
        <w:t>29912a58-5b1b-4106-a9e1-203d82b62d9d.</w:t>
        <w:tab/>
        <w:tab/>
        <w:t>18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Маяковского , дом 18 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2:36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2e5a07c-5a06-4655-8b0f-c309337824ef.</w:t>
        <w:tab/>
        <w:tab/>
        <w:t>19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Маяковского , дом 13 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2:24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e8e8e8f-e714-4d47-9da9-8f9df9f12397.</w:t>
        <w:tab/>
        <w:tab/>
        <w:t>20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Маяковского , дом 10а 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2:28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983dd6f-1a77-42f5-956e-53937b20cc9d.</w:t>
        <w:tab/>
        <w:tab/>
        <w:t>21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Береговая  , дом 1 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2:33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6f4f5eb-918d-4a45-acef-d0d1a44b1756.</w:t>
        <w:tab/>
        <w:tab/>
        <w:tab/>
        <w:tab/>
        <w:t>22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Полом ,  улица Береговая  , дом 1 , кв. 1 ,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2:33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853f57d-030d-4c7a-b54f-3088d1110c22.</w:t>
        <w:tab/>
        <w:tab/>
        <w:t>23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Полом ,  улица Береговая  , дом 1 , кв. 2 ,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2:33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43d09a3-9959-44ac-a6de-30facb4f876b.</w:t>
        <w:tab/>
        <w:tab/>
        <w:t>24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Береговая  , дом 10 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2:34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5c8972-7064-4222-bc19-a663186d55e7.</w:t>
        <w:tab/>
        <w:tab/>
        <w:tab/>
        <w:t>25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Буланова  , дом 16 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4:16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6372b6-f728-4931-887c-04bd8427e2bf.</w:t>
        <w:tab/>
        <w:tab/>
        <w:tab/>
        <w:t>26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Буланова  , дом 2в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4:16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451f63-76e9-4594-95e6-18d498ea222b.</w:t>
        <w:tab/>
        <w:tab/>
        <w:tab/>
        <w:t>27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Буланова  , дом 4 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4:14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7fd76b3-ab1e-483c-a987-601cd61c3bfb.</w:t>
        <w:tab/>
        <w:tab/>
        <w:tab/>
        <w:t>28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Буланова  , дом 7 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4:14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93f3ec3-1436-44e5-b997-814dd23f27ac .</w:t>
        <w:tab/>
        <w:tab/>
        <w:tab/>
        <w:t>29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Буланова  , дом 7,кв. 1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4:16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2440abc-e77c-4ea8-9ee1-d588b82fad35.</w:t>
        <w:tab/>
        <w:tab/>
        <w:t>30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Буланова  , дом 7,кв. 2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4:16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0f80ec1-5c46-4d22-b30b-d609132381f1.</w:t>
        <w:tab/>
        <w:tab/>
        <w:t>31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Володарского , дом 1,кв. 1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3:20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f8980d-854e-4daf-be79-fbdbd35b50b6.</w:t>
        <w:tab/>
        <w:tab/>
        <w:t>32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Володарского , дом 12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1:19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3c3dfd1-21bf-41e6-b787-019bb9fd4b88.</w:t>
        <w:tab/>
        <w:tab/>
        <w:t>33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Володарского , дом 15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1:16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ec0b964-689c-47ac-bad7-e5f621b41ea1.</w:t>
        <w:tab/>
        <w:tab/>
        <w:t>34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Кашина , дом 14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2:35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c5853c5-2209-44ea-a2d0-57b8bb1c87c0.</w:t>
        <w:tab/>
        <w:tab/>
        <w:tab/>
        <w:t>35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Кашина , дом 16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2:28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481dddb-13c4-470d-a0a0-dc6647485d7d.</w:t>
        <w:tab/>
        <w:tab/>
        <w:tab/>
        <w:t>36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Полом ,  улица Ленина , дом 20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410401:19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3ab0680-85f3-4aee-a78c-df903b93f015.</w:t>
        <w:tab/>
        <w:tab/>
        <w:tab/>
        <w:tab/>
        <w:t>37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,  улица Набережная , дом 15,кв. 1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380203:20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e03745-86ff-4783-bc51-c6563785b377.</w:t>
        <w:tab/>
        <w:tab/>
        <w:t>38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,  улица Набережная , дом 19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380203:17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2757db-b75f-41ba-9c2f-8935e3d515c4.</w:t>
        <w:tab/>
        <w:tab/>
        <w:tab/>
        <w:t>39.</w:t>
        <w:tab/>
      </w:r>
      <w:r>
        <w:rPr>
          <w:rFonts w:cs="Times New Roman" w:ascii="Times New Roman" w:hAnsi="Times New Roman"/>
          <w:sz w:val="28"/>
          <w:szCs w:val="24"/>
        </w:rPr>
        <w:t>Российская Федерация, Кировская область, Белохолуницкий муниципальный район, Поломское сельское поселение, с. Иванцево ,  улица Набережная , дом 19, кв.1,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380203:199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5f7c756-a86b-4dd3-8a07-7d17600d20af.</w:t>
        <w:tab/>
        <w:tab/>
        <w:t>40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,  улица Новая , дом 6 , кв.1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380202:21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19a699-0f8c-4ce5-8ed2-3f315eb3e494 .</w:t>
        <w:tab/>
        <w:tab/>
        <w:tab/>
        <w:t>41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,  улица Полевая, дом 7 , кв.1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380201:11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08d86a-6369-4a60-bf65-30b1ea8ace7d.</w:t>
        <w:tab/>
        <w:tab/>
        <w:tab/>
        <w:t>42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,  улица Советская , дом 23 а , 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380202:19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08d86a-6369-4a60-bf65-30b1ea8ace7d.</w:t>
        <w:tab/>
        <w:tab/>
        <w:t>43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,  улица Советская , дом 85 , кв.1,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380201:11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80a6a1-ca69-4660-a87f-a10d32670819.</w:t>
        <w:tab/>
        <w:tab/>
        <w:t>44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,  улица Советская , дом 77 , 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380201:11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3046f73-8fa9-4995-b3b0-32596c0f59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5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,  улица Советская , дом 55 , 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380202:20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be77b5d-51d7-4390-be87-4fb257a09a89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  <w:t>46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,  улица Советская , дом 51 , 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380202: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0f4107e-e3cc-4f8a-aeab-7c7e1c63a3b6.</w:t>
        <w:tab/>
        <w:tab/>
        <w:tab/>
        <w:tab/>
        <w:t>47.</w:t>
        <w:tab/>
      </w:r>
      <w:r>
        <w:rPr>
          <w:rFonts w:cs="Times New Roman" w:ascii="Times New Roman" w:hAnsi="Times New Roman"/>
          <w:sz w:val="28"/>
          <w:szCs w:val="24"/>
        </w:rPr>
        <w:t xml:space="preserve">Российская Федерация, Кировская область, Белохолуницкий муниципальный район, Поломское сельское поселение, с. Иванцево ,  улица Советская , дом 42 ,  </w:t>
      </w:r>
      <w:r>
        <w:rPr>
          <w:rFonts w:cs="Times New Roman" w:ascii="Times New Roman" w:hAnsi="Times New Roman"/>
          <w:color w:val="000000"/>
          <w:sz w:val="28"/>
          <w:szCs w:val="24"/>
        </w:rPr>
        <w:t>кадастровый номер 43:03:380203:17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уникальный номер объекта адресации в </w:t>
      </w: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96966e1-5550-4aa8-a974-5df927e4c951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Е. В. Ко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3" w:after="20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851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9:00Z</dcterms:created>
  <dc:creator>Admin</dc:creator>
  <dc:description/>
  <cp:keywords/>
  <dc:language>en-US</dc:language>
  <cp:lastModifiedBy>UserOK</cp:lastModifiedBy>
  <cp:lastPrinted>2023-11-13T10:01:00Z</cp:lastPrinted>
  <dcterms:modified xsi:type="dcterms:W3CDTF">2023-11-13T07:02:00Z</dcterms:modified>
  <cp:revision>63</cp:revision>
  <dc:subject/>
  <dc:title/>
</cp:coreProperties>
</file>