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1.2023                                                                                               № 69-П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изменений в Генеральный план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беспечить подготовку проекта внесения изменений в генеральный план Поломского сельского поселения Белохолуницкого района Кировской области, утвержденный решением Поломской </w:t>
      </w:r>
      <w:r>
        <w:rPr>
          <w:color w:val="000000"/>
          <w:sz w:val="28"/>
          <w:szCs w:val="28"/>
        </w:rPr>
        <w:t>сельской Думы от 16.06.2017 № 204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exact" w:line="360" w:before="720" w:after="0"/>
        <w:rPr/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В. Кочкина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" w:after="0"/>
        <w:ind w:left="134"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Интернет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lom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53:00Z</dcterms:created>
  <dc:creator>User</dc:creator>
  <dc:description/>
  <cp:keywords/>
  <dc:language>en-US</dc:language>
  <cp:lastModifiedBy>Polom</cp:lastModifiedBy>
  <cp:lastPrinted>2023-11-14T08:51:00Z</cp:lastPrinted>
  <dcterms:modified xsi:type="dcterms:W3CDTF">2023-11-14T05:53:00Z</dcterms:modified>
  <cp:revision>2</cp:revision>
  <dc:subject/>
  <dc:title/>
</cp:coreProperties>
</file>